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UNION DEL GRUPO REGIONAL DE CONSULTA DE LA CONFERENCIA REGIONAL SOBRE MIGRACION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reunión del Grupo Regional de Consulta sobre Migración (GRCM) tuvo lugar en la Ciudad de Guatemala, Guatemala, del 29 al 31 de octubre de 2002, con la participación de Belice, Canadá, Costa Rica, El Salvador, Estados Unidos, Guatemala, Honduras, México, Nicaragua y Panamá. El GRCM ha elaborado las siguiente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CONCLUSIONES</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
        </w:numPr>
        <w:ind w:left="720" w:hanging="540"/>
        <w:jc w:val="both"/>
        <w:rPr/>
      </w:pPr>
      <w:r>
        <w:rPr>
          <w:rFonts w:cs="Arial" w:ascii="Arial" w:hAnsi="Arial"/>
          <w:sz w:val="28"/>
          <w:szCs w:val="28"/>
        </w:rPr>
        <w:t>Agradecer a la Presidencia Pro-Témpore el informe sobre los Avances en el Plan de Acción y en la implementación de los mandatos viceministeriales de la VII CRM, celebrada en Antigua Guatemala.</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Recibir con beneplácito los documentos:   “Informe de Actividades de la Secretaría Técnica de la Conferencia Regional sobre Migración (CRM) para el período junio-octubre de 2002” y “Propuesta de Presupuesto para la Secretaría Técnica del período 1 de junio 2003-31 de diciembre 2004”.</w:t>
      </w:r>
    </w:p>
    <w:p>
      <w:pPr>
        <w:pStyle w:val="Normal"/>
        <w:tabs>
          <w:tab w:val="left" w:pos="720" w:leader="none"/>
        </w:tabs>
        <w:ind w:left="720" w:hanging="540"/>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Reconocer las contribuciones financieras realizadas por los Estados Unidos, México y El Salvador para el funcionamiento de la Secretaría Técnica para el período del 1 de junio de 2002 al 31 de mayo de 2003, asimismo los esfuerzos de Canadá y Guatemala para hacer efectivas sus contribuciones a la brevedad posible. Igualmente, instar al resto de los países miembros para que continúen realizando las gestiones correspondientes para hacer efectivas sus contribuciones anuales.</w:t>
      </w:r>
    </w:p>
    <w:p>
      <w:pPr>
        <w:pStyle w:val="Normal"/>
        <w:tabs>
          <w:tab w:val="left" w:pos="720" w:leader="none"/>
        </w:tabs>
        <w:ind w:left="720" w:hanging="540"/>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Difundir en el sitio privado de la Secretaría Virtual los criterios de selección para ocupar las vacantes en la Secretaría Técnica.</w:t>
      </w:r>
    </w:p>
    <w:p>
      <w:pPr>
        <w:pStyle w:val="Normal"/>
        <w:tabs>
          <w:tab w:val="left" w:pos="720" w:leader="none"/>
        </w:tabs>
        <w:ind w:left="720" w:hanging="540"/>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 xml:space="preserve">Tomar nota de los esfuerzos por parte de la Presidencia Pro-Témpore, con asistencia de la OIM y la Secretaría Técnica, para promover la convergencia entre los procesos regionales en materia migratoria  e instarla a continuar en los mismo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Encomendar a la Presidencia Pro-Témpore y a la Secretaría Técnica que la información oficial enviada a los puntos focales sea trasladada con copia a los Directores o Comisionados de Migración de los países miembros de la CR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Avalar las recomendaciones en los informes adjuntos de la Red de Funcionarios de Enlace para el Combate al Tráfico de Migrantes y de la Red de Enlace de Funcionarios de Protección Consula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pPr>
      <w:r>
        <w:rPr>
          <w:rFonts w:cs="Arial" w:ascii="Arial" w:hAnsi="Arial"/>
          <w:sz w:val="28"/>
          <w:szCs w:val="28"/>
        </w:rPr>
        <w:t>Agradecer a Costa Rica la presentación del documento “Combate de la Explotación Sexual Comercial de Niños, Niñas y Adolescentes”. Al respecto, cada país presentará observaciones a más tardar el 15 de enero de 2003, con el fin de que Costa Rica presente en la siguiente reunión del GRCM una propuesta de proyecto sobre el tema, incorporando la trata de menores con fines sexual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pPr>
      <w:r>
        <w:rPr>
          <w:rFonts w:cs="Arial" w:ascii="Arial" w:hAnsi="Arial"/>
          <w:sz w:val="28"/>
          <w:szCs w:val="28"/>
        </w:rPr>
        <w:t xml:space="preserve">En seguimiento al numeral 5 del Comunicado Conjunto de la VII Reunión de la CRM, la Presidencia Pro-Témpore organizará un Taller en México durante el primer trimestre del año 2003, facilitado por la OIM, con la participación de los representantes de la Red de Enlace para el Combate al Tráfico de Migrantes con el objetivo de formular el Plan de Trabajo solicitado a dicha organización. </w:t>
      </w:r>
    </w:p>
    <w:p>
      <w:pPr>
        <w:pStyle w:val="Normal"/>
        <w:tabs>
          <w:tab w:val="left" w:pos="720" w:leader="none"/>
        </w:tabs>
        <w:ind w:left="720" w:hanging="540"/>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Agradecer las presentaciones de Canadá, Estados Unidos y México sobre los ejercicios coordinados de capacitación e intercepción de migrantes extrarregionales irregulares. Asimismo, la presentación de los Estados Unidos referente al ejercicio conjunto con México, Guatemala y El Salvador, de aplicación de las leyes contra el peligroso tráfico ilícito de niños.</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
        </w:numPr>
        <w:ind w:left="720" w:hanging="540"/>
        <w:jc w:val="both"/>
        <w:rPr>
          <w:rFonts w:ascii="Arial" w:hAnsi="Arial" w:cs="Arial"/>
          <w:sz w:val="28"/>
          <w:szCs w:val="28"/>
        </w:rPr>
      </w:pPr>
      <w:r>
        <w:rPr>
          <w:rFonts w:cs="Arial" w:ascii="Arial" w:hAnsi="Arial"/>
          <w:sz w:val="28"/>
          <w:szCs w:val="28"/>
        </w:rPr>
        <w:t xml:space="preserve">Reiterar la importancia de continuar discutiendo el Programa de Cooperación Multilateral para el Retorno Asistido de Migrantes Extra-Regionales en Países miembros de la CR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pPr>
      <w:r>
        <w:rPr>
          <w:rFonts w:cs="Arial" w:ascii="Arial" w:hAnsi="Arial"/>
          <w:sz w:val="28"/>
          <w:szCs w:val="28"/>
        </w:rPr>
        <w:t>Incluir en el Glosario de la CRM :</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 xml:space="preserve">La formalización del traspaso de la Presidencia Pro-Témpore del país saliente al país entrante. </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1"/>
          <w:numId w:val="1"/>
        </w:numPr>
        <w:jc w:val="both"/>
        <w:rPr/>
      </w:pPr>
      <w:r>
        <w:rPr>
          <w:rFonts w:cs="Arial" w:ascii="Arial" w:hAnsi="Arial"/>
          <w:sz w:val="28"/>
          <w:szCs w:val="28"/>
        </w:rPr>
        <w:t>La definición de funciones y competencias de la Red de Funcionarios de Enlace para el Combate al Tráfico de Migrantes y la Red de Enlace de Funcionarios de Protección Consula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Agradecer el informe preliminar sobre el Taller     patrocinado por Canadá y Guatemala bajo el auspicio del Programa de Investigación y Políticas Migratorias (PIPM) de la OI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Agradecer el estudio relativo a niños y niñas migrantes en la región, elaborado conjuntamente entre Canadá y Méxic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 xml:space="preserve">Agradecer a la OIM la presentación sobre “Repatriación y Reinserción Social de Niños y Niñas de la Calle afectados por la Trata de Personas - Un proyecto piloto”, asimismo las contribuciones financieras de los Estados Unidos y Canadá.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 xml:space="preserve">Agradecer la intervención de la RROCM en la cual instaron a los gobiernos, que aún no lo han hecho, a presentar los comentarios respecto de los “Lineamientos Generales para la Protección de los Derechos Humanos en Situaciones de Intercepción, Detención, Deportación y Recepción”. </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
        </w:numPr>
        <w:ind w:left="720" w:hanging="540"/>
        <w:jc w:val="both"/>
        <w:rPr>
          <w:rFonts w:ascii="Arial" w:hAnsi="Arial" w:cs="Arial"/>
          <w:sz w:val="28"/>
          <w:szCs w:val="28"/>
        </w:rPr>
      </w:pPr>
      <w:r>
        <w:rPr>
          <w:rFonts w:cs="Arial" w:ascii="Arial" w:hAnsi="Arial"/>
          <w:sz w:val="28"/>
          <w:szCs w:val="28"/>
        </w:rPr>
        <w:t>Agradecer la presentación realizada por OIM del proyecto SIEMCA instándole a que sus próximas presentaciones se enfoquen más en el producto que en el proceso, de tal forma que éstas sean dirigidas al análisis de las estadísticas migratoria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Tomar nota de la invitación de México al seminario sobre remesas que se llevará a cabo, en el marco de la Organización de Cooperación y Desarrollo Económico (OCDE), el próximo año como parte de los procesos de convergencia de la CR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Tomar nota de la propuesta de contenido del Taller “Rol del Sector Privado ante los Retos y Oportunidades del Fenómeno Migratorio” que se llevará a cabo del 6 al 7 de febrero de 2003 en la ciudad de San Salvador, El Salvado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Agradecer el ofrecimiento de México en cuanto a la provisión de instalaciones para el funcionamiento del Consulado Centroamericano con sede en la ciudad de Veracruz y el establecimiento de la Oficina de Protección a Migrantes del Instituto Nacional de Migración (INM) en el mism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pPr>
      <w:r>
        <w:rPr>
          <w:rFonts w:cs="Arial" w:ascii="Arial" w:hAnsi="Arial"/>
          <w:sz w:val="28"/>
          <w:szCs w:val="28"/>
        </w:rPr>
        <w:t>Agradecer a la OIM la propuesta de Taller para la elaboración del  Plan de Trabajo Regional para el Combate al Tráfico y Trata de Persona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pPr>
      <w:r>
        <w:rPr>
          <w:rFonts w:cs="Arial" w:ascii="Arial" w:hAnsi="Arial"/>
          <w:sz w:val="28"/>
          <w:szCs w:val="28"/>
        </w:rPr>
        <w:t>Encomendar a México en su calidad de Presidencia Pro-Témpore entrante que elabore una propuesta de Plan de Trabajo de la Red de Funcionarios de Enlace de Protección Consular para que sea aprobado en la próxima reunión Viceministerial.</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Reiterar el compromiso de los países miembros de proveer a los migrantes la oportunidad de aplicar para y, en los casos apropiados, recibir asil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ind w:left="720" w:hanging="540"/>
        <w:jc w:val="both"/>
        <w:rPr>
          <w:rFonts w:ascii="Arial" w:hAnsi="Arial" w:cs="Arial"/>
          <w:sz w:val="28"/>
          <w:szCs w:val="28"/>
        </w:rPr>
      </w:pPr>
      <w:r>
        <w:rPr>
          <w:rFonts w:cs="Arial" w:ascii="Arial" w:hAnsi="Arial"/>
          <w:sz w:val="28"/>
          <w:szCs w:val="28"/>
        </w:rPr>
        <w:t>Se tiene por recibida la solicitud de incorporación como organización observadora a la CRM del Sistema de Integración Centroamericana (S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2"/>
      <w:type w:val="nextPage"/>
      <w:pgSz w:w="12240" w:h="15840"/>
      <w:pgMar w:left="1871" w:right="192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ón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GT" w:bidi="ar-SA" w:eastAsia="zh-CN"/>
    </w:rPr>
  </w:style>
  <w:style w:type="character" w:styleId="WW8Num1z0">
    <w:name w:val="WW8Num1z0"/>
    <w:qFormat/>
    <w:rPr/>
  </w:style>
  <w:style w:type="character" w:styleId="WW8Num2z0">
    <w:name w:val="WW8Num2z0"/>
    <w:qFormat/>
    <w:rPr>
      <w:i/>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40:00Z</dcterms:created>
  <dc:creator>dgm</dc:creator>
  <dc:description/>
  <dc:language>en-US</dc:language>
  <cp:lastModifiedBy>CON Ana Paola</cp:lastModifiedBy>
  <cp:lastPrinted>2002-10-31T16:57:00Z</cp:lastPrinted>
  <dcterms:modified xsi:type="dcterms:W3CDTF">2017-04-03T16:40:00Z</dcterms:modified>
  <cp:revision>2</cp:revision>
  <dc:subject/>
  <dc:title>1</dc:title>
</cp:coreProperties>
</file>