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540" w:right="-5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FERENCIA REGIONAL SOBRE MIGRACION (CRM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Reunión de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Grupo Regional de Consulta sobre Migración (GRCM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  <w:t>Ciudad Guatema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  <w:t>29-31 de Octubre, 20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12"/>
        </w:rPr>
      </w:pPr>
      <w:r>
        <w:rPr>
          <w:rFonts w:cs="Arial" w:ascii="Arial" w:hAnsi="Arial"/>
          <w:b/>
          <w:sz w:val="36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object w:dxaOrig="429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5pt;height:106.8pt" filled="f" o:ole="">
            <v:imagedata r:id="rId3" o:title=""/>
          </v:shape>
          <o:OLEObject Type="Embed" ProgID="" ShapeID="ole_rId2" DrawAspect="Content" ObjectID="_70936505" r:id="rId2"/>
        </w:objec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rFonts w:cs="Arial" w:ascii="Arial" w:hAnsi="Arial"/>
          <w:bCs w:val="false"/>
          <w:sz w:val="30"/>
          <w:szCs w:val="30"/>
        </w:rPr>
        <w:t>DECLARACIÓN CONTRA EL TERRORISMO</w:t>
      </w:r>
      <w:r>
        <w:rPr>
          <w:bCs w:val="false"/>
          <w:sz w:val="30"/>
          <w:szCs w:val="30"/>
        </w:rPr>
        <w:t xml:space="preserve"> </w:t>
      </w:r>
      <w:r>
        <w:br w:type="page"/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  <w:t>CONFERENCIA REGIONAL SOBRE MIGR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N CONTRA EL TERRORISMO</w:t>
      </w:r>
    </w:p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países miembros de la Conferencia Regional sobre Migración expresan su conmoción ante los actos terroristas que sacudieron a la sociedad  estadounidense y a la comunidad internacional el 11 de septiembre del a</w:t>
      </w:r>
      <w:r>
        <w:rPr>
          <w:lang w:val="es-GT"/>
        </w:rPr>
        <w:t>ño 2001 y condenan al terrorismo en todas sus formas.  Los miembros de la Conferencia reiteran que el terrorismo es un flagelo contra la humanidad.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  <w:t>Por ello, la CRM se une decididamente a las muestras de solidaridad expresadas por la comunidad internacional y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2"/>
        </w:numPr>
        <w:jc w:val="both"/>
        <w:rPr>
          <w:lang w:val="es-GT"/>
        </w:rPr>
      </w:pPr>
      <w:r>
        <w:rPr>
          <w:lang w:val="es-GT"/>
        </w:rPr>
        <w:t>Condena enérgicamente los actos terroristas perpetrados contra el pueblo y el Gobierno de los Estados Unidos de América.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2"/>
        </w:numPr>
        <w:jc w:val="both"/>
        <w:rPr>
          <w:lang w:val="es-GT"/>
        </w:rPr>
      </w:pPr>
      <w:r>
        <w:rPr>
          <w:lang w:val="es-GT"/>
        </w:rPr>
        <w:t>Expresa sus más sentidas condolencias al pueblo y al Gobierno de los Estados Unidos de América, así como a los otros Estados de la comunidad internacional cuyos nacionales también fueron victim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GT"/>
        </w:rPr>
      </w:pPr>
      <w:r>
        <w:rPr>
          <w:lang w:val="es-GT"/>
        </w:rPr>
        <w:t>Expresa asimismo, su respaldo y solidaridad con las familias de las víctimas de todas las nacion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GT"/>
        </w:rPr>
      </w:pPr>
      <w:r>
        <w:rPr>
          <w:lang w:val="es-GT"/>
        </w:rPr>
        <w:t>Enfatiza que los actos terroristas trascienden las fronteras nacionales y representan una amenaza para todas las naciones del 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GT"/>
        </w:rPr>
      </w:pPr>
      <w:r>
        <w:rPr>
          <w:lang w:val="es-GT"/>
        </w:rPr>
        <w:t>Toma las medidas urgentes contenidas en las resoluciones de la Asamblea General y del Consejo de Seguridad de la Organización de las Naciones Unidas, orientadas a prevenir, combatir y contrarrestar los actos de terrorismo, en particular el intercambio de información migratoria y el refuerzo de las medidas de seguridad en la expedición de documentos de vi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GT"/>
        </w:rPr>
      </w:pPr>
      <w:r>
        <w:rPr>
          <w:lang w:val="es-GT"/>
        </w:rPr>
        <w:t>Reafirma que las acciones encauzadas hacia la lucha contra el terrorismo deben enmarcarse en el pleno respeto a los derechos humanos y el Derecho Internacional, particularmente distinguiendo entre los flujos migratorios benéficos y positivos de aquellos que persiguen fines terror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GT"/>
        </w:rPr>
      </w:pPr>
      <w:r>
        <w:rPr>
          <w:lang w:val="es-GT"/>
        </w:rPr>
        <w:t>Promueve, en el ámbito migratorio, medidas que contribuyan a prevenir actos terroristas y a desarticular las organizaciones dedicadas a estos fi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obla los esfuerzos tendientes a una mayor convergencia en la región de las políticas de migración y visado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G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4:00Z</dcterms:created>
  <dc:creator>Informatica</dc:creator>
  <dc:description/>
  <dc:language>en-US</dc:language>
  <cp:lastModifiedBy>CON Ana Paola</cp:lastModifiedBy>
  <cp:lastPrinted>2002-05-30T11:43:00Z</cp:lastPrinted>
  <dcterms:modified xsi:type="dcterms:W3CDTF">2017-04-03T16:34:00Z</dcterms:modified>
  <cp:revision>2</cp:revision>
  <dc:subject/>
  <dc:title>CONFERENCIA REGIONAL SOBRE MIGRACIÓN</dc:title>
</cp:coreProperties>
</file>