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
        </w:rPr>
        <w:t>DISCURSO EN SEMINARIO SOBRE INTEGRACION DE MIGRANTES EN PAISES RECEPTORES.  Hotel Radisson.  23 de junio, 2005</w:t>
      </w:r>
    </w:p>
    <w:p>
      <w:pPr>
        <w:pStyle w:val="Normal"/>
        <w:jc w:val="center"/>
        <w:rPr>
          <w:b/>
          <w:b/>
          <w:lang w:val="es-ES"/>
        </w:rPr>
      </w:pPr>
      <w:r>
        <w:rPr>
          <w:b/>
          <w:lang w:val="es-ES"/>
        </w:rPr>
      </w:r>
    </w:p>
    <w:p>
      <w:pPr>
        <w:pStyle w:val="Normal"/>
        <w:jc w:val="right"/>
        <w:rPr>
          <w:b/>
          <w:b/>
          <w:lang w:val="es-ES"/>
        </w:rPr>
      </w:pPr>
      <w:r>
        <w:rPr>
          <w:b/>
          <w:lang w:val="es-ES"/>
        </w:rPr>
        <w:t>Lic. Miguel Ángel Quesada Niño</w:t>
      </w:r>
    </w:p>
    <w:p>
      <w:pPr>
        <w:pStyle w:val="Normal"/>
        <w:jc w:val="right"/>
        <w:rPr>
          <w:b/>
          <w:b/>
          <w:lang w:val="es-ES"/>
        </w:rPr>
      </w:pPr>
      <w:r>
        <w:rPr>
          <w:b/>
          <w:lang w:val="es-ES"/>
        </w:rPr>
        <w:t>Viceministro de Gobernación y Policía de Costa Rica</w:t>
      </w:r>
    </w:p>
    <w:p>
      <w:pPr>
        <w:pStyle w:val="Normal"/>
        <w:jc w:val="center"/>
        <w:rPr>
          <w:b/>
          <w:b/>
          <w:lang w:val="es-ES"/>
        </w:rPr>
      </w:pPr>
      <w:r>
        <w:rPr>
          <w:b/>
          <w:lang w:val="es-ES"/>
        </w:rPr>
      </w:r>
    </w:p>
    <w:p>
      <w:pPr>
        <w:pStyle w:val="Normal"/>
        <w:rPr>
          <w:b/>
          <w:b/>
          <w:lang w:val="es-ES"/>
        </w:rPr>
      </w:pPr>
      <w:r>
        <w:rPr>
          <w:b/>
          <w:lang w:val="es-ES"/>
        </w:rPr>
      </w:r>
    </w:p>
    <w:p>
      <w:pPr>
        <w:pStyle w:val="Normal"/>
        <w:rPr>
          <w:lang w:val="es-ES"/>
        </w:rPr>
      </w:pPr>
      <w:r>
        <w:rPr>
          <w:lang w:val="es-ES"/>
        </w:rPr>
        <w:t>Señor vicecanciller de la República</w:t>
      </w:r>
    </w:p>
    <w:p>
      <w:pPr>
        <w:pStyle w:val="Normal"/>
        <w:rPr>
          <w:lang w:val="es-ES"/>
        </w:rPr>
      </w:pPr>
      <w:r>
        <w:rPr>
          <w:lang w:val="es-ES"/>
        </w:rPr>
        <w:t>Señor Embajador de Canadá</w:t>
      </w:r>
    </w:p>
    <w:p>
      <w:pPr>
        <w:pStyle w:val="Normal"/>
        <w:rPr>
          <w:lang w:val="es-ES"/>
        </w:rPr>
      </w:pPr>
      <w:r>
        <w:rPr>
          <w:lang w:val="es-ES"/>
        </w:rPr>
        <w:t>Señores Miembros del Cuerpo Diplomático</w:t>
      </w:r>
    </w:p>
    <w:p>
      <w:pPr>
        <w:pStyle w:val="Normal"/>
        <w:rPr>
          <w:lang w:val="es-ES"/>
        </w:rPr>
      </w:pPr>
      <w:r>
        <w:rPr>
          <w:lang w:val="es-ES"/>
        </w:rPr>
        <w:t>Señores Magistrados de la Corte Suprema</w:t>
      </w:r>
    </w:p>
    <w:p>
      <w:pPr>
        <w:pStyle w:val="Normal"/>
        <w:rPr>
          <w:lang w:val="es-ES"/>
        </w:rPr>
      </w:pPr>
      <w:r>
        <w:rPr>
          <w:lang w:val="es-ES"/>
        </w:rPr>
        <w:t>Señores Delegados a la Conferencia Regional sobre Migración</w:t>
      </w:r>
    </w:p>
    <w:p>
      <w:pPr>
        <w:pStyle w:val="Normal"/>
        <w:rPr>
          <w:lang w:val="es-ES"/>
        </w:rPr>
      </w:pPr>
      <w:r>
        <w:rPr>
          <w:lang w:val="es-ES"/>
        </w:rPr>
        <w:t>Estimados Representantes de la Sociedad Civil</w:t>
      </w:r>
    </w:p>
    <w:p>
      <w:pPr>
        <w:pStyle w:val="Normal"/>
        <w:rPr>
          <w:lang w:val="es-ES"/>
        </w:rPr>
      </w:pPr>
      <w:r>
        <w:rPr>
          <w:lang w:val="es-ES"/>
        </w:rPr>
      </w:r>
    </w:p>
    <w:p>
      <w:pPr>
        <w:pStyle w:val="Normal"/>
        <w:jc w:val="both"/>
        <w:rPr/>
      </w:pPr>
      <w:r>
        <w:rPr>
          <w:lang w:val="es-ES"/>
        </w:rPr>
        <w:t xml:space="preserve">Es un honor la oportunidad que tengo de dirigirme a tan distinguidos participantes de este Seminario, que sin duda alguna reviste una enorme trascendencia por la temática y la realidad que viven los migrantes.  Uno de los fenómenos más fuertes no solamente de nuestra región sino del ámbito mundial son los flujos migratorios.  </w:t>
      </w:r>
      <w:r>
        <w:rPr/>
        <w:t>La búsqueda de una vida mejor, por diferentes circunstancias, ha hecho que muchas personas dejen sus países de origen.  En los últimos diez años, la facilidad para desplazarse, ha acentuado más la problemática.  Todo esto ha originado un flujo de migración sin precedentes y, Costa Rica, forma parte de esta situación.</w:t>
      </w:r>
    </w:p>
    <w:p>
      <w:pPr>
        <w:pStyle w:val="Normal"/>
        <w:jc w:val="both"/>
        <w:rPr/>
      </w:pPr>
      <w:r>
        <w:rPr/>
      </w:r>
    </w:p>
    <w:p>
      <w:pPr>
        <w:pStyle w:val="Normal"/>
        <w:jc w:val="both"/>
        <w:rPr>
          <w:lang w:val="es-ES"/>
        </w:rPr>
      </w:pPr>
      <w:r>
        <w:rPr>
          <w:lang w:val="es-ES"/>
        </w:rPr>
        <w:t>Esta realidad se presenta como un grave problema para los gobiernos de los países, bien sean emisores (expulsores) o bien sean receptores.  Costa Rica, en particular, ha vivido está situación fundamentalmente desde los años setenta en adelante; por lo que ha sido una preocupación constante la búsqueda de soluciones, más que respondiendo a necesidades del país, al interés propio de estos grupos.</w:t>
      </w:r>
    </w:p>
    <w:p>
      <w:pPr>
        <w:pStyle w:val="Normal"/>
        <w:jc w:val="both"/>
        <w:rPr>
          <w:lang w:val="es-ES"/>
        </w:rPr>
      </w:pPr>
      <w:r>
        <w:rPr>
          <w:lang w:val="es-ES"/>
        </w:rPr>
      </w:r>
    </w:p>
    <w:p>
      <w:pPr>
        <w:pStyle w:val="Normal"/>
        <w:jc w:val="both"/>
        <w:rPr/>
      </w:pPr>
      <w:r>
        <w:rPr>
          <w:lang w:val="es-ES"/>
        </w:rPr>
        <w:t>Es así como reportes de la División de Población de las Naciones Unidas, ubican a Costa Rica en noveno lugar, con la tasa más alta de inmigrantes, por debajo de países como Francia, Estados Unidos, Alemania y Australia, y en América Latina, como el primer país receptor con el índice más alto.  Por supuesto, que este fenómeno se nos presenta en la actualidad, como una campanada, una llamada de atención.  Por ello, le damos una alta importancia a este Seminario, pues nos proporciona la oportunidad de analizar las diferentes situaciones y alternativas que existen, entendiendo, por supuesto, no solo la visión del Gobierno, sino fundamentalmente las necesidades de esta población.</w:t>
      </w:r>
    </w:p>
    <w:p>
      <w:pPr>
        <w:pStyle w:val="Normal"/>
        <w:jc w:val="both"/>
        <w:rPr>
          <w:lang w:val="es-ES"/>
        </w:rPr>
      </w:pPr>
      <w:r>
        <w:rPr>
          <w:lang w:val="es-ES"/>
        </w:rPr>
      </w:r>
    </w:p>
    <w:p>
      <w:pPr>
        <w:pStyle w:val="Normal"/>
        <w:jc w:val="both"/>
        <w:rPr>
          <w:lang w:val="es-ES"/>
        </w:rPr>
      </w:pPr>
      <w:r>
        <w:rPr>
          <w:lang w:val="es-ES"/>
        </w:rPr>
        <w:t>En este sentido, países como Canadá, han tomado decisiones y políticas muy importantes, que nos permiten conocer a través de esta actividad y, que en consecuencia, nos faculta a intercambiar ideas y prácticas que pueden favorecernos y ayudar a muchos.</w:t>
      </w:r>
    </w:p>
    <w:p>
      <w:pPr>
        <w:pStyle w:val="Normal"/>
        <w:jc w:val="both"/>
        <w:rPr>
          <w:lang w:val="es-ES"/>
        </w:rPr>
      </w:pPr>
      <w:r>
        <w:rPr>
          <w:lang w:val="es-ES"/>
        </w:rPr>
      </w:r>
    </w:p>
    <w:p>
      <w:pPr>
        <w:pStyle w:val="Normal"/>
        <w:jc w:val="both"/>
        <w:rPr>
          <w:lang w:val="es-ES"/>
        </w:rPr>
      </w:pPr>
      <w:r>
        <w:rPr>
          <w:lang w:val="es-ES"/>
        </w:rPr>
        <w:t>En el caso de Costa Rica, hemos hecho grandes esfuerzos no solamente a través de leyes y normas y de una serie de decisiones para poder plantear la situación, sino que nos hemos preocupado por buscar una oportuna solución.  Sin embargo, es mi opinión personal que debemos tener muy clara la siguiente situación: El fenómeno migratorio, es un asunto propio y humano. No obstante, los que ocupamos transitoriamente puestos de Gobierno, tenemos que verlo de una forma integral en razón de las necesidades de esta población y el aspecto propiamente gubernamental.  La migración tenemos que verla como un reto para los gobiernos y, sobretodo, para los tomadores de decisiones, pues los criterios que se emiten deben responder a las demandas de los inmigrantes, pero tomando en cuenta que debe darse un proceso social y económico equilibrado, razonable e inteligente.</w:t>
      </w:r>
    </w:p>
    <w:p>
      <w:pPr>
        <w:pStyle w:val="Normal"/>
        <w:jc w:val="both"/>
        <w:rPr>
          <w:lang w:val="es-ES"/>
        </w:rPr>
      </w:pPr>
      <w:r>
        <w:rPr>
          <w:lang w:val="es-ES"/>
        </w:rPr>
      </w:r>
    </w:p>
    <w:p>
      <w:pPr>
        <w:pStyle w:val="Normal"/>
        <w:jc w:val="both"/>
        <w:rPr/>
      </w:pPr>
      <w:r>
        <w:rPr>
          <w:lang w:val="es-ES"/>
        </w:rPr>
        <w:t xml:space="preserve">Nosotros como gobierno, no podemos impedir o fortalecer ninguna circunstancia que vaya a favor o en contra de los flujos migratorios, pero sí debemos ser responsables de los servicios públicos, la seguridad económica y ciudadana que se ofrecen a nacionales y extranjeros.  Si bien el Producto Interno Bruto de un país se mide a través de los gastos y la inversión y la diferencia entre las exportaciones y la importaciones, también es cierto que son parámetros tan sensibles, que en el momento en que se aumenten los gastos por demanda de mayores servicios, se debe mantener un equilibrio e inmediatamente buscar cómo incrementar la producción y la riqueza.  Me pregunto, entonces ¿porqué, no ver el flujo migratorio, no cómo un reto sino como una oportunidad?  Estoy convencido de que debemos incorporar esta fuerza al aparato productor de riqueza del país.  Es la manera como puede compensarse el flujo migratorio que experimenta nuestro país </w:t>
      </w:r>
    </w:p>
    <w:p>
      <w:pPr>
        <w:pStyle w:val="Normal"/>
        <w:jc w:val="both"/>
        <w:rPr>
          <w:lang w:val="es-ES"/>
        </w:rPr>
      </w:pPr>
      <w:r>
        <w:rPr>
          <w:lang w:val="es-ES"/>
        </w:rPr>
      </w:r>
    </w:p>
    <w:p>
      <w:pPr>
        <w:pStyle w:val="Normal"/>
        <w:jc w:val="both"/>
        <w:rPr>
          <w:lang w:val="es-ES"/>
        </w:rPr>
      </w:pPr>
      <w:r>
        <w:rPr>
          <w:lang w:val="es-ES"/>
        </w:rPr>
        <w:t>Para ello es cierto que necesitamos desarrollar políticas, estrategias, proyectos productivos y una serie de acciones que nos permitan absorber e incorporar a esta población a nuestro aparato generador de riqueza del país, con todos sus derechos, con toda su dignidad, con todos sus elementos básicos y fundamentales para que pueda acceder al trabajo, a la educación y a los servicios, generando a su vez una capacidad adquisitiva.  Si no tomamos una decisión dirigida hacia estos objetivos estaremos sometidos, eventualmente, no solo a problemas de inadaptación por las condiciones multiculturales de los países receptores, sino también a otro tipo de problemas sociales que pueden desembocar en la xenofobia.  Debemos entender entonces que, quienes en alguna oportunidad ocupamos posiciones de dirección gubernamental, tenemos que tomar este reto con mucha seriedad.  La incorporación de esta masa inmigrante debe ser con el cuidado y el celo de respetar sus derechos, de incorporarlos sin aprehensiones al desarrollo social mismo de nuestra comunidad, pero también convertirlos en un elemento de beneficio no solo para ellos, sino para el país que los ocupa.</w:t>
      </w:r>
    </w:p>
    <w:p>
      <w:pPr>
        <w:pStyle w:val="Normal"/>
        <w:jc w:val="both"/>
        <w:rPr>
          <w:lang w:val="es-ES"/>
        </w:rPr>
      </w:pPr>
      <w:r>
        <w:rPr>
          <w:lang w:val="es-ES"/>
        </w:rPr>
      </w:r>
    </w:p>
    <w:p>
      <w:pPr>
        <w:pStyle w:val="Normal"/>
        <w:jc w:val="both"/>
        <w:rPr/>
      </w:pPr>
      <w:r>
        <w:rPr>
          <w:lang w:val="es-ES"/>
        </w:rPr>
        <w:t>Dios ilumine el análisis y los resultados que emanarán de este Seminario, les deseo el mejor de los éxitos y que con ello se propicie la búsqueda de las mejores soluciones para el bienestar de estas poblaciones. ¡Muchas gra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17:00Z</dcterms:created>
  <dc:creator>xaguilar</dc:creator>
  <dc:description/>
  <dc:language>en-US</dc:language>
  <cp:lastModifiedBy>edgertl</cp:lastModifiedBy>
  <cp:lastPrinted>2005-07-13T11:39:00Z</cp:lastPrinted>
  <dcterms:modified xsi:type="dcterms:W3CDTF">2005-07-14T20:32:00Z</dcterms:modified>
  <cp:revision>18</cp:revision>
  <dc:subject/>
  <dc:title>Señor vicecanciller de la República</dc:title>
</cp:coreProperties>
</file>