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Señor Ministro de Seguridad Pública, Gobernación y Policía,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Señor Embajador de Canadá,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Señores miembros del cuerpo diplomático acreditado en Costa Rica,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Señores Magistrados de la Corte Suprema de Justicia (si están presentes),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Señores delegados de los países miembros de la Conferencia Regional sobre Migración,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 xml:space="preserve">Estimados representantes de la Sociedad Civil, 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Damas y Caballeros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…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 xml:space="preserve">En representación del Ministerio de Relaciones Exteriores y Culto, es un honor para mi darles la más calurosa bienvenida a Costa Rica y a éste Seminario sobre </w:t>
      </w:r>
      <w:r>
        <w:rPr>
          <w:b/>
          <w:i/>
          <w:sz w:val="32"/>
          <w:szCs w:val="32"/>
          <w:lang w:val="es-CR"/>
        </w:rPr>
        <w:t>Integración de Migrantes en Países Receptores</w:t>
      </w:r>
      <w:r>
        <w:rPr>
          <w:sz w:val="32"/>
          <w:szCs w:val="32"/>
          <w:lang w:val="es-CR"/>
        </w:rPr>
        <w:t>, que auspician</w:t>
      </w:r>
      <w:r>
        <w:rPr>
          <w:sz w:val="32"/>
          <w:szCs w:val="32"/>
        </w:rPr>
        <w:t xml:space="preserve"> los gobiernos de Costa Rica y Canadá y que responde a una iniciativa emprendida por ambos países en el marco de la Conferencia Regional sobre Migración</w:t>
      </w:r>
      <w:r>
        <w:rPr>
          <w:sz w:val="32"/>
          <w:szCs w:val="32"/>
          <w:lang w:val="es-CR"/>
        </w:rPr>
        <w:t>.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s-CR"/>
        </w:rPr>
        <w:t xml:space="preserve">El espacio para la reflexión y el análisis que inauguramos hoy, por sí solo, da cuenta de la importancia de los procesos que, como </w:t>
      </w:r>
      <w:r>
        <w:rPr>
          <w:sz w:val="32"/>
          <w:szCs w:val="32"/>
        </w:rPr>
        <w:t>la Conferencia Regional sobre Migración, abordan los problemas que nos son comunes desde una perspectiva regional.  Este foro multilateral, que propicia el diálogo, el entendimiento y la cooperación entre los países que lo conforman, ha dado origen a numerosas iniciativas por medio de las cuales se pretende garantizar los derechos de las personas que, por diversas razones, deben migrar hacia otras tierras diferentes a la prop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sta ocasión es una oportunidad propicia para reiterar el apoyo costarricense a los procesos regionales de concertación y, en particular, para renovar la confianza y el aprecio de Costa Rica por esta Conferencia Region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 xml:space="preserve">Como sociedad receptora, la nuestra ha incorporado el tema migratorio como un eje transversal de la totalidad de la acción estatal. Esa decisión explica en gran medida </w:t>
      </w:r>
      <w:r>
        <w:rPr>
          <w:b/>
          <w:sz w:val="32"/>
          <w:szCs w:val="32"/>
          <w:lang w:val="es-CR"/>
        </w:rPr>
        <w:t>esta</w:t>
      </w:r>
      <w:r>
        <w:rPr>
          <w:sz w:val="32"/>
          <w:szCs w:val="32"/>
          <w:lang w:val="es-CR"/>
        </w:rPr>
        <w:t xml:space="preserve"> iniciativa de nuestro país, así como la presencia entre nosotros de representantes de numerosas instituciones públicas, que atienden las necesidades de todas las personas que viven en nuestro suelo.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color w:val="FF0000"/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De ahí que los temas de este Seminario sean de la mayor relevancia para nuestro gobierno y para nuestro pueblo.  Costa Rica ha sido destino de movimientos migratorios de proporciones considerables, principalmente durante los últimos cinco lustros.  Con sus recursos escasos y con la cooperación de agencias y de países amigos sensibles al tema, el Estado costarricense se ha esforzado por acoger y por atender adecuadamente a la población migrante.</w:t>
      </w:r>
    </w:p>
    <w:p>
      <w:pPr>
        <w:pStyle w:val="Normal"/>
        <w:rPr>
          <w:color w:val="FF0000"/>
          <w:sz w:val="32"/>
          <w:szCs w:val="32"/>
          <w:lang w:val="es-CR"/>
        </w:rPr>
      </w:pPr>
      <w:r>
        <w:rPr>
          <w:color w:val="FF0000"/>
          <w:sz w:val="32"/>
          <w:szCs w:val="32"/>
          <w:lang w:val="es-CR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es-CR"/>
        </w:rPr>
        <w:t>Integración económica</w:t>
      </w:r>
      <w:r>
        <w:rPr>
          <w:sz w:val="32"/>
          <w:szCs w:val="32"/>
          <w:lang w:val="es-CR"/>
        </w:rPr>
        <w:t xml:space="preserve">, </w:t>
      </w:r>
      <w:r>
        <w:rPr>
          <w:i/>
          <w:sz w:val="32"/>
          <w:szCs w:val="32"/>
          <w:lang w:val="es-CR"/>
        </w:rPr>
        <w:t>integración social</w:t>
      </w:r>
      <w:r>
        <w:rPr>
          <w:sz w:val="32"/>
          <w:szCs w:val="32"/>
          <w:lang w:val="es-CR"/>
        </w:rPr>
        <w:t xml:space="preserve">, </w:t>
      </w:r>
      <w:r>
        <w:rPr>
          <w:i/>
          <w:sz w:val="32"/>
          <w:szCs w:val="32"/>
          <w:lang w:val="es-CR"/>
        </w:rPr>
        <w:t>integración cultural</w:t>
      </w:r>
      <w:r>
        <w:rPr>
          <w:sz w:val="32"/>
          <w:szCs w:val="32"/>
          <w:lang w:val="es-CR"/>
        </w:rPr>
        <w:t>, más que conceptos, son realidades, son vivencias diarias.  Mientras permanecen en las sociedades receptoras, las personas migrantes se integran a ellas paulatinamente, en la medida de sus posibilidades y de las posibilidades de esas sociedades. Los efectos de tal integración son casi siempre positivas, de ahí la importancia de formular políticas de estado debidamente planificadas y comprensivas de las realidades sociales del Estado, por un lado, y del fenómeno migratorio, por el otro.  Una perspectiva receptiva y solidaria, conducirá a una integración local que favorezca la cohesión social y la estabilidad política, que maximice las contribuciones que pueden hacer las personas migrantes a la sociedad que los recibe y que minimice los niveles de racismo y xenofobia.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CR"/>
        </w:rPr>
        <w:t xml:space="preserve">A pesar de las dificultades, Costa Rica ha hecho y </w:t>
      </w:r>
      <w:r>
        <w:rPr>
          <w:sz w:val="32"/>
          <w:szCs w:val="32"/>
          <w:u w:val="single"/>
          <w:lang w:val="es-CR"/>
        </w:rPr>
        <w:t>hace</w:t>
      </w:r>
      <w:r>
        <w:rPr>
          <w:sz w:val="32"/>
          <w:szCs w:val="32"/>
          <w:lang w:val="es-CR"/>
        </w:rPr>
        <w:t xml:space="preserve"> un esfuerzo sostenido en procura de una integración local digna y consecuente con la tradición humanística de los costarricenses.  Ustedes tendrán la oportunidad de conocer algunas de las acciones concretas que forman parte de ese proceso.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CR"/>
        </w:rPr>
        <w:t>Por la misma razón, es para nosotros de la mayor importancia conocer las experiencias exitosas de otras naciones, especialmente aquéllas que tienen una conocida tradición de adopción y adaptación de personas migrantes, habiendo así desarrollado mejores fórmulas de acción gubernamental en materia migratoria y de atención de los derechos humanos de las personas migrantes. El principal objetivo de esta actividad es, en consecuencia, el intercambio de información valiosa.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CR"/>
        </w:rPr>
        <w:t xml:space="preserve">Como señalé al inicio de estas palabras, la iniciativa de llevar a cabo una actividad de capacitación sobre la </w:t>
      </w:r>
      <w:r>
        <w:rPr>
          <w:b/>
          <w:i/>
          <w:sz w:val="32"/>
          <w:szCs w:val="32"/>
          <w:lang w:val="es-CR"/>
        </w:rPr>
        <w:t>Integración de Migrantes en Países Receptores</w:t>
      </w:r>
      <w:r>
        <w:rPr>
          <w:sz w:val="32"/>
          <w:szCs w:val="32"/>
          <w:lang w:val="es-CR"/>
        </w:rPr>
        <w:t xml:space="preserve"> en Costa Rica, es una realidad gracias al concurso de la Conferencia Regional sobre Migración y su Secretaría Técnica; del Gobierno del Canadá y su Oficina de Ciudadanía e Inmigración; de la Dirección General de Migración y Extranjería del Ministerio de Gobernación y Policía y del Ministerio de Relaciones Exteriores de Costa Rica. A todos ellos les reiteramos nuestro profundo y sincero agradecimiento.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Les deseo el mayor de los éxitos en sus propósitos de ampliar su perspectiva, con la experiencia de naciones que han desarrollado fortalezas en áreas específicas relativas a la integración local de las personas migrantes.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 xml:space="preserve"> </w:t>
      </w:r>
    </w:p>
    <w:p>
      <w:pPr>
        <w:pStyle w:val="Normal"/>
        <w:jc w:val="both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Graci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41:00Z</dcterms:created>
  <dc:creator>gsanchezc</dc:creator>
  <dc:description/>
  <dc:language>en-US</dc:language>
  <cp:lastModifiedBy>sugalde</cp:lastModifiedBy>
  <cp:lastPrinted>2005-06-21T15:06:00Z</cp:lastPrinted>
  <dcterms:modified xsi:type="dcterms:W3CDTF">2005-06-22T17:08:00Z</dcterms:modified>
  <cp:revision>41</cp:revision>
  <dc:subject/>
  <dc:title>Señores Ministros y Altos Responsables de la Niñez y la Adolescencia de los países de Iberoamérica</dc:title>
</cp:coreProperties>
</file>