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u w:val="single"/>
        </w:rPr>
      </w:pPr>
      <w:r>
        <w:rPr>
          <w:rFonts w:cs="Verdana" w:ascii="Verdana" w:hAnsi="Verdana"/>
          <w:b/>
          <w:u w:val="single"/>
        </w:rPr>
        <w:t>La protección de Refugiados en Ecuador</w:t>
      </w:r>
    </w:p>
    <w:p>
      <w:pPr>
        <w:pStyle w:val="Normal"/>
        <w:jc w:val="center"/>
        <w:rPr>
          <w:rFonts w:ascii="Verdana" w:hAnsi="Verdana" w:cs="Verdana"/>
          <w:b/>
          <w:b/>
          <w:u w:val="single"/>
        </w:rPr>
      </w:pPr>
      <w:r>
        <w:rPr>
          <w:rFonts w:cs="Verdana" w:ascii="Verdana" w:hAnsi="Verdana"/>
          <w:b/>
          <w:u w:val="single"/>
        </w:rPr>
      </w:r>
    </w:p>
    <w:p>
      <w:pPr>
        <w:pStyle w:val="Normal"/>
        <w:jc w:val="both"/>
        <w:rPr>
          <w:rFonts w:ascii="Verdana" w:hAnsi="Verdana" w:cs="Verdana"/>
          <w:sz w:val="20"/>
          <w:szCs w:val="20"/>
        </w:rPr>
      </w:pPr>
      <w:r>
        <w:rPr>
          <w:rFonts w:cs="Verdana" w:ascii="Verdana" w:hAnsi="Verdana"/>
          <w:sz w:val="20"/>
          <w:szCs w:val="20"/>
        </w:rPr>
        <w:t xml:space="preserve">Es un verdadero privilegio para mí, compartir con todos ustedes, las experiencias adquiridas durante años en lo que respecta al proceso de determinación de la condición de refugiado en el Ecuador; y, porque no, hablarles de los grandes desafíos que enfrentamos de cara a brindar una mejor protección internacional a todas aquellas personas que son parte de estos denominados flujos migratorios; flujos a los que alguna vez, el famoso poeta y filósofo mexicano Octavio Paz los comparó con el viento y las corrientes marinas, como si se tratase de un fenómeno natural e imparabl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ntes de continuar con mi intervención, ofrezco de antemano disculpas por no contar con una presentación en power point – a último momento me indicaron que tenía que venir -  pero en todo caso prometo no extenderme demasiado ni tampoco perder de vista los puntos que quiero reflexionar con usted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Curiosamente, el hecho de que el Ecuador haya sido el primer país en el continente americano en ratificar la Convención sobre el Estatuto de los Refugiados de 1951, nos convierte hoy en día, en el país latinoamericano con mayor número de refugiados.  Desde el año 2000 hasta el 2008, hemos recibido un aproximado de 62.000 solicitudes de refugio, de las cuales, 18.000 han sido aceptadas.  Pero les comparto un dato adicional, y es que actualmente en la zona fronteriza entre Ecuador y Colombia, se estima que hay cerca de 35.000 personas en necesidad de protección internacional – esta cifra nos ha llevado a implementar un nuevo mecanismo de determinación, al cual me referiré más adelante –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olicitudes de refugio de personas de distintas nacionalidades nos ha llevado a evolucionar considerablemente en la interpretación y/o aplicación de los Tratados internacionales de Derecho Internacional de los DDHH y Derecho Internacional de los Refugiados.  Es así como, el Estado ecuatoriano a través de la DGR, ha reconocido casos d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Violencia intrafamiliar;</w:t>
      </w:r>
    </w:p>
    <w:p>
      <w:pPr>
        <w:pStyle w:val="Normal"/>
        <w:numPr>
          <w:ilvl w:val="0"/>
          <w:numId w:val="1"/>
        </w:numPr>
        <w:jc w:val="both"/>
        <w:rPr>
          <w:rFonts w:ascii="Verdana" w:hAnsi="Verdana" w:cs="Verdana"/>
          <w:sz w:val="20"/>
          <w:szCs w:val="20"/>
        </w:rPr>
      </w:pPr>
      <w:r>
        <w:rPr>
          <w:rFonts w:cs="Verdana" w:ascii="Verdana" w:hAnsi="Verdana"/>
          <w:sz w:val="20"/>
          <w:szCs w:val="20"/>
        </w:rPr>
        <w:t xml:space="preserve">Refugiados que huyen de sus países de origen por aspersiones aéreas con glifosato para erradicación de cultivos ilícitos – caso de Colombia – </w:t>
      </w:r>
    </w:p>
    <w:p>
      <w:pPr>
        <w:pStyle w:val="Normal"/>
        <w:numPr>
          <w:ilvl w:val="0"/>
          <w:numId w:val="1"/>
        </w:numPr>
        <w:jc w:val="both"/>
        <w:rPr>
          <w:rFonts w:ascii="Verdana" w:hAnsi="Verdana" w:cs="Verdana"/>
          <w:sz w:val="20"/>
          <w:szCs w:val="20"/>
        </w:rPr>
      </w:pPr>
      <w:r>
        <w:rPr>
          <w:rFonts w:cs="Verdana" w:ascii="Verdana" w:hAnsi="Verdana"/>
          <w:sz w:val="20"/>
          <w:szCs w:val="20"/>
        </w:rPr>
        <w:t>Refugiados víctimas de redes de tráfico de personas;</w:t>
      </w:r>
    </w:p>
    <w:p>
      <w:pPr>
        <w:pStyle w:val="Normal"/>
        <w:numPr>
          <w:ilvl w:val="0"/>
          <w:numId w:val="1"/>
        </w:numPr>
        <w:jc w:val="both"/>
        <w:rPr>
          <w:rFonts w:ascii="Verdana" w:hAnsi="Verdana" w:cs="Verdana"/>
          <w:sz w:val="20"/>
          <w:szCs w:val="20"/>
        </w:rPr>
      </w:pPr>
      <w:r>
        <w:rPr>
          <w:rFonts w:cs="Verdana" w:ascii="Verdana" w:hAnsi="Verdana"/>
          <w:sz w:val="20"/>
          <w:szCs w:val="20"/>
        </w:rPr>
        <w:t>Refugiados víctimas de bandas delincuenciales muy bien organizadas.  Aquí por citar algunos ejemplos: Colombia (persecución a manos de nuevos grupos “delincuenciales” tales como los Machos, Rastrojos, Águilas Negras; Centroamérica (persecución de Maras); Federación Rusa (persecución a manos de las denominadas mafias rusas).  Este último caso es interesante porque fue reconocido en el Ecuador por la definición ampliada de refugiado contenida en la Declaración de Cartagena, lo que demuestra el carácter extra continental de protección que confiere este importantísimo instrumento de la región; casos de ciudadanos nepaleses que huyen víctimas de persecución por las guerrillas maoístas, un conflicto ya olvidado que lleva más de nueve años.</w:t>
      </w:r>
    </w:p>
    <w:p>
      <w:pPr>
        <w:pStyle w:val="Normal"/>
        <w:numPr>
          <w:ilvl w:val="0"/>
          <w:numId w:val="1"/>
        </w:numPr>
        <w:jc w:val="both"/>
        <w:rPr/>
      </w:pPr>
      <w:r>
        <w:rPr>
          <w:rFonts w:cs="Verdana" w:ascii="Verdana" w:hAnsi="Verdana"/>
          <w:sz w:val="20"/>
          <w:szCs w:val="20"/>
        </w:rPr>
        <w:t xml:space="preserve">Refugiados cubanos </w:t>
      </w:r>
      <w:r>
        <w:rPr>
          <w:rFonts w:cs="Verdana" w:ascii="Verdana" w:hAnsi="Verdana"/>
          <w:i/>
          <w:sz w:val="20"/>
          <w:szCs w:val="20"/>
        </w:rPr>
        <w:t>sur place</w:t>
      </w:r>
      <w:r>
        <w:rPr>
          <w:rFonts w:cs="Verdana" w:ascii="Verdana" w:hAnsi="Verdana"/>
          <w:sz w:val="20"/>
          <w:szCs w:val="20"/>
        </w:rPr>
        <w:t xml:space="preserve"> que no pueden retornar a su país dado las condiciones político – sociales que se vive en Cuba.</w:t>
      </w:r>
    </w:p>
    <w:p>
      <w:pPr>
        <w:pStyle w:val="Normal"/>
        <w:numPr>
          <w:ilvl w:val="0"/>
          <w:numId w:val="1"/>
        </w:numPr>
        <w:jc w:val="both"/>
        <w:rPr/>
      </w:pPr>
      <w:r>
        <w:rPr>
          <w:rFonts w:cs="Verdana" w:ascii="Verdana" w:hAnsi="Verdana"/>
          <w:sz w:val="20"/>
          <w:szCs w:val="20"/>
        </w:rPr>
        <w:t>Refugiado chileno Mapuche víctima de persecución y hostigamiento por parte de los carabineros o policía militariza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Respecto a la aplicación de las causales de exclusión contenidas en el artículo 1F  de la Convención de Ginebra de 1951, la DGR ha considerado pertinente inaplicarlas en todos aquellos casos en los cuales, por ejemplo, refugiados campesinos se han visto obligados a sembrar cultivos ilícitos de hoja de coca y hasta procesarla principalmente en los departamentos de Nariño y Putumayo (Colomb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En este orden de ideas, es importante destacar y compartir con ustedes, la doctrina propia que hemos desarrollado.  Publicaciones de nuestra autoría como: La definición ampliada de Cartagena aplicada al caso colombiano, Derechos mínimos de los solicitantes de la condición de refugiados, Persecución por motivos de género aplicado al caso colombiano y La violación de los derechos sociales como forma de persecución bajo la definición de refugiado contenida en el artículo 1 A de la Convención de Ginebra de 1951.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specto a la política del estado ecuatoriano en materia de refugio, este año ha sido bastante alentador ¿</w:t>
      </w:r>
      <w:r>
        <w:rPr>
          <w:rFonts w:cs="Verdana" w:ascii="Verdana" w:hAnsi="Verdana"/>
          <w:b/>
          <w:sz w:val="20"/>
          <w:szCs w:val="20"/>
        </w:rPr>
        <w:t>Qué es lo que hemos realizado</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Conformamos un grupo interministerial, además de contar con la valiosa colaboración de ACNUR, para definir los lineamientos de nuestra política en esta materia.  Durante el proceso, hubo participación directa de la sociedad civil en todas las etapas de toma de decisiones.  </w:t>
      </w:r>
      <w:r>
        <w:rPr>
          <w:rFonts w:cs="Verdana" w:ascii="Verdana" w:hAnsi="Verdana"/>
          <w:b/>
          <w:sz w:val="20"/>
          <w:szCs w:val="20"/>
        </w:rPr>
        <w:t>Los resultados:</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Una política pública en materia de refugio definida y en marcha.</w:t>
      </w:r>
    </w:p>
    <w:p>
      <w:pPr>
        <w:pStyle w:val="Normal"/>
        <w:numPr>
          <w:ilvl w:val="0"/>
          <w:numId w:val="1"/>
        </w:numPr>
        <w:jc w:val="both"/>
        <w:rPr>
          <w:rFonts w:ascii="Verdana" w:hAnsi="Verdana" w:cs="Verdana"/>
          <w:sz w:val="20"/>
          <w:szCs w:val="20"/>
        </w:rPr>
      </w:pPr>
      <w:r>
        <w:rPr>
          <w:rFonts w:cs="Verdana" w:ascii="Verdana" w:hAnsi="Verdana"/>
          <w:sz w:val="20"/>
          <w:szCs w:val="20"/>
        </w:rPr>
        <w:t>Nuevo mecanismo de RSD denominado “registro ampliado”</w:t>
      </w:r>
    </w:p>
    <w:p>
      <w:pPr>
        <w:pStyle w:val="Normal"/>
        <w:numPr>
          <w:ilvl w:val="0"/>
          <w:numId w:val="1"/>
        </w:numPr>
        <w:jc w:val="both"/>
        <w:rPr>
          <w:rFonts w:ascii="Verdana" w:hAnsi="Verdana" w:cs="Verdana"/>
          <w:sz w:val="20"/>
          <w:szCs w:val="20"/>
        </w:rPr>
      </w:pPr>
      <w:r>
        <w:rPr>
          <w:rFonts w:cs="Verdana" w:ascii="Verdana" w:hAnsi="Verdana"/>
          <w:sz w:val="20"/>
          <w:szCs w:val="20"/>
        </w:rPr>
        <w:t>Documento de elegibilidad según la Declaración de Cartagena.</w:t>
      </w:r>
    </w:p>
    <w:p>
      <w:pPr>
        <w:pStyle w:val="Normal"/>
        <w:numPr>
          <w:ilvl w:val="0"/>
          <w:numId w:val="1"/>
        </w:numPr>
        <w:jc w:val="both"/>
        <w:rPr>
          <w:rFonts w:ascii="Verdana" w:hAnsi="Verdana" w:cs="Verdana"/>
          <w:sz w:val="20"/>
          <w:szCs w:val="20"/>
        </w:rPr>
      </w:pPr>
      <w:r>
        <w:rPr>
          <w:rFonts w:cs="Verdana" w:ascii="Verdana" w:hAnsi="Verdana"/>
          <w:sz w:val="20"/>
          <w:szCs w:val="20"/>
        </w:rPr>
        <w:t>Plan Operativo para poner en marcha el registro ampli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Qué es el famoso registro ampliado?</w:t>
      </w:r>
    </w:p>
    <w:p>
      <w:pPr>
        <w:pStyle w:val="Normal"/>
        <w:jc w:val="both"/>
        <w:rPr/>
      </w:pPr>
      <w:r>
        <w:rPr>
          <w:rFonts w:cs="Verdana" w:ascii="Verdana" w:hAnsi="Verdana"/>
          <w:sz w:val="20"/>
          <w:szCs w:val="20"/>
        </w:rPr>
        <w:t xml:space="preserve">Es una modalidad novedosa de determinación de la condición de refugiado que jamás se lo ha hecho en nuestra latitud.  Es un procedimiento que recepta, analiza, documenta y entrega una respuesta a los solicitantes de asilo </w:t>
      </w:r>
      <w:r>
        <w:rPr>
          <w:rFonts w:cs="Verdana" w:ascii="Verdana" w:hAnsi="Verdana"/>
          <w:b/>
          <w:sz w:val="20"/>
          <w:szCs w:val="20"/>
        </w:rPr>
        <w:t>colombianos</w:t>
      </w:r>
      <w:r>
        <w:rPr>
          <w:rFonts w:cs="Verdana" w:ascii="Verdana" w:hAnsi="Verdana"/>
          <w:sz w:val="20"/>
          <w:szCs w:val="20"/>
        </w:rPr>
        <w:t xml:space="preserve"> en un solo dí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ara ello, hemos definido los criterios de inclusión en base a la definición ampliada de refugiado, tomando como punto de partida la situación de la República de Colombia.  Dos eventos objetivos de Cartagena a ser considerados: conflicto armado y violaciones masivas de derechos human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oda esta teoría aterrizamos al terreno mediante el formulario de registro ampliado.  En este formulario, el entrevistador completa los campos de datos biográficos exigidos y luego pasa a conocer las razones por los que la persona se encuentra en el Ecuado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os eventos objetivos de Cartagena ya indicados configuran los criterios de selec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  Criterio Geográfico;    En ambos casos el entrevistador cuenta con guías de elegibilidad e información de país de origen.</w:t>
      </w:r>
    </w:p>
    <w:p>
      <w:pPr>
        <w:pStyle w:val="Normal"/>
        <w:jc w:val="both"/>
        <w:rPr>
          <w:rFonts w:ascii="Verdana" w:hAnsi="Verdana" w:cs="Verdana"/>
          <w:sz w:val="20"/>
          <w:szCs w:val="20"/>
        </w:rPr>
      </w:pPr>
      <w:r>
        <w:rPr>
          <w:rFonts w:cs="Verdana" w:ascii="Verdana" w:hAnsi="Verdana"/>
          <w:sz w:val="20"/>
          <w:szCs w:val="20"/>
        </w:rPr>
        <w:t>2).  Criterio Temátic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el solicitante de refugio no cumple con ninguno de los 2 criterios, se lo refiere automáticamente al proceso de solicitud normal que opera actualmente en el Ecuado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n este mecanismo, aspiramos a regularizar a más de 35.000 colombianos en NPI en Frontera Nor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35.000 refugiados bajo este procedimiento más los 18.000 ya existentes, obviamente demanda la atención del Estado ecuatoriano y de la comunidad internacional, para lograr efectivamente la integración local de todo este componente human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ampoco todo es perfecto en materia de refugio en mi país, existen serias dificultades de integración, que pasa por la centralización de las oficinas de la DGR en grandes ciudades (Quito, Cuenca) y la poca presencia en zonas fronterizas, situaciones de discriminación, intolerancia, abuso de la fuerza pública, detenciones arbitrarias, dificultad para acceder a servicios básicos principalmente en educación, seguridad social y acceso al sistema financiero nacion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ara subsanar estas serias dificultades que tenemos y que se agravarán aún más con el reconocimiento de toda esa población refugiada radicada en zona fronteriza, ECUADOR llevó a cabo en el mes de julio sus primeras consultas nacionales sobre Refugiados en América Latina con el meritorio apoyo de ACNUR a través del proyecto “Fortaleciendo la protección de las personas refugiadas en Ecuado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urante dos días, refugiados de todo el país participarán en las consultas, además, se contó con la presencia de delegados de la sociedad civil que expresaron sus puntos de vista acerca de la situación que enfrentan miles de refugiados en el Ecuador. Las jornadas concluyeron con la adopción de un Plan de Acción común que pretende abordar la mayoría de los retos a los que se enfrentan los refugiados y a las comunidades locales, con el único objetivo, de mejorar la protección, fomentar el cariño y tolerancia hacia el refugiado y lograr finalmente una verdadera integración en términos de respeto y dignida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demás, se han eliminado exigencias burocráticas como requerir la presentación del pasado judicial o certificado de antecedentes personales y algunos otros tantos documentos que se requería a todo solicitante de refug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ara concluir, y a propósito del tema del taller sobre protección y soluciones duraderas en los </w:t>
      </w:r>
      <w:r>
        <w:rPr>
          <w:rFonts w:cs="Verdana" w:ascii="Verdana" w:hAnsi="Verdana"/>
          <w:b/>
          <w:sz w:val="20"/>
          <w:szCs w:val="20"/>
        </w:rPr>
        <w:t xml:space="preserve">flujos migratorios mixtos, </w:t>
      </w:r>
      <w:r>
        <w:rPr>
          <w:rFonts w:cs="Verdana" w:ascii="Verdana" w:hAnsi="Verdana"/>
          <w:sz w:val="20"/>
          <w:szCs w:val="20"/>
        </w:rPr>
        <w:t>les invito a reflexionar acerca de la imposibilidad de marcar una línea divisoria entre un refugiado y un migrante económico, esto me genera una interrogante más ¿y es que acaso estamos a la puerta de una nueva categoría de refugiado: el refugiado por motivos sociales? Refugiado que huye de su país de origen con el anhelo suyo y de su familia de alcanzar simplemente una situación vital básica y no un estado de bienesta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uchas gracias por su aten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ebastián González A</w:t>
      </w:r>
    </w:p>
    <w:p>
      <w:pPr>
        <w:pStyle w:val="Normal"/>
        <w:jc w:val="both"/>
        <w:rPr>
          <w:rFonts w:ascii="Verdana" w:hAnsi="Verdana" w:cs="Verdana"/>
          <w:sz w:val="20"/>
          <w:szCs w:val="20"/>
        </w:rPr>
      </w:pPr>
      <w:r>
        <w:rPr>
          <w:rFonts w:cs="Verdana" w:ascii="Verdana" w:hAnsi="Verdana"/>
          <w:sz w:val="20"/>
          <w:szCs w:val="20"/>
        </w:rPr>
        <w:t xml:space="preserve">Asesor Jurídico </w:t>
      </w:r>
    </w:p>
    <w:p>
      <w:pPr>
        <w:pStyle w:val="Normal"/>
        <w:jc w:val="both"/>
        <w:rPr>
          <w:rFonts w:ascii="Verdana" w:hAnsi="Verdana" w:cs="Verdana"/>
          <w:sz w:val="20"/>
          <w:szCs w:val="20"/>
        </w:rPr>
      </w:pPr>
      <w:r>
        <w:rPr>
          <w:rFonts w:cs="Verdana" w:ascii="Verdana" w:hAnsi="Verdana"/>
          <w:sz w:val="20"/>
          <w:szCs w:val="20"/>
        </w:rPr>
        <w:t xml:space="preserve">Dirección General de Refugiados </w:t>
      </w:r>
    </w:p>
    <w:p>
      <w:pPr>
        <w:pStyle w:val="Normal"/>
        <w:jc w:val="both"/>
        <w:rPr>
          <w:rFonts w:ascii="Verdana" w:hAnsi="Verdana" w:cs="Verdana"/>
          <w:sz w:val="20"/>
          <w:szCs w:val="20"/>
        </w:rPr>
      </w:pPr>
      <w:r>
        <w:rPr>
          <w:rFonts w:cs="Verdana" w:ascii="Verdana" w:hAnsi="Verdana"/>
          <w:sz w:val="20"/>
          <w:szCs w:val="20"/>
        </w:rPr>
        <w:t>Ministerio de Relaciones Exteriores, Ecuador</w:t>
      </w:r>
    </w:p>
    <w:p>
      <w:pPr>
        <w:pStyle w:val="Normal"/>
        <w:jc w:val="both"/>
        <w:rPr>
          <w:rFonts w:ascii="Verdana" w:hAnsi="Verdana" w:cs="Verdana"/>
          <w:sz w:val="20"/>
          <w:szCs w:val="20"/>
        </w:rPr>
      </w:pPr>
      <w:hyperlink r:id="rId2">
        <w:r>
          <w:rPr>
            <w:rStyle w:val="InternetLink"/>
            <w:rFonts w:cs="Verdana" w:ascii="Verdana" w:hAnsi="Verdana"/>
            <w:sz w:val="20"/>
            <w:szCs w:val="20"/>
          </w:rPr>
          <w:t>sebastian.gonzalez.a@gmail.com</w:t>
        </w:r>
      </w:hyperlink>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tabs>
          <w:tab w:val="clear" w:pos="708"/>
          <w:tab w:val="left" w:pos="2129" w:leader="none"/>
        </w:tabs>
        <w:jc w:val="both"/>
        <w:rPr>
          <w:rFonts w:ascii="Verdana" w:hAnsi="Verdana" w:cs="Verdana"/>
          <w:sz w:val="20"/>
          <w:szCs w:val="20"/>
        </w:rPr>
      </w:pPr>
      <w:r>
        <w:rPr>
          <w:rFonts w:cs="Verdana" w:ascii="Verdana" w:hAnsi="Verdana"/>
          <w:sz w:val="20"/>
          <w:szCs w:val="20"/>
        </w:rPr>
        <w:tab/>
      </w:r>
    </w:p>
    <w:p>
      <w:pPr>
        <w:pStyle w:val="Normal"/>
        <w:tabs>
          <w:tab w:val="clear" w:pos="708"/>
          <w:tab w:val="left" w:pos="2129" w:leader="none"/>
        </w:tabs>
        <w:jc w:val="both"/>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bastian.gonzalez.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4:57:00Z</dcterms:created>
  <dc:creator>Brigada</dc:creator>
  <dc:description/>
  <cp:keywords/>
  <dc:language>en-US</dc:language>
  <cp:lastModifiedBy>Brigada</cp:lastModifiedBy>
  <dcterms:modified xsi:type="dcterms:W3CDTF">2008-08-13T14:57:00Z</dcterms:modified>
  <cp:revision>2</cp:revision>
  <dc:subject/>
  <dc:title>La protección de Refugiados en Ecuador</dc:title>
</cp:coreProperties>
</file>