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71905" cy="122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LAN DE ACCIÓN ESTRATÉG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NTRA LA TRATA DE PERSONAS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ECCIÓN INTEGRAL A LAS VÍCTIM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7-2017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Eje político de  Fortalecimiento Instituci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83"/>
        <w:gridCol w:w="3337"/>
        <w:gridCol w:w="3038"/>
        <w:gridCol w:w="1294"/>
        <w:gridCol w:w="1964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de intervenció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tégic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z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224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cionalización de la Política Pública y Plan de Acción Estratégic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talecer la articulación de esfuerzos entre las esferas del Estado, tanto a nivel central como descentralizado, y con organizaciones de la sociedad civi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alizar el Grupo Interinstitucional de Combate a la Trata de Personas por medio de un Acuerdo Gubern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Acuerdo gubernativo de creación del Grupo Interinstitucional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signación  oficial de representantes para integrar el grupo interinstitucional.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Mecanismos internos del grupo interinstitucion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rtalecer en recurso humano y asistencia técnica, a la instancia responsable en el Ministerio de Relaciones Exteriores, para la coordinación, monitoreo, vigilancia y seguimiento del presente Plan de Acción Estratégico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Recurso humano contratado para la instancia responsab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Asistencia técnica recibi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Porcentaje de la asignación anual presupuestaria ejecutado, para cumplir con sus responsabilidade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icionamiento de la Política Pública y Pla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 Acción Estratégico, dentro de cada una de las instituciones del  Estado,  vinculadas con la Trata de personas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ignar por parte de las instituciones estatales a una unidad o dirección dentro de su estructura organizativa, responsable de la temática de Trata de personas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instituciones que designan la unidad o dirección a cargo del tem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Plan operativo anual de la unidad o dirección que incorpora las acciones del plan estratég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añ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 año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corporar todas las acciones estratégicas e indicadores del presente Plan Estratégico, dentro de los Planes Operativos Anuales de cada institución responsable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Acciones del Plan Estratégico incorporadas en los Planes Operativos Anuales (POA) de cada institu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Acciones del Plan Estratégico incorporadas en los POAs que han sido implementadas por institució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instituciones que incluyen en sus POAs las acciones del Plan Estratégico que les competen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eñar y aplicar mecanismos internos de monitoreo, evaluación y seguimiento, por cada institución vinculada al  Plan Estratég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Instituciones y sus instancias que diseñan y aplican mecanismos internos de monitoreo, evaluación y seguimi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Porcentaje anual del presupuesto ejecutado para la implementación de las acciones que le competen a cada institución responsab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</w:tc>
      </w:tr>
      <w:tr>
        <w:trPr>
          <w:trHeight w:val="12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aboración y presentación pública de informes anuales relativos a los  avances en la implementación del Plan de Acción Estratégico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informes semestrales  elaborados por cada institu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Informe anual presentado públicam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zar  evaluaciones bianuales de los avances del Plan de Acción Estratégico  y una evaluación final de resultados, para determinar los ajustes pertinentes, con miras a la ampliación del periodo de la Política Pública y el Plan de Acción Estratégico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evaluaciones de cumplimiento del Plan realizad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Seguimiento por cada institución DE las recomendaciones emanadas de las evaluaciones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ograr la consolidación de una institucionalidad transparente, idónea, efectiva y eficiente, que responda a todos los propósitos de la Política Pública y al  Plan de Acción Estratég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cializar la Política Pública y Plan de Acción Estratégico en cada institución, dirigida a todo el personal,  para responder eficientemente a las responsabilidades que le competen.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funcionarias/os que conocen y aplican la Política Pública de Trata de personas y el Plan de Acción Estratég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Número anual de actividades de socialización de la Política Pública de Trata de personas y el Plan de Acción Estratégico, por institució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</w:tc>
      </w:tr>
      <w:tr>
        <w:trPr>
          <w:trHeight w:val="126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arrollar programas e iniciativas de profesionalización y capacitación  a empleados y funcionarias/os públicos, sobre la temática de la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empleados y funcionarias/os públicos capacitados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iniciativas de capacitación implementadas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</w:tc>
      </w:tr>
      <w:tr>
        <w:trPr>
          <w:trHeight w:val="12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r en un solo sistema de información todos los esfuerzos institucionales referidos a Trata de personas, que coadyuve en la coordinación de la intervención intersectorial, en el marco de la presente Política Pública y Plan de Acción Estratégico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señar y poner en marcha un sistema unificado de información sobre Trata de personas, que haga acopio, como mínimo,  del  conjunto de indicadores del presente Plan de Acción Estratégico, como fuente y referente </w:t>
            </w:r>
            <w:r>
              <w:rPr>
                <w:rFonts w:cs="Arial" w:ascii="Arial" w:hAnsi="Arial"/>
                <w:sz w:val="18"/>
                <w:szCs w:val="18"/>
              </w:rPr>
              <w:t>para la toma de decisiones institucional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Sistema de información diseñad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eriodos de actualización de la información del sistem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Informes mensuales enviados por institu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Presupuesto ejecutado por institución, en cumplimiento a las acciones del Plan de Acción Estratégic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Boletines informativos sobre las intervenciones institucionales referidas a Trata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IT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 político de Preven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992"/>
        <w:gridCol w:w="3305"/>
        <w:gridCol w:w="2971"/>
        <w:gridCol w:w="1223"/>
        <w:gridCol w:w="2281"/>
      </w:tblGrid>
      <w:tr>
        <w:trPr>
          <w:tblHeader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de intervenció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tégic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z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5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ocimiento sobre las implicaciones sociales, económicas  y culturales de la Trata de personas, en todas sus manifestaciones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ización de la Polític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ública y Plan de Acción Estratégico a nivel nacional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ción y difusión de la Política Pública y Plan de Acción Estratégico por diversos medios, en cuatro idiomas principales del paí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Presentación oficial de la Política Pública y Plan de Acción Estratég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y tipo de formatos producidos para difusión de la Política Pública y el Plan de Acción Estratég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Estudio de opinión bianual para determinar el número de instituciones del Estado y organizaciones de la sociedad civil que conocen la Política Pública y el Plan de Acción Estratégic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añ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0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2007-2017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s de comunicación de cada una de las entidades del 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CO/INE</w:t>
            </w:r>
          </w:p>
        </w:tc>
      </w:tr>
      <w:tr>
        <w:trPr>
          <w:trHeight w:val="29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liar y sustentar las intervenciones institucionales en el abordaje de la Trata de person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sarrollar  investigaciones técnicas de carácter multidisciplinario y estudios focalizados sobre la Trata de personas, tomando en consideración factores: de edad, género, étnia y modalidades de atención integral a las víctimas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de investigaciones desarrolladas y publicadas por añ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ategoría de investigaciones (de género, étnicas, estadísticas, jurídicas, de participación ciudadana, otros)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recomendaciones de las investigaciones incorporadas en los POAs de las instituciones públicas con competencia en la temátic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0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290" w:hanging="29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PR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290" w:hanging="29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290" w:hanging="29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D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290" w:hanging="29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grar que las y los  funcionarios  públicos,  actores sociales y el sector privado tengan conocimiento  y manejo adecuado de la temátic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corporar la problemática de la Trata de personas en informes y estudios de situación nacional emitidos por el país, que revelen las implicaciones de la problemática, el manejo adecuado de la información y la voluntad de asumir como una preocupación de interés nacional el tem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estudios e informes nacionales realizados anualment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de estudios e informes nacionales anuales que incluyen la temática sobre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GEPL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REDE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PRE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mover  procesos de capacitación nacional  sobre la Trata de personas, dirigidos a  funcionarias/os públicos  y actores sociales involucrados en programas de apoyo a la adolescencia y juventud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actividades de capacitación efectuados por añ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programas institucionales involucrados en la capacitación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/DIGEE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REDE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SP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mover a nivel nacional procesos de capacitación dirigidos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 la industria turística para detectar y prevenir el uso de sus redes y establecimientos en la Trata de personas, incluida la explotación sexual comercial de niñas, niños y adolescent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actividades de capacitación efectuadas por añ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Número de personas capacitadas 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de empresas particip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EDE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PR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GU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CO</w:t>
            </w:r>
          </w:p>
        </w:tc>
      </w:tr>
      <w:tr>
        <w:trPr>
          <w:trHeight w:val="190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de comunicación social para la sensibilización, prevención  y promoción de la denuncia contra la Tr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iniciativas de comunicación y movilización social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para crear un ambiente propicio de respeto a los derechos humanos, que conlleve la modificación de prácticas de revictimización,  disminución de la demanda y tolerancia social.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ir un equipo de coordinación general integrado por miembros/as de las oficinas de comunicación social de las instituciones que integran el Grupo Interinstituc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-Equipo de coordinación constituido.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-Número de integrantes del equipo de coordinación general de comunicación.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-Número de instituciones representada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s de comunicación de cada una de las entidades del 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Realizar un estudio que comprenda el análisis de los materiales de comunicación existentes referentes a la Trata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úmero de materiales existentes por categoría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añ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s de comunicación de cada una de las entidades del 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Diseñar e implementar estrategias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 de comunicación social conjuntas, de amplia cobertura nacional, sensibles a factores de género, edad y etnia, que logren sensibilizar a la población sobre los riesgos y consecuencias de la Trata de personas.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-Número de estrategias de comunicación impulsadas.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-Número de instituciones participantes.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-Segmento de población focalizado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-Conocimiento de la población sobre el delito de Trata. (instrumento sugerido: Estudios de opinión)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s de comunicación de cada una de las entidades del 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sarrollar mecanismos de colaboración y sensibilización con los medios de comunicación y  las/los estudiantes de las distintas facultades universitarias de Comunicación Social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Número de comunicadores/as sociales y estudiantes de Comunicación Social sensibilizados por añ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segmentos de  comunicación sobre la Trata divulgados por añ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s de comunicación de cada una de las entidades del G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blecer una línea telefónica gratuita específica para la información y denuncia del delito de Trata de person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Línea establecida y funcionan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materiales producidos para divulgar la existencia y el uso de la línea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Registro semestral de denuncias recibid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investigaciones practicad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GOB/PN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P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das institucionales, educativas, sociales y culturales que sirvan de alertivos a la población en condiciones de mayor vulnerabilidad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Alertar a la población sobre medidas de prevención, riesgos  y consecuencias de la Trata de personas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zar campañas de divulgación sobre las acciones institucionales en marcha, así como los medios de ayuda disponibles para prevenir y denunciar la Trata de person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úmero de campañas impulsadas por añ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rado de percepción de la población respecto de los mensajes de las campañas (instrumento recomendado: estudios de opinión)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S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s de comunicación de cada una de las entidades del 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mentar los controles institucionales y las medidas de prevención para garantizar la seguridad de las y los ciudadanos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ablecer mecanismos de control nacional para la emisión de documentos (pasaportes y visas) con el objeto de evitar la falsificación de los mismos por redes organizadas con fines de Trata de perso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Registros de control de emisión legal de documentos de viaje.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Registros de entradas y salidas de personas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Registros de entradas y salidas de niñas, niños y adolescentes solos o acompañado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Registros de los permisos temporales de trabajo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007-200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R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/SECCION DE DESAPARECI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DG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over un documento único de identificación personal,  para minimizar los riesgos de la Trata. **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acciones realizadas para la promoción de un documento único de identificación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0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</w:tc>
      </w:tr>
      <w:tr>
        <w:trPr>
          <w:trHeight w:val="18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romover la inscripción de las niñas,   niños y adolescentes en el Registro Civil y la cedulización de las mujeres, a fin de disminuir los riesgos de la población en condiciones de vulnerabil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úmer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niñas y niños inscritos por año, con relación a las  niñas y niños nacidos vivos, por municipi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Número de mujeres no inscritas en el Registro Civil que obtuvieron su documento de identificación,  por municipio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695"/>
              <w:rPr>
                <w:rFonts w:ascii="Arial" w:hAnsi="Arial" w:cs="Arial"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pt-BR"/>
              </w:rPr>
              <w:t>Municipalida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695"/>
              <w:rPr>
                <w:rFonts w:ascii="Arial" w:hAnsi="Arial" w:cs="Arial"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pt-BR"/>
              </w:rPr>
              <w:t>Registro Civ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695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MRE/Consula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695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MINGOB/ DG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69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CO/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720" w:hanging="69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SP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stablecer medidas de coordinación entre entidades involucradas en los  controles y medidas fronterizas sobre población migrante, especialmente niñas, niños y adolesce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-Estadísticas mensuales sobre población migrante identificada por edad, sexo.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Estadísticas mensuales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obre población migrante de niñas, niños y adolescentes que viajan solos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DG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blecer controles de reclutamiento y traslado de </w:t>
            </w:r>
            <w:r>
              <w:rPr>
                <w:rFonts w:cs="Arial" w:ascii="Arial" w:hAnsi="Arial"/>
                <w:sz w:val="18"/>
                <w:szCs w:val="18"/>
              </w:rPr>
              <w:t xml:space="preserve">personas menores de edad y mujer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bajadores/as a localidades de departamentos y municipios del país, para detectar posibles víctimas y rutas de Trata de personas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mensual  que consigne el número e identificación de personas menores de edad y mujeres que se trasladan a laborar a municipios y departamentos del paí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mensual que consigne el número e identificación de los patron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</w:t>
            </w:r>
          </w:p>
        </w:tc>
      </w:tr>
      <w:tr>
        <w:trPr>
          <w:trHeight w:val="9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forzar los controles fronterizos para prevenir y detectar la Trata de personas, especialmente niñas, niños,  adolescentes y mujer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Acciones anuales conjuntas desarrolladas en puntos fronterizo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 PNC/DG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INDE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formación de paradigmas educacionales y culturales orientados a la prevención de la Trata de personas.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corporar la temática de Trata de personas en los contenidos y programas oficiales de la educación nacional y en el pensum de estudios de las universidade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Instrumentos del sistema educativo que incluyen contenidos sobre la Trata de person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Grado de comprensión en los educandos (</w:t>
            </w:r>
            <w:r>
              <w:rPr>
                <w:rFonts w:cs="Arial" w:ascii="Arial" w:hAnsi="Arial"/>
                <w:sz w:val="18"/>
                <w:szCs w:val="18"/>
              </w:rPr>
              <w:t>instrumento recomendado: preguntas específicas en las pruebas de diagnóstico nacionales administradas por el MINEDU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Pensum de estudios de las universidades que incluyen el tema  de la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2007-201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niversidade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Elaborar y difundir materiales educativos que incluyan la normativa internacional y nacional, con el fin de sensibilizar, prevenir y denunciar la Trata de persona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-Número de materiales producidos y distribuidos por departamentos y municipi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de facilitadores/as capacitados como multiplicadore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añ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0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PR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REDE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sarrollar jornadas en centros educativos, incluidas actividades lúdicas, con fines de prevención de la Trata de person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de jornadas educativas y actividades lúdicas por año y por centro educ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úmero de estudiantes involucrados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U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Promover la participación ciudadana y el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apel protagónico de la familia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omo actores claves en la prevención de la Trata.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r espacios de comunicación entre las distintas organizaciones comunitari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ara prevenir la explotación de niñas, niños y adolescentes.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organizaciones comunitarias que incorporaron la temática a su quehace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instituciones sociales que incorporaron la temática en sus áreas de trabajo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ipo de medidas tomadas para generar espacios de comunicación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Número de Programas que promueven el fortalecimiento de la familia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inar esfuerzos con las redes de niñez, adolescencia y de  mujeres para ampliar el conocimiento sobre la trata de personas, haciendo uso de los materiales comunicacionales disponible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teriales comunicaciones utilizados por las red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úmero de redes que aplican los materiales comunicacionale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/DIGEE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SP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PR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SE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s de comunicación de cada una de las entidades del 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ientizar  a las comunidades guatemaltecas en el extranjero sobre los riesgos a los que se expone la población emigrante de ser víctimas de Trata, especialmente las niñas, niños,  adolescentes y mujeres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centivar asociaciones de guatemaltecos/as en el extranjero para prevenir la expansión del problema de la Trata de person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Grado de conocimiento en las comunidades guatemaltecas en el extranjero sobre el riesgo de ser víctima de Trat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Mecanismo: Servicios  consulares. </w:t>
            </w:r>
            <w:r>
              <w:rPr>
                <w:rFonts w:cs="Arial" w:ascii="Arial" w:hAnsi="Arial"/>
                <w:sz w:val="18"/>
                <w:szCs w:val="18"/>
              </w:rPr>
              <w:t>Instrumento recomendado: encuestas o entrevista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RE/Consulado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Eje político de Atención Integral a las Víctimas de Tra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005"/>
        <w:gridCol w:w="3289"/>
        <w:gridCol w:w="3020"/>
        <w:gridCol w:w="1236"/>
        <w:gridCol w:w="2224"/>
      </w:tblGrid>
      <w:tr>
        <w:trPr>
          <w:tblHeader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de intervenció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tégic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z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165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tema de atención integral a </w:t>
            </w:r>
            <w:r>
              <w:rPr>
                <w:rFonts w:cs="Arial" w:ascii="Arial" w:hAnsi="Arial"/>
                <w:b/>
                <w:sz w:val="18"/>
                <w:szCs w:val="18"/>
              </w:rPr>
              <w:t>víctimas de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ulsar el cumplimiento de estándares de atención integral, que favorezcan la reinserción social y familiar de las victimas de Trat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señar e implementar una política institucional, que defina estándares mínimos de atención integr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Política institucional de atención integral  elaborada y asumida por las institucion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Tipo de instrumentos definidos y utilizados en la operativización de la política institucional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09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r y caracterizar a las instituciones públicas y organizaciones de la sociedad civil, que brindan atención integral a víctimas de Trata de personas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-Directorio de organizaciones que brindan atención integr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S</w:t>
            </w:r>
          </w:p>
        </w:tc>
      </w:tr>
      <w:tr>
        <w:trPr>
          <w:trHeight w:val="11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r y fortalecer hogares temporales o albergues de atención integral, articulados en redes de apoy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úmero de hogares o albergues  públicos y de ONGs articulados en redes de apoyo, creados y funcionando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liar los programas públicos especializados en diversas opciones de atención integral para victimas de Trata, que incluyan, entre otros, alternativas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 educación formal, capacitación técnica ocupacional y apoyo a las famili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 xml:space="preserve">-Número de programas que amplían su cobertura y enfoques para la atención integr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programas alternativos a la institucionalización, establecidos y funcionan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víctimas que reciben atención del  sistema educ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personas que reciben atención ocupacion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>-Número de familias de las víctimas de Trata incorporadas en programas de apoyo comunitari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SE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C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SP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talecimiento de la capacidad técnica institucional para la atención integral de victimas de Tra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nsibilizar y capacitar al personal de las instituciones que brindan atención integral a victimas de Trata.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recurso humano  sensibilizado y capacitado de cada institución,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das de atención inmediata a poblaciones afectadas por fenómenos de desastres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pliar las respuestas institucionales en situaciones de desastres, para reducir las condiciones de vulnerabilidad de la población, especialmente niñas, niños y  adolescentes, ante la Trata de personas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corporar medidas contra la Trata de personas en los programas de respuesta rápida ante situaciones de desastres, para la atención de la población en riesgo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Medidas intersectoriales contra la Trata de personas aplicadas en situaciones de desastres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personas adultas atendidas, desagregado por sexo y et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personas menores de edad atendidas,  desagregado por edad, sexo y et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ED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SP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/DG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nicipalidad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 político de Protección y Aplicación de Justici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2032"/>
        <w:gridCol w:w="3420"/>
        <w:gridCol w:w="3060"/>
        <w:gridCol w:w="1261"/>
        <w:gridCol w:w="1985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de intervenció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tég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23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decuación de la normativa interna, acorde a los estándares internacionales y a las prioridades  nacionales relativas a la Trata de personas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monizar la legislación interna a lo previsto en los instrumentos internacionales de derechos humanos, suscritos y ratificados por el Estado sobre 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aborar una propuesta de ley específica sobre Trata de personas, que incluya la conceptualización de todas las modalidades y tipificación de ese  delito, amplia protección de los derechos humanos de  las víctimas y penalización contra los infractores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-Análisis de la legislación internacional y nacional que identifica todos los artículos específicos y conexos sobre Trata de personas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Ley específica aprobada y vigente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ejemplares de la ley producidos y divulgado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007-200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año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greso de la Repúbl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Impulsar el conocimiento sobre la aplicación de los instrumentos nacionales e internacionales de derechos humanos, para la protección a las  a la víctimas de Trata de person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nsibilizar y capacitar a los operadores de justicia,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en el  manejo y aplicación de los instrumentos  nacionales e internacionales referentes al delito de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operadores de justicia capacitados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Instituciones de la administración de justicia  involucradas en la capacita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año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REDE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cción integral a las víctimas de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ndar protección integral a todas las victimas de Trata, especialmente a personas menores de edad, tomando en cuenta la privacidad y confidencialidad de las actuaciones judiciale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el marco del respeto a los derechos humanos, asegurar la  aplicación de medidas de protección integral a las víctimas de Tra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victimas que reciben medidas de protección integral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Medidas de protección integral incorporadas a los procedimientos de atención a las víctimas de Trata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 operadores de justicia capacitados sobre la aplicación de medidas de protección integral a las víctima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capacitaciones realizadas por año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" w:leader="none"/>
              </w:tabs>
              <w:ind w:left="109" w:hanging="109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" w:leader="none"/>
              </w:tabs>
              <w:ind w:left="109" w:hanging="109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O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" w:leader="none"/>
              </w:tabs>
              <w:ind w:left="109" w:hanging="109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GN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8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proceda, con vistas a la protección integral de las víctimas de Trata, aplicar el  procedimiento de repatriación segura, tomando en cuenta,  entre otros, el Protocolo para la Repatriación de Niños, Niñas y Adolescentes Víctimas de Tra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de personas adultas repatriadas, por año, según sexo, edad y ét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de niñas, niños y adolescentes repatriados, por año, según sexo, edad y ét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/DG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15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pliar las oportunidades de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cceso a la justicia, sin discriminación alguna,  a todas las personas víctimas de Trata, con especial consideración a las niñas, niños,  adolescentes muje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r asistencia jurídica gratuita a todas las víctimas de Trata de personas,  mientras duren las acciones penales y civiles contra los “presuntos” trat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víctimas de Trata apoyadas por año, según edad y género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“presuntos” tratantes en procesos penales por año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GN</w:t>
            </w:r>
          </w:p>
        </w:tc>
      </w:tr>
      <w:tr>
        <w:trPr>
          <w:trHeight w:val="93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rtalecer los mecanismos de detección, investigación y rescate de las víctimas de Trata, para que puedan acceder a la atención y protección integral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r al  recurso humano de los órganos encargados de la detección,  investigación y rescate de víctimas de Tra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personal capacitado por año, por institu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actividades de capacitación realizadas, por añ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/DG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ecución penal para la aplicación del sistema punitiv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enciar la  institucionalidad y la  aplicación de la justicia pronta y cumplida, en el juzgamiento del delito de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ocurar la efectividad de los procedimientos de la administración de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justicia, en la persecución penal de los “presuntos” responsables del delito de Tra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denuncias sobre Trata que recibe el Ministerio Público, por añ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procesos judiciales sobre Trata, registrados por añ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sentencias absolutorias y condenatorias dictadas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sarrollar cursos de capacitación en técnicas de investigación y persecución del delito de Trata, dirigidos a los  operadores de justicia.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operadores de justicia capacitados por año, según géner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capacitaciones brindadas por añ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PP</w:t>
            </w:r>
          </w:p>
        </w:tc>
      </w:tr>
      <w:tr>
        <w:trPr>
          <w:trHeight w:val="113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luir y fortalecer medidas de investigación y represión de la Trata de personas, en las estructuras específicas de inteligencia polic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Tipo de medidas implementada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J</w:t>
            </w:r>
          </w:p>
        </w:tc>
      </w:tr>
      <w:tr>
        <w:trPr>
          <w:trHeight w:val="118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entivar la cooperación entre órganos policíacos y de justicia nacionales e internacional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casos en los que se establece cooperación internacional, por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casos en los que se establece cooperación internacional que obtuvieron sentencia,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12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cer la cooperación entre las instancias competentes de la administración de justicia, para la persecución penal de los “presuntos” responsables del delito de Trat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Acciones conjuntas impulsadas en la persecución pen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mentar la creación de la institucionalidad especializada en asuntos de Trata de person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Instancias especializadas creada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P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DH</w:t>
            </w:r>
          </w:p>
        </w:tc>
      </w:tr>
      <w:tr>
        <w:trPr>
          <w:trHeight w:val="53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arácter civil, que brinden reparación civil y restitución de derechos a todas  las víctimas de Trata de person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ulsar vías legales de reparación civil y restitución de derechos por los daños causados a las víctimas de Trata, provocados por los responsables del delito de Trat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mover la aplicación efectiva de medidas de reparación pecuniaria y psicológica a todas las víctimas de Trata, por los daños recibido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Número de resoluciones de sentencias condenatorias, por año, que incluyan reparación de daños y perjuicios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IDPP</w:t>
            </w:r>
          </w:p>
        </w:tc>
      </w:tr>
      <w:tr>
        <w:trPr>
          <w:trHeight w:val="53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entivar mecanismos</w:t>
            </w: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 institucionales de asesoría, protección legal y acompañamiento en los procesos de reparación de daños, a todas las victimas de Trata  mayores y menores de edad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23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- Institución competente para </w:t>
            </w: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compañar el proceso de reparación de daños  a las victimas mayores de edad. 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-Número de procesos en los que haya constitución de querellantes adhesivos y  actores civile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Eje de  Política Exterior y Cooperación Internacional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029"/>
        <w:gridCol w:w="3364"/>
        <w:gridCol w:w="3020"/>
        <w:gridCol w:w="1238"/>
        <w:gridCol w:w="2131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de intervenció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tégic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z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102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uesta del Estado a los compromisos internacionales en materia de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ulsar la ratificación de los instrumentos internacionales de derechos humanos, relativos a la Trata de personas y delitos conexo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r los instrumentos internacionales en materia de Trata de personas y delitos conexos, aún no ratificados por el Estad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instrumentos internacionales en materia de Trata aún no ratificados por el Estad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greso de la Repúbl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REDE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romover procesos con miras a la  ratificación de los instrumentos internacionales de derechos humanos relativos a la Trata de person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instrumentos internacionales en materia de Trata ratificado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ñ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7-201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greso de la Repúbl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REDEH</w:t>
            </w:r>
          </w:p>
        </w:tc>
      </w:tr>
      <w:tr>
        <w:trPr>
          <w:trHeight w:val="23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rtalecer el conocimiento interno sobre los compromisos asumidos por el Estado, con relación a la Trata de persona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ilar y analizar  la normativa internacional suscrita y ratificada  por Guatemala, así como las recomendaciones emitidas por los mecanismos de supervisión de los Sistemas Universal e Interamericano, en materia de Trata de personas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e identificación de documentos compilad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Documento de análisis de compromisos contraídos por el Estad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Documento de análisis de las recomendaciones emitidas al paí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Documento de análisis de acuerdos bilaterales y multilaterales suscritos por el paí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añ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EPLAN/D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REDE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RE/DIGRAJUT </w:t>
            </w:r>
          </w:p>
        </w:tc>
      </w:tr>
      <w:tr>
        <w:trPr>
          <w:trHeight w:val="126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r foros de divulgación de los resultados de análisis de los instrumentos suscritos y ratificados  por el Estado en materia de Trata de personas y recomendaciones emitid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Número de foros realizados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" w:leader="none"/>
              </w:tabs>
              <w:ind w:left="255" w:hanging="25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REDE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" w:leader="none"/>
              </w:tabs>
              <w:ind w:left="255" w:hanging="25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</w:tc>
      </w:tr>
      <w:tr>
        <w:trPr>
          <w:trHeight w:val="10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ción del Estado para el fortalecimiento de su capacidad interna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mover la participación activa de Guatemala en las redes regionales que contemplan dentro de su accionar el Combate de la Trata de personas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r y articular esfuerzos con las redes regionales existentes dedicadas al combate de la Trata de personas, para potenciar la participación de Guatemal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Mapeo de redes regionales vinculadas a la temática de la Trata y énfasis de intervenció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iniciativas en las que participa Guatemal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NGOB/PNC/DG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D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rtalecer las relaciones internacionales entre el Estado, los organismos y agencias de cooperació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cambiar información con otros países, basada en experiencias sobre “mejores prácticas” relacionadas a la Trata de person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Número de intercambios de información sobre experiencias, 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r en diversas iniciativas de capacitación internacional sobre la temática de Trata, lo que implica el compromiso de retroalimentación entre las instituciones nacionales vinculadas al tem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Número de eventos de carácter internacional, con participación de  Guatemala, por a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Número de reuniones de retroalimentación realizadas, por año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ientar las acciones y programas de cooperación internacional en el marco de la presente Política Pública y Plan de Acción Estratég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Instituciones de cooperación internacional que impulsan acciones sobre Trata en el paí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Instituciones de cooperación internacional que reciben orientación para sus programas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007-201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GEPLA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MECANISMOS DE MONITOREO, EVALUACIÓN, VERIFICACIÓN, SEGUIMIENTO Y  RENDICIÓN DE CUENTA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 eficaz institucionalización e implementación  de la Política Pública y  Plan de Acción Estratégico implica que:</w:t>
      </w:r>
    </w:p>
    <w:p>
      <w:pPr>
        <w:pStyle w:val="Normal"/>
        <w:tabs>
          <w:tab w:val="clear" w:pos="708"/>
          <w:tab w:val="left" w:pos="117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las instancias del Estado asumirán la institucionalización e implementación de las acciones directas que les competen, en los períodos de tiempo estipulado. Como previsto, cada una impulsará sus propios mecanismos de monitoreo, evaluación y seguimiento interno, con vistas a llevar registros confiables y oportunos, que sirvan de retroalimentación a los procesos globales de cumplimiento y verificación de todo lo contemplado en el Plan de Acción Estratégic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El Ministerio de Relaciones Exteriores, por medio de la Dirección General de Asuntos Consulares y Migratorios,  </w:t>
      </w:r>
      <w:r>
        <w:rPr>
          <w:rFonts w:cs="Arial" w:ascii="Arial" w:hAnsi="Arial"/>
        </w:rPr>
        <w:t xml:space="preserve">asume </w:t>
      </w:r>
      <w:r>
        <w:rPr>
          <w:rFonts w:cs="Arial" w:ascii="Arial" w:hAnsi="Arial"/>
          <w:bCs/>
        </w:rPr>
        <w:t xml:space="preserve">en calidad de instancia rectora la coordinación, el monitoreo, la evaluación, la verificación y el seguimiento global de todas las acciones estratégicas, además de las acciones de ejecución directa que le competen. 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Ministerio de Relaciones Exteriores, con el apoyo de las instituciones que conforman el Grupo Interinstitucional coordinará la elaboración y presentación a la opinión pública del informe de avance anual de la implementación del Plan de Acción Estratégico. Para responder a los retos de seguimiento progresivo del Plan de Acción Estratégico, se diseñará y hará uso de un sistema de monitoreo, que asegure el cumplimiento de los indicadores, entre otros. 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c)  La sociedad civil, representada por organizaciones de niñez y adolescencia, mujeres y de derechos humanos vinculados al tema de Trata de personas,  tendrán un rol fundamental de apoyo en las tareas de verificación complementaria, auditoria social y generación de información,  a fin de alertar y acompañar todo el proceso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odyText2">
    <w:name w:val="Body Text 2"/>
    <w:basedOn w:val="Normal"/>
    <w:qFormat/>
    <w:pPr>
      <w:jc w:val="center"/>
    </w:pPr>
    <w:rPr>
      <w:lang w:val="es-ES"/>
    </w:rPr>
  </w:style>
  <w:style w:type="paragraph" w:styleId="Textgral">
    <w:name w:val="text_gral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7:00Z</dcterms:created>
  <dc:creator>chejo</dc:creator>
  <dc:description/>
  <dc:language>en-US</dc:language>
  <cp:lastModifiedBy>CON Ana Paola</cp:lastModifiedBy>
  <cp:lastPrinted>2007-04-26T12:41:00Z</cp:lastPrinted>
  <dcterms:modified xsi:type="dcterms:W3CDTF">2017-03-23T19:37:00Z</dcterms:modified>
  <cp:revision>2</cp:revision>
  <dc:subject/>
  <dc:title>Propuesta guía para Grupo Interinstitucional</dc:title>
</cp:coreProperties>
</file>