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recuadro"/>
        <w:spacing w:before="0" w:after="120"/>
        <w:jc w:val="left"/>
        <w:rPr>
          <w:rFonts w:ascii="Times New Roman" w:hAnsi="Times New Roman" w:cs="Times New Roman"/>
          <w:color w:val="000000"/>
          <w:sz w:val="20"/>
          <w:lang w:val="pt-BR"/>
        </w:rPr>
      </w:pPr>
      <w:r>
        <w:rPr>
          <w:rFonts w:cs="Times New Roman" w:ascii="Times New Roman" w:hAnsi="Times New Roman"/>
          <w:color w:val="000000"/>
          <w:sz w:val="20"/>
          <w:lang w:val="pt-BR"/>
        </w:rPr>
        <w:t>Documento borrador, por favor no citar</w:t>
      </w:r>
    </w:p>
    <w:p>
      <w:pPr>
        <w:pStyle w:val="Textorecuadro"/>
        <w:spacing w:before="280" w:after="28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EL TRATAMIENTO MIGRATORIO EN LOS ESPACIOS DE INTEGRACIÓN SUBREGIONAL SUDAMERICANA: BUENAS PRÁCTICAS EN PROCESO DE PRUEBA</w:t>
      </w:r>
    </w:p>
    <w:p>
      <w:pPr>
        <w:pStyle w:val="Textorecuadro"/>
        <w:spacing w:before="280" w:after="280"/>
        <w:jc w:val="center"/>
        <w:rPr/>
      </w:pPr>
      <w:r>
        <w:rPr>
          <w:rFonts w:cs="Times New Roman" w:ascii="Times New Roman" w:hAnsi="Times New Roman"/>
          <w:color w:val="000000"/>
          <w:sz w:val="28"/>
          <w:szCs w:val="28"/>
          <w:lang w:val="es-ES"/>
        </w:rPr>
        <w:t xml:space="preserve">Jorge Martínez Pizarro, </w:t>
      </w:r>
    </w:p>
    <w:p>
      <w:pPr>
        <w:pStyle w:val="Textorecuadro"/>
        <w:spacing w:before="280" w:after="28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on la colaboración de María Fernanda Stang</w:t>
      </w:r>
    </w:p>
    <w:p>
      <w:pPr>
        <w:pStyle w:val="Textorecuadro"/>
        <w:spacing w:before="280" w:after="28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ELADE-CEPAL</w:t>
      </w:r>
      <w:r>
        <w:rPr>
          <w:rStyle w:val="FootnoteCharacters"/>
          <w:rStyle w:val="FootnoteAnchor"/>
          <w:rFonts w:cs="Times New Roman" w:ascii="Times New Roman" w:hAnsi="Times New Roman"/>
          <w:color w:val="000000"/>
          <w:sz w:val="28"/>
          <w:szCs w:val="28"/>
          <w:lang w:val="es-ES"/>
        </w:rPr>
        <w:footnoteReference w:id="2"/>
      </w:r>
    </w:p>
    <w:p>
      <w:pPr>
        <w:pStyle w:val="Textorecuadro"/>
        <w:spacing w:before="280" w:after="28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Junio de 2005</w:t>
      </w:r>
    </w:p>
    <w:p>
      <w:pPr>
        <w:pStyle w:val="Textorecuadro"/>
        <w:spacing w:before="280" w:after="280"/>
        <w:ind w:hanging="0"/>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1. Antecedentes</w:t>
      </w:r>
    </w:p>
    <w:p>
      <w:pPr>
        <w:pStyle w:val="Textorecuadro"/>
        <w:spacing w:lineRule="auto" w:line="360" w:before="280" w:after="280"/>
        <w:rPr>
          <w:rFonts w:ascii="Times New Roman" w:hAnsi="Times New Roman" w:cs="Times New Roman"/>
          <w:sz w:val="24"/>
        </w:rPr>
      </w:pPr>
      <w:r>
        <w:rPr>
          <w:rFonts w:cs="Times New Roman" w:ascii="Times New Roman" w:hAnsi="Times New Roman"/>
          <w:sz w:val="24"/>
        </w:rPr>
        <w:t>La integración de los inmigrantes es también un asunto que compete a los países receptores de la propia región latinoamericana y que puede examinarse con el propósito de conocer buenas prácticas y lecciones en un contexto económico altamente volátil. El patrón de migración intrarregional consigna unos 3 millones de personas, de los cuales la mayoría corresponde a países de América del Sur (concentrados en Argentina y Venezuela, con cifras levemente superiores al millón de personas y a las 750 mil personas, respectivamente, hacia 2000).</w:t>
      </w:r>
    </w:p>
    <w:p>
      <w:pPr>
        <w:pStyle w:val="Textorecuadro"/>
        <w:spacing w:lineRule="auto" w:line="360" w:before="280" w:after="280"/>
        <w:rPr/>
      </w:pPr>
      <w:r>
        <w:rPr>
          <w:rFonts w:cs="Times New Roman" w:ascii="Times New Roman" w:hAnsi="Times New Roman"/>
          <w:sz w:val="24"/>
        </w:rPr>
        <w:t>Pues bien, resulta relevante examinar cómo abordan la cuestión de la integración y la migración los países sudamericanos, como ejemplo de tales prácticas. Este es uno de los ejemplos donde confluyen las dos dimensiones de la integración: la que atañe a la inserción de los inmigrantes en la sociedad receptora, y la que se refiere a la integración regional y subregional, entre países, economías y sociedades.</w:t>
      </w:r>
    </w:p>
    <w:p>
      <w:pPr>
        <w:pStyle w:val="Textorecuadro"/>
        <w:spacing w:lineRule="auto" w:line="360" w:before="280" w:after="280"/>
        <w:rPr>
          <w:rFonts w:ascii="Times New Roman" w:hAnsi="Times New Roman" w:cs="Times New Roman"/>
          <w:sz w:val="24"/>
        </w:rPr>
      </w:pPr>
      <w:r>
        <w:rPr>
          <w:rFonts w:cs="Times New Roman" w:ascii="Times New Roman" w:hAnsi="Times New Roman"/>
          <w:sz w:val="24"/>
        </w:rPr>
        <w:t>América del Sur se distingue por sus dos grandes bloques de integración: la Comunidad Andina de Naciones (CAN) y el Mercado Común del Sur (MERCOSUR). El primero es un acuerdo de integración antiguo, nacido a fines de los setenta. El segundo es más reciente, si bien data de comienzos de los noventa. Ambos referentes han sido tradicionalmente uniones aduaneras, pero ha sido insistente su vocación por alcanzar una integración más profunda, a través de la discusión de agendas sociales, laborales, culturales y políticas.</w:t>
      </w:r>
    </w:p>
    <w:p>
      <w:pPr>
        <w:pStyle w:val="Textorecuadro"/>
        <w:spacing w:lineRule="auto" w:line="360" w:before="280" w:after="280"/>
        <w:ind w:firstLine="288"/>
        <w:rPr>
          <w:rFonts w:ascii="Times New Roman" w:hAnsi="Times New Roman" w:cs="Times New Roman"/>
          <w:sz w:val="24"/>
        </w:rPr>
      </w:pPr>
      <w:r>
        <w:rPr>
          <w:rFonts w:cs="Times New Roman" w:ascii="Times New Roman" w:hAnsi="Times New Roman"/>
          <w:sz w:val="24"/>
        </w:rPr>
        <w:t xml:space="preserve">Como prueba de esta vocación, está el tratamiento de la migración en estos bloques, que ha tenido una temprana presencia, incluso materializada en normativas multilaterales, especialmente en el ámbito de la Comunidad Andina, en el que el abordaje de la dimensión social del proceso ha conseguido un protagonismo en los discursos desde sus inicios. Al reconocer la dimensión social lo que ha estado en juego es el interés por la cohesión social, lo que representa un objetivo profundo de la integración: se trata de </w:t>
      </w:r>
      <w:r>
        <w:rPr>
          <w:rFonts w:cs="Times New Roman" w:ascii="Times New Roman" w:hAnsi="Times New Roman"/>
          <w:i/>
          <w:sz w:val="24"/>
        </w:rPr>
        <w:t>integrarse integrando</w:t>
      </w:r>
      <w:r>
        <w:rPr>
          <w:rFonts w:cs="Times New Roman" w:ascii="Times New Roman" w:hAnsi="Times New Roman"/>
          <w:sz w:val="24"/>
        </w:rPr>
        <w:t xml:space="preserve"> a las poblaciones, entre ellas, los inmigrantes.</w:t>
      </w:r>
    </w:p>
    <w:p>
      <w:pPr>
        <w:pStyle w:val="Textorecuadro"/>
        <w:spacing w:lineRule="auto" w:line="360" w:before="280" w:after="280"/>
        <w:ind w:firstLine="288"/>
        <w:rPr/>
      </w:pPr>
      <w:r>
        <w:rPr>
          <w:rFonts w:cs="Times New Roman" w:ascii="Times New Roman" w:hAnsi="Times New Roman"/>
          <w:sz w:val="24"/>
        </w:rPr>
        <w:t xml:space="preserve">No obstante, también se trata de una historia de intenciones, pues se identifican numerosos retrocesos y falta de progresos lineales que han impedido una cierta continuidad en el tiempo, que no han sido ajenos a las propias vicisitudes de los procesos integracionistas. A pesar de ello, el momento actual por el que atraviesa la integración regional es de un renovado interés y en el caso del tratamiento de la migración, este ha sido bien acogido entre expertos. Por ejemplo, Lelio Mármora señalaba, en el “Taller sobre Migración Internacional y Procesos de Integración y Cooperación Regional en las Américas”, realizado en diciembre de 2004 en la sede de la CEPAL, que en la subregión sudamericana </w:t>
      </w:r>
      <w:r>
        <w:rPr>
          <w:rFonts w:cs="Times New Roman" w:ascii="Times New Roman" w:hAnsi="Times New Roman"/>
          <w:i/>
          <w:iCs/>
          <w:sz w:val="24"/>
        </w:rPr>
        <w:t>“hay una legislación, no sólo unilateral sino también bilateral y hasta multilateral, en la que está presente el concepto de libre circulación, el de trabajo temporal permitido, la posibilidad de movilizarse únicamente con el documento nacional, la posibilidad de cambiar de categoría migratoria, es decir, una cantidad de elementos que pesan en este tipo de avance, y que ubican a la nuestra como una zona en la que estamos observando un proceso interesante”</w:t>
      </w:r>
      <w:r>
        <w:rPr>
          <w:rFonts w:cs="Times New Roman" w:ascii="Times New Roman" w:hAnsi="Times New Roman"/>
          <w:sz w:val="24"/>
        </w:rPr>
        <w:t>.</w:t>
      </w:r>
      <w:r>
        <w:rPr>
          <w:rFonts w:cs="Times New Roman" w:ascii="Times New Roman" w:hAnsi="Times New Roman"/>
          <w:i/>
          <w:iCs/>
          <w:sz w:val="24"/>
        </w:rPr>
        <w:t xml:space="preserve"> </w:t>
      </w:r>
      <w:r>
        <w:rPr>
          <w:rFonts w:cs="Times New Roman" w:ascii="Times New Roman" w:hAnsi="Times New Roman"/>
          <w:sz w:val="24"/>
        </w:rPr>
        <w:t>La existencia histórica de acuerdos de seguridad social entre países del cono sur, o la presencia de acuerdos de trabajadores temporales desde los años cincuenta, constituyen referentes que explican el contexto actual.</w:t>
      </w:r>
    </w:p>
    <w:p>
      <w:pPr>
        <w:pStyle w:val="Normal"/>
        <w:tabs>
          <w:tab w:val="left" w:pos="720" w:leader="none"/>
        </w:tabs>
        <w:spacing w:lineRule="auto" w:line="360"/>
        <w:ind w:left="1" w:firstLine="359"/>
        <w:jc w:val="both"/>
        <w:rPr/>
      </w:pPr>
      <w:r>
        <w:rPr/>
        <w:t xml:space="preserve">La inclusión de la movilidad de trabajadores en los acuerdos de integración es un elemento relevante que se reconoce crecientemente puede </w:t>
      </w:r>
      <w:r>
        <w:rPr>
          <w:lang w:val="es-ES"/>
        </w:rPr>
        <w:t>fortalecer en forma simultánea el intercambio comercial y promover la competitividad y la sustentabilidad ambiental, que se encuentran entre los objetivos de todo proceso integracionista.</w:t>
      </w:r>
      <w:r>
        <w:rPr/>
        <w:t xml:space="preserve"> Desde un punto de vista económico existen bien conocidas expresiones que podrían estimular y acarrear los procesos migratorios al interior de los bloques de integración. La reducción o ampliación de diferencias salariales, así como de las asimetrías en el desarrollo productivo entre países, y la activación o desaparición de rubros producto del intercambio comercial, se cuentan entre ellas.</w:t>
      </w:r>
    </w:p>
    <w:p>
      <w:pPr>
        <w:pStyle w:val="Normal"/>
        <w:tabs>
          <w:tab w:val="left" w:pos="720" w:leader="none"/>
        </w:tabs>
        <w:spacing w:lineRule="auto" w:line="360"/>
        <w:ind w:left="1" w:hanging="1"/>
        <w:jc w:val="both"/>
        <w:rPr/>
      </w:pPr>
      <w:r>
        <w:rPr/>
      </w:r>
    </w:p>
    <w:p>
      <w:pPr>
        <w:pStyle w:val="Normal"/>
        <w:spacing w:lineRule="auto" w:line="360"/>
        <w:ind w:firstLine="360"/>
        <w:jc w:val="both"/>
        <w:rPr/>
      </w:pPr>
      <w:r>
        <w:rPr/>
        <w:t>Los “aspectos sociales” de la integración</w:t>
      </w:r>
      <w:r>
        <w:rPr>
          <w:lang w:val="es-ES"/>
        </w:rPr>
        <w:t xml:space="preserve"> regional envuelven un amplio y hasta indefinido espectro de temas y, por lo mismo, es comprensible que no dejan de ser un asunto difuso cuando se les asume en estos procesos, en particular los que guardan relación con la migración. Acá resulta interesante señalar</w:t>
      </w:r>
      <w:r>
        <w:rPr/>
        <w:t xml:space="preserve"> que los desplazamientos a través de las fronteras constituyen una práctica integradora de hecho, que no solo es preexistente a los acuerdos subregionales y a la liberalización económica, sino que ha sobrevivido a las vicisitudes que han enfrentado sus miembros para dar cumplimiento a los compromisos adquiridos en el ámbito comercial.</w:t>
      </w:r>
    </w:p>
    <w:p>
      <w:pPr>
        <w:pStyle w:val="Normal"/>
        <w:spacing w:lineRule="auto" w:line="360"/>
        <w:ind w:firstLine="567"/>
        <w:jc w:val="both"/>
        <w:rPr/>
      </w:pPr>
      <w:r>
        <w:rPr/>
      </w:r>
    </w:p>
    <w:p>
      <w:pPr>
        <w:pStyle w:val="Normal"/>
        <w:spacing w:lineRule="auto" w:line="360"/>
        <w:ind w:firstLine="360"/>
        <w:jc w:val="both"/>
        <w:rPr>
          <w:i/>
          <w:i/>
        </w:rPr>
      </w:pPr>
      <w:r>
        <w:rPr/>
        <w:t xml:space="preserve">Estos discursos no fluyen solo en el ámbito formal, aunque este carácter está indiscutiblemente asociado con ellos. Paralelamente, tanto organizaciones internacionales y de la sociedad civil, como un número cada vez más creciente de investigadores y académicos, han venido alertando sobre la importancia de incluir el tema migratorio como componente fundamental de las negociaciones sobre la integración regional. El denominador en común de estas reflexiones es que los migrantes se desplazan sin reglas claras y muchos sufren desprotección; otros tantos, a menudo, caen en la irregularidad y terminan siendo poblaciones altamente vulnerables. </w:t>
      </w:r>
      <w:r>
        <w:rPr>
          <w:i/>
        </w:rPr>
        <w:t>La conclusión que se adelanta es que la integración regional exige adoptar medidas destinadas a integrar a los migrantes, tanto desde el punto de vista laboral como ciudadano.</w:t>
      </w:r>
    </w:p>
    <w:p>
      <w:pPr>
        <w:pStyle w:val="Normal"/>
        <w:spacing w:lineRule="auto" w:line="360"/>
        <w:ind w:firstLine="360"/>
        <w:jc w:val="both"/>
        <w:rPr>
          <w:i/>
          <w:i/>
          <w:lang w:val="es-ES"/>
        </w:rPr>
      </w:pPr>
      <w:r>
        <w:rPr>
          <w:i/>
          <w:lang w:val="es-ES"/>
        </w:rPr>
      </w:r>
    </w:p>
    <w:p>
      <w:pPr>
        <w:pStyle w:val="Normal"/>
        <w:spacing w:lineRule="auto" w:line="360"/>
        <w:ind w:firstLine="360"/>
        <w:jc w:val="both"/>
        <w:rPr/>
      </w:pPr>
      <w:r>
        <w:rPr>
          <w:lang w:val="es-ES"/>
        </w:rPr>
        <w:t>Por muchos motivos entonces, los actuales acuerdos subregionales sudamericanos están en el camino correcto al prestar atención renovada a estos asuntos al momento de profundizar la integración, con el propósito final de construir un mercado común, considerando el fortalecimiento del intercambio comercial, la cohesión social, la sustentabilidad ambiental y el carácter estratégico del espacio regional.</w:t>
      </w:r>
      <w:r>
        <w:rPr/>
        <w:t xml:space="preserve"> La tarea no es fácil, pero existen experiencias históricas que demuestran que la formulación de políticas dirigidas expresamente a sectores</w:t>
      </w:r>
      <w:r>
        <w:rPr>
          <w:lang w:val="es-ES"/>
        </w:rPr>
        <w:t xml:space="preserve"> y regiones protagonistas de intercambios migratorios puede enfrentar externalidades negativas (como, por ejemplo, la saturación del uso de servicios sociales) o la concesión de derechos que sitúan en planos de igualdad a migrantes con las poblaciones locales y reducen así la migración irregular en todas sus formas, favoreciendo la integración del inmigrante.</w:t>
      </w:r>
    </w:p>
    <w:p>
      <w:pPr>
        <w:pStyle w:val="Textorecuadro"/>
        <w:spacing w:before="280" w:after="280"/>
        <w:ind w:hanging="0"/>
        <w:rPr>
          <w:rFonts w:ascii="Times New Roman" w:hAnsi="Times New Roman" w:cs="Times New Roman"/>
          <w:b/>
          <w:b/>
          <w:sz w:val="24"/>
        </w:rPr>
      </w:pPr>
      <w:r>
        <w:rPr>
          <w:rFonts w:cs="Times New Roman" w:ascii="Times New Roman" w:hAnsi="Times New Roman"/>
          <w:b/>
          <w:sz w:val="24"/>
        </w:rPr>
        <w:t>2. La Comunidad Andina: instrumentos claves</w:t>
      </w:r>
      <w:r>
        <w:rPr>
          <w:rFonts w:cs="Times New Roman" w:ascii="Times New Roman" w:hAnsi="Times New Roman"/>
          <w:b/>
          <w:i/>
          <w:iCs/>
          <w:sz w:val="24"/>
        </w:rPr>
        <w:t xml:space="preserve"> </w:t>
      </w:r>
    </w:p>
    <w:p>
      <w:pPr>
        <w:pStyle w:val="Textorecuadro"/>
        <w:spacing w:lineRule="auto" w:line="360" w:before="280" w:after="280"/>
        <w:ind w:firstLine="288"/>
        <w:rPr/>
      </w:pPr>
      <w:r>
        <w:rPr>
          <w:rFonts w:cs="Times New Roman" w:ascii="Times New Roman" w:hAnsi="Times New Roman"/>
          <w:sz w:val="24"/>
        </w:rPr>
        <w:t>El proyecto de integración andina se ha caracterizado desde sus comienzos por una deliberada inclusión de objetivos sociales y culturales. Ejemplo de ello ha sido la adopción de convenios específicos sobre salud (Hipólito Unanue); educación, ciencia, tecnología y cultura (Andrés Bello) y aspectos sociolaborales (Simón Rodríguez).</w:t>
      </w:r>
    </w:p>
    <w:p>
      <w:pPr>
        <w:pStyle w:val="Textorecuadro"/>
        <w:spacing w:lineRule="auto" w:line="360" w:before="280" w:after="280"/>
        <w:ind w:firstLine="288"/>
        <w:rPr/>
      </w:pPr>
      <w:r>
        <w:rPr>
          <w:rFonts w:cs="Times New Roman" w:ascii="Times New Roman" w:hAnsi="Times New Roman"/>
          <w:sz w:val="24"/>
        </w:rPr>
        <w:t xml:space="preserve">El tratamiento de la migración ha llegado a adquirir una presencia importante en este bloque de integración, aunque con discontinuidades. En este ámbito temático, y dentro del convenio Simón Rodríguez, surgió en 1977 el Instrumento Andino de Migración Laboral o Decisión 116, que entre otras áreas definía disposiciones y mecanismos institucionales sobre procedimientos de contratación de trabajadores andinos y protección de los trabajadores y sus familias. El artículo 12 de esta norma sintetizaba los principios sobre los que se basaba: </w:t>
      </w:r>
      <w:r>
        <w:rPr>
          <w:rFonts w:cs="Times New Roman" w:ascii="Times New Roman" w:hAnsi="Times New Roman"/>
          <w:i/>
          <w:iCs/>
          <w:sz w:val="24"/>
        </w:rPr>
        <w:t>“No podrá haber discriminación alguna en el empleo de los trabajadores migrantes en razón de sexo, raza, religión o nacionalidad. En consecuencia, tendrán idénticos derechos laborales que los trabajadores del país de inmigración, inclusive los alcanzados en contratos colectivos, y recibirán igualdad de trato en lo relativo al ejercicio de los derechos sindicales, con sujeción a la legislación nacional del país de inmigración”</w:t>
      </w:r>
      <w:r>
        <w:rPr>
          <w:rFonts w:cs="Times New Roman" w:ascii="Times New Roman" w:hAnsi="Times New Roman"/>
          <w:sz w:val="24"/>
        </w:rPr>
        <w:t xml:space="preserve"> (Art. 12).</w:t>
      </w:r>
    </w:p>
    <w:p>
      <w:pPr>
        <w:pStyle w:val="Textorecuadro"/>
        <w:spacing w:lineRule="auto" w:line="360" w:before="280" w:after="280"/>
        <w:ind w:firstLine="288"/>
        <w:rPr/>
      </w:pPr>
      <w:r>
        <w:rPr>
          <w:rFonts w:cs="Times New Roman" w:ascii="Times New Roman" w:hAnsi="Times New Roman"/>
          <w:sz w:val="24"/>
        </w:rPr>
        <w:t xml:space="preserve">La Decisión 116 fue considerada un ejemplo de acuerdo migratorio en el marco de un proceso de integración regional: </w:t>
      </w:r>
      <w:r>
        <w:rPr>
          <w:rFonts w:cs="Times New Roman" w:ascii="Times New Roman" w:hAnsi="Times New Roman"/>
          <w:i/>
          <w:iCs/>
          <w:sz w:val="24"/>
        </w:rPr>
        <w:t>“Contiene definiciones y disposiciones precisas para los diferentes tipos de trabajadores migrantes, establece los procedimientos de contratación de dichos trabajadores por medio de un instrumento operativo: las Oficinas de Migración Laboral, y plantea los mecanismos para la legalización de los inmigrantes indocumentados”</w:t>
      </w:r>
      <w:r>
        <w:rPr>
          <w:rFonts w:cs="Times New Roman" w:ascii="Times New Roman" w:hAnsi="Times New Roman"/>
          <w:sz w:val="24"/>
        </w:rPr>
        <w:t xml:space="preserve"> (Mármora, 1997, p. 272). </w:t>
      </w:r>
    </w:p>
    <w:p>
      <w:pPr>
        <w:pStyle w:val="Textorecuadro"/>
        <w:spacing w:lineRule="auto" w:line="360" w:before="280" w:after="280"/>
        <w:ind w:firstLine="288"/>
        <w:rPr/>
      </w:pPr>
      <w:r>
        <w:rPr>
          <w:rFonts w:cs="Times New Roman" w:ascii="Times New Roman" w:hAnsi="Times New Roman"/>
          <w:sz w:val="24"/>
        </w:rPr>
        <w:t xml:space="preserve">No obstante, el Instrumento perdió fuerza, tal y cual aconteció con la dinámica integradora y el intercambio comercial andino, y no logró cumplir con sus disposiciones, así que fue desactivado a mediados de los años ochenta. Con el final del siglo la temática volvió al ruedo integrador. En 1999 el Consejo Presidencial Andino se propuso crear las condiciones para que a la libre circulación de bienes en el Mercado Común Andino se añada la libre movilidad de servicios, capitales y personas. Al año siguiente expresaban en su duodécimo encuentro que </w:t>
      </w:r>
      <w:r>
        <w:rPr>
          <w:rFonts w:cs="Times New Roman" w:ascii="Times New Roman" w:hAnsi="Times New Roman"/>
          <w:i/>
          <w:iCs/>
          <w:sz w:val="24"/>
        </w:rPr>
        <w:t>“la conformación del Mercado Común Andino persigue el desarrollo humano de los pueblos de los Países Miembros, ratificándose que la libre circulación de personas es una de las condiciones requeridas para la constitución gradual del mismo”</w:t>
      </w:r>
      <w:r>
        <w:rPr>
          <w:rFonts w:cs="Times New Roman" w:ascii="Times New Roman" w:hAnsi="Times New Roman"/>
          <w:sz w:val="24"/>
        </w:rPr>
        <w:t>.</w:t>
      </w:r>
    </w:p>
    <w:p>
      <w:pPr>
        <w:pStyle w:val="Textorecuadro"/>
        <w:spacing w:lineRule="auto" w:line="360" w:before="280" w:after="280"/>
        <w:ind w:firstLine="288"/>
        <w:rPr>
          <w:rFonts w:ascii="Times New Roman" w:hAnsi="Times New Roman" w:cs="Times New Roman"/>
          <w:sz w:val="24"/>
        </w:rPr>
      </w:pPr>
      <w:r>
        <w:rPr>
          <w:rFonts w:cs="Times New Roman" w:ascii="Times New Roman" w:hAnsi="Times New Roman"/>
          <w:sz w:val="24"/>
        </w:rPr>
        <w:t xml:space="preserve">Con ese ánimo, el Consejo Andino de Ministros de Relaciones Exteriores, en su Undécima Reunión, aprueba en junio de 2003 una reformulación del Instrumento, conocida como Decisión 545, que se propone como objetivo el establecimiento de normas que permitan la libre circulación y residencia de los nacionales andinos en la subregión, con fines laborales y bajo relación de dependencia y, además, de manera progresiva y gradual. </w:t>
      </w:r>
    </w:p>
    <w:p>
      <w:pPr>
        <w:pStyle w:val="Textorecuadro"/>
        <w:spacing w:lineRule="auto" w:line="360" w:before="280" w:after="280"/>
        <w:ind w:firstLine="288"/>
        <w:rPr/>
      </w:pPr>
      <w:r>
        <w:rPr>
          <w:rFonts w:cs="Times New Roman" w:ascii="Times New Roman" w:hAnsi="Times New Roman"/>
          <w:sz w:val="24"/>
        </w:rPr>
        <w:t xml:space="preserve">Un elemento interesante de esta norma es la consideración de la categoría de “trabajador de temporada” en la clasificación de los trabajadores migrantes, que ya había sido incorporada en la Decisión 116, y que ahora se redefine como  </w:t>
      </w:r>
      <w:r>
        <w:rPr>
          <w:rFonts w:cs="Times New Roman" w:ascii="Times New Roman" w:hAnsi="Times New Roman"/>
          <w:i/>
          <w:iCs/>
          <w:sz w:val="24"/>
        </w:rPr>
        <w:t>“el nacional andino que se traslada a otro País Miembro para ejecutar labores cíclicas o estacionales”</w:t>
      </w:r>
      <w:r>
        <w:rPr>
          <w:rFonts w:cs="Times New Roman" w:ascii="Times New Roman" w:hAnsi="Times New Roman"/>
          <w:sz w:val="24"/>
        </w:rPr>
        <w:t>. Se reconoce a todos los trabajadores migrantes andinos el derecho a la igualdad de trato y de oportunidades en el espacio comunitario, y como ocurría en la anterior formulación, se lo resguarda de la discriminación por razones de nacionalidad, raza, credo, condición social u orientación sexual. También se concede el derecho a la sindicalización y a la negociación colectiva y se dispone la adopción de medidas para la protección de la familia del trabajador migrante. Además se le garantiza la libertad de transferencia de los fondos provenientes de su trabajo; el acceso a los sistemas de seguridad social; el pago de prestaciones sociales y el libre acceso a instancias administrativas y judiciales competentes para ejercer y defender sus derechos.</w:t>
      </w:r>
    </w:p>
    <w:p>
      <w:pPr>
        <w:pStyle w:val="Textorecuadro"/>
        <w:spacing w:lineRule="auto" w:line="360" w:before="280" w:after="280"/>
        <w:ind w:firstLine="288"/>
        <w:rPr/>
      </w:pPr>
      <w:r>
        <w:rPr>
          <w:rFonts w:cs="Times New Roman" w:ascii="Times New Roman" w:hAnsi="Times New Roman"/>
          <w:sz w:val="24"/>
        </w:rPr>
        <w:t xml:space="preserve">Las Oficinas de Migración Laboral, gestadas en la Decisión 116, son las dependencias que los Ministerios de Trabajo de los países miembros mantienen para el cumplimiento de las funciones señaladas en el Instrumento. Este organismo se mantiene en la reformulación, pero con algunas modificaciones en sus funciones. Quizás la más importante es la eliminación de la cláusula por la cual se las facultaba a </w:t>
      </w:r>
      <w:r>
        <w:rPr>
          <w:rFonts w:cs="Times New Roman" w:ascii="Times New Roman" w:hAnsi="Times New Roman"/>
          <w:i/>
          <w:iCs/>
          <w:sz w:val="24"/>
        </w:rPr>
        <w:t>“Determinar la necesidad o conveniencia, de acuerdo con la legislación nacional, de contratar trabajadores migrantes, así como velar porque las ofertas y el contrato mismo cumplan los requisitos de esa legislación y del presente documento”</w:t>
      </w:r>
      <w:r>
        <w:rPr>
          <w:rFonts w:cs="Times New Roman" w:ascii="Times New Roman" w:hAnsi="Times New Roman"/>
          <w:sz w:val="24"/>
        </w:rPr>
        <w:t xml:space="preserve"> (Artículo 7, Inciso c). La eliminación de esta disposición, de sesgo restrictivo, es otro de los avances que supone el nuevo texto del Instrumento. Además se amplían y explicitan las tareas de información que deberán cumplir estos organismos: organizar campañas de orientación, información y difusión de los derechos de los trabajadores migrantes; proporcionar información sobre políticas, leyes y reglamentos relativos a las migraciones con fines de empleo, tanto a empleadores como trabajadores; informar a los trabajadores migrantes andinos y a sus familias sobre las autorizaciones requeridas para el trabajo y sobre las condiciones de empleo y de vida en el país de inmigración. </w:t>
      </w:r>
    </w:p>
    <w:p>
      <w:pPr>
        <w:pStyle w:val="Textorecuadro"/>
        <w:spacing w:lineRule="auto" w:line="360" w:before="280" w:after="280"/>
        <w:ind w:firstLine="288"/>
        <w:rPr/>
      </w:pPr>
      <w:r>
        <w:rPr>
          <w:rFonts w:cs="Times New Roman" w:ascii="Times New Roman" w:hAnsi="Times New Roman"/>
          <w:sz w:val="24"/>
        </w:rPr>
        <w:t xml:space="preserve">El artículo 15 de la Decisión 545 incorpora otro elemento importante: </w:t>
      </w:r>
      <w:r>
        <w:rPr>
          <w:rFonts w:cs="Times New Roman" w:ascii="Times New Roman" w:hAnsi="Times New Roman"/>
          <w:i/>
          <w:iCs/>
          <w:sz w:val="24"/>
        </w:rPr>
        <w:t>“En ningún caso la situación migratoria de un nacional andino ni la posible repatriación del mismo menoscabará sus derechos laborales frente a su empleador”</w:t>
      </w:r>
      <w:r>
        <w:rPr>
          <w:rFonts w:cs="Times New Roman" w:ascii="Times New Roman" w:hAnsi="Times New Roman"/>
          <w:sz w:val="24"/>
        </w:rPr>
        <w:t>.</w:t>
      </w:r>
    </w:p>
    <w:p>
      <w:pPr>
        <w:pStyle w:val="Textorecuadro"/>
        <w:spacing w:lineRule="auto" w:line="360" w:before="280" w:after="280"/>
        <w:ind w:firstLine="288"/>
        <w:rPr>
          <w:rFonts w:ascii="Times New Roman" w:hAnsi="Times New Roman" w:cs="Times New Roman"/>
          <w:color w:val="FF0000"/>
          <w:sz w:val="24"/>
        </w:rPr>
      </w:pPr>
      <w:r>
        <w:rPr>
          <w:rFonts w:cs="Times New Roman" w:ascii="Times New Roman" w:hAnsi="Times New Roman"/>
          <w:sz w:val="24"/>
        </w:rPr>
        <w:t xml:space="preserve">La Decisión 545 ha sido aprobada por los Presidentes de los países andinos. En la actualidad, el Consejo Asesor de Ministros de Trabajo, con el apoyo técnico de la Organización Internacional para las Migraciones (OIM), viene adelantando las bases del proyecto reglamentario de este Instrumento. </w:t>
      </w:r>
    </w:p>
    <w:p>
      <w:pPr>
        <w:pStyle w:val="Textorecuadro"/>
        <w:spacing w:lineRule="auto" w:line="360" w:before="280" w:after="280"/>
        <w:ind w:firstLine="288"/>
        <w:rPr>
          <w:rFonts w:ascii="Times New Roman" w:hAnsi="Times New Roman" w:cs="Times New Roman"/>
          <w:sz w:val="24"/>
        </w:rPr>
      </w:pPr>
      <w:r>
        <w:rPr>
          <w:rFonts w:cs="Times New Roman" w:ascii="Times New Roman" w:hAnsi="Times New Roman"/>
          <w:sz w:val="24"/>
        </w:rPr>
        <w:t>Además, el pasado 9 de junio, en la IX Reunión del Consejo Asesor de Ministros de Trabajo de la Comunidad Andina, celebrada en Ginebra en el marco de la 93 Conferencia Internacional del Trabajo, algunos ministros y sus representantes revisaron el proyecto de reglamentación, consolidado por los Viceministros y Expertos del Trabajo anteriormente. Se acordó también celebrar una última coordinación técnica próximamente, antes de proceder a completar los trámites para su aprobación y aplicación.</w:t>
      </w:r>
    </w:p>
    <w:p>
      <w:pPr>
        <w:pStyle w:val="Textorecuadro"/>
        <w:spacing w:lineRule="auto" w:line="360" w:before="280" w:after="280"/>
        <w:ind w:firstLine="288"/>
        <w:rPr>
          <w:rFonts w:ascii="Times New Roman" w:hAnsi="Times New Roman" w:cs="Times New Roman"/>
          <w:sz w:val="24"/>
        </w:rPr>
      </w:pPr>
      <w:r>
        <w:rPr>
          <w:rFonts w:cs="Times New Roman" w:ascii="Times New Roman" w:hAnsi="Times New Roman"/>
          <w:sz w:val="24"/>
        </w:rPr>
        <w:t>En esta oportunidad, los Ministros de Trabajo de la Comunidad Andina mantuvieron con sus homólogos del MERCOSUR una reunión de coordinación para tratar temas en común, entre ellos, el de los trabajadores migrantes.</w:t>
      </w:r>
    </w:p>
    <w:p>
      <w:pPr>
        <w:pStyle w:val="Textorecuadro"/>
        <w:spacing w:lineRule="auto" w:line="360" w:before="280" w:after="280"/>
        <w:ind w:firstLine="288"/>
        <w:rPr>
          <w:rFonts w:ascii="Times New Roman" w:hAnsi="Times New Roman" w:cs="Times New Roman"/>
          <w:sz w:val="24"/>
        </w:rPr>
      </w:pPr>
      <w:r>
        <w:rPr>
          <w:rFonts w:cs="Times New Roman" w:ascii="Times New Roman" w:hAnsi="Times New Roman"/>
          <w:sz w:val="24"/>
        </w:rPr>
        <w:t xml:space="preserve">Este escenario generado por el esfuerzo de los países andinos </w:t>
      </w:r>
      <w:r>
        <w:rPr>
          <w:rFonts w:cs="Times New Roman" w:ascii="Times New Roman" w:hAnsi="Times New Roman"/>
          <w:i/>
          <w:iCs/>
          <w:sz w:val="24"/>
        </w:rPr>
        <w:t xml:space="preserve">“para lograr que sus habitantes puedan circular libremente en la subregión, ya sea cuando lo hagan por razones de turismo, de trabajo o fines que impliquen cambio de residencia habitual” </w:t>
      </w:r>
      <w:r>
        <w:rPr>
          <w:rFonts w:cs="Times New Roman" w:ascii="Times New Roman" w:hAnsi="Times New Roman"/>
          <w:sz w:val="24"/>
        </w:rPr>
        <w:t xml:space="preserve">(www.comunidadandina.org), es también el marco para la Decisión 503, aprobada en junio de 2001, y que reconoce los documentos nacionales de identificación como único requisito para que los nacionales y extranjeros residentes en los países miembros puedan viajar por la subregión en calidad de turistas. </w:t>
      </w:r>
    </w:p>
    <w:p>
      <w:pPr>
        <w:pStyle w:val="Textorecuadro"/>
        <w:spacing w:lineRule="auto" w:line="360" w:before="280" w:after="280"/>
        <w:ind w:firstLine="288"/>
        <w:rPr/>
      </w:pPr>
      <w:r>
        <w:rPr>
          <w:rFonts w:cs="Times New Roman" w:ascii="Times New Roman" w:hAnsi="Times New Roman"/>
          <w:sz w:val="24"/>
        </w:rPr>
        <w:t xml:space="preserve">La migración de trabajadores calificados forma parte de la agenda de trabajo de la Comunidad  Andina, pues se prevé la aprobación de una norma comunitaria que permita el reconocimiento de títulos académicos y de las exigencias nacionales, además de diplomas de calificación profesional. Todo esto sería complementado con mecanismos que permitan responder a las ofertas de trabajo de la subregión y con normas comunes en materia laboral, de previsión social, salud y seguridad en el trabajo (como la Decisión 584 o Instrumento Andino de Seguridad y Salud en el Trabajo). </w:t>
      </w:r>
    </w:p>
    <w:p>
      <w:pPr>
        <w:pStyle w:val="Textorecuadro"/>
        <w:spacing w:lineRule="auto" w:line="360" w:before="280" w:after="280"/>
        <w:ind w:firstLine="288"/>
        <w:rPr>
          <w:rFonts w:ascii="Times New Roman" w:hAnsi="Times New Roman" w:cs="Times New Roman"/>
          <w:sz w:val="24"/>
        </w:rPr>
      </w:pPr>
      <w:r>
        <w:rPr>
          <w:rFonts w:cs="Times New Roman" w:ascii="Times New Roman" w:hAnsi="Times New Roman"/>
          <w:sz w:val="24"/>
        </w:rPr>
        <w:t>Otra herramienta que impulsa el proceso integrador de los países andinos es la Decisión 583 o Instrumento Andino de Seguridad Social, aprobado en Ecuador en mayo de 2004, en la Reunión del Consejo Andino de Ministros de Relaciones Exteriores. La norma se funda en la necesidad de garantizar la adecuada protección social de los migrantes laborales y sus beneficiarios, para que no vean mermados sus derechos al migrar. También se apoya en la consideración de la relevancia que posee la preservación del derecho de los migrantes laborales de percibir prestaciones de seguridad social, y de conservar los derechos adquiridos en la totalización de los períodos de seguro.</w:t>
      </w:r>
    </w:p>
    <w:p>
      <w:pPr>
        <w:pStyle w:val="Textorecuadro"/>
        <w:spacing w:lineRule="auto" w:line="360" w:before="280" w:after="280"/>
        <w:ind w:firstLine="288"/>
        <w:rPr>
          <w:rFonts w:ascii="Times New Roman" w:hAnsi="Times New Roman" w:cs="Times New Roman"/>
          <w:sz w:val="24"/>
        </w:rPr>
      </w:pPr>
      <w:r>
        <w:rPr>
          <w:rFonts w:cs="Times New Roman" w:ascii="Times New Roman" w:hAnsi="Times New Roman"/>
          <w:sz w:val="24"/>
        </w:rPr>
        <w:t xml:space="preserve">Esta herramienta legal se plantea explícitamente que es preciso mantener una adecuada armonía entre la normativa comunitaria andina de seguridad social y de migración laboral. </w:t>
      </w:r>
    </w:p>
    <w:p>
      <w:pPr>
        <w:pStyle w:val="Textorecuadro"/>
        <w:spacing w:lineRule="auto" w:line="360" w:before="280" w:after="280"/>
        <w:ind w:firstLine="288"/>
        <w:rPr>
          <w:rFonts w:ascii="Times New Roman" w:hAnsi="Times New Roman" w:cs="Times New Roman"/>
          <w:sz w:val="24"/>
        </w:rPr>
      </w:pPr>
      <w:r>
        <w:rPr>
          <w:rFonts w:cs="Times New Roman" w:ascii="Times New Roman" w:hAnsi="Times New Roman"/>
          <w:sz w:val="24"/>
        </w:rPr>
        <w:t xml:space="preserve">El principio básico que sustenta esta Decisión es el reconocimiento, para todos los migrantes laborales andinos y sus beneficiarios, en cualquiera de los países miembros, de </w:t>
      </w:r>
      <w:r>
        <w:rPr>
          <w:rFonts w:cs="Times New Roman" w:ascii="Times New Roman" w:hAnsi="Times New Roman"/>
          <w:i/>
          <w:iCs/>
          <w:sz w:val="24"/>
        </w:rPr>
        <w:t>“los mismos derechos y obligaciones en materia de seguridad social que a los nacionales de esos países”</w:t>
      </w:r>
      <w:r>
        <w:rPr>
          <w:rFonts w:cs="Times New Roman" w:ascii="Times New Roman" w:hAnsi="Times New Roman"/>
          <w:sz w:val="24"/>
        </w:rPr>
        <w:t>.  Sobre esta base, el artículo primero garantiza la aplicación del principio de igualdad de trato nacional; el derecho del migrante laboral y sus beneficiarios de percibir las prestaciones de seguridad social durante su residencia en otro país miembro; la conservación de los derechos adquiridos y la continuidad entre las afiliaciones a los sistemas de seguridad social de los países miembros; y el derecho a percibir las prestaciones sanitarias y económicas que correspondan, durante la estancia del migrante y sus beneficiarios en el territorio del país miembro, y de conformidad con la legislación del país receptor.</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Textorecuadro"/>
        <w:spacing w:lineRule="auto" w:line="360" w:before="280" w:after="280"/>
        <w:ind w:firstLine="288"/>
        <w:rPr>
          <w:rFonts w:ascii="Times New Roman" w:hAnsi="Times New Roman" w:cs="Times New Roman"/>
          <w:sz w:val="24"/>
        </w:rPr>
      </w:pPr>
      <w:r>
        <w:rPr>
          <w:rFonts w:cs="Times New Roman" w:ascii="Times New Roman" w:hAnsi="Times New Roman"/>
          <w:sz w:val="24"/>
        </w:rPr>
        <w:t>En la actualidad, el Consejo Asesor de Ministros de Trabajo, con el apoyo técnico de la Organización Iberoamericana de Seguridad Social (OISS), está progresando en las bases del proyecto de reglamentación del Instrumento Andino de Migración Laboral o Decisión 545.</w:t>
      </w:r>
      <w:r>
        <w:rPr>
          <w:rStyle w:val="FootnoteCharacters"/>
          <w:rStyle w:val="FootnoteAnchor"/>
          <w:rFonts w:cs="Times New Roman" w:ascii="Times New Roman" w:hAnsi="Times New Roman"/>
          <w:sz w:val="24"/>
        </w:rPr>
        <w:footnoteReference w:id="4"/>
      </w:r>
    </w:p>
    <w:p>
      <w:pPr>
        <w:pStyle w:val="Textorecuadro"/>
        <w:spacing w:before="280" w:after="280"/>
        <w:ind w:hanging="0"/>
        <w:rPr>
          <w:rFonts w:ascii="Times New Roman" w:hAnsi="Times New Roman" w:cs="Times New Roman"/>
          <w:b/>
          <w:b/>
          <w:sz w:val="24"/>
        </w:rPr>
      </w:pPr>
      <w:r>
        <w:rPr>
          <w:rFonts w:cs="Times New Roman" w:ascii="Times New Roman" w:hAnsi="Times New Roman"/>
          <w:b/>
          <w:sz w:val="24"/>
        </w:rPr>
        <w:t>3. El Mercado Común del Sur: un acuerdo histórico</w:t>
      </w:r>
    </w:p>
    <w:p>
      <w:pPr>
        <w:pStyle w:val="Textorecuadro"/>
        <w:spacing w:lineRule="auto" w:line="360" w:before="280" w:after="280"/>
        <w:rPr>
          <w:rFonts w:ascii="Times New Roman" w:hAnsi="Times New Roman" w:cs="Times New Roman"/>
          <w:sz w:val="24"/>
        </w:rPr>
      </w:pPr>
      <w:r>
        <w:rPr>
          <w:rFonts w:cs="Times New Roman" w:ascii="Times New Roman" w:hAnsi="Times New Roman"/>
          <w:sz w:val="24"/>
        </w:rPr>
        <w:t>La consideración de la migración en el MERCOSUR es claramente más tardía y difusa que en el marco de la Comunidad Andina. Sin embargo, después de un largo camino de instalación, ha alcanzado una relevancia creciente en este proceso de integración. El elemento más relevante es el “Acuerdo sobre Residencia para Nacionales de los Estados Partes del MERCOSUR, Bolivia y Chile” que data de fines de 2002 en un foro de Ministros del Interior celebrado en Brasilia. Su propósito guarda estrecha relación con la necesidad de protección de los migrantes y el reconocimiento de la cohesión social como objetivos del proceso integracionista. Coincide, además, con el renovado impulso político de parte de Argentina y Brasil al MERCOSUR.</w:t>
      </w:r>
    </w:p>
    <w:p>
      <w:pPr>
        <w:pStyle w:val="Textorecuadro"/>
        <w:spacing w:lineRule="auto" w:line="360" w:before="280" w:after="280"/>
        <w:rPr/>
      </w:pPr>
      <w:r>
        <w:rPr>
          <w:rFonts w:cs="Times New Roman" w:ascii="Times New Roman" w:hAnsi="Times New Roman"/>
          <w:sz w:val="24"/>
        </w:rPr>
        <w:t xml:space="preserve">Entre los argumentos que sustentan el acuerdo, se señala que la implementación de una política de libre circulación de personas en la región es esencial para fortalecer y profundizar el proceso de integración, y se afirma </w:t>
      </w:r>
      <w:r>
        <w:rPr>
          <w:rFonts w:cs="Times New Roman" w:ascii="Times New Roman" w:hAnsi="Times New Roman"/>
          <w:i/>
          <w:iCs/>
          <w:sz w:val="24"/>
        </w:rPr>
        <w:t>“la importancia de combatir el tráfico de personas para fines de explotación laboral y aquellas situaciones que impliquen degradación de la dignidad humana”</w:t>
      </w:r>
      <w:r>
        <w:rPr>
          <w:rFonts w:cs="Times New Roman" w:ascii="Times New Roman" w:hAnsi="Times New Roman"/>
          <w:sz w:val="24"/>
        </w:rPr>
        <w:t>.</w:t>
      </w:r>
    </w:p>
    <w:p>
      <w:pPr>
        <w:pStyle w:val="Textorecuadro"/>
        <w:spacing w:lineRule="auto" w:line="360" w:before="280" w:after="280"/>
        <w:rPr/>
      </w:pPr>
      <w:r>
        <w:rPr>
          <w:rFonts w:cs="Times New Roman" w:ascii="Times New Roman" w:hAnsi="Times New Roman"/>
          <w:sz w:val="24"/>
        </w:rPr>
        <w:t>El convenio establece la libre residencia de aquellas personas que pertenecen a algún país miembro del espacio del MERCOSUR ampliado en el territorio de otro. Además, establece que las personas que han obtenido esta residencia tienen el derecho a entrar, salir, circular y permanecer libremente en el territorio del país de recepción; y el derecho de acceder a cualquier actividad, tanto por cuenta propia como ajena, en las mismas condiciones que los nacionales del país de recepción, siempre de acuerdo con las normas legales de cada país (Art. 8, incisos 1 y 2 respectivamente).</w:t>
      </w:r>
    </w:p>
    <w:p>
      <w:pPr>
        <w:pStyle w:val="Textorecuadro"/>
        <w:spacing w:lineRule="auto" w:line="360" w:before="280" w:after="280"/>
        <w:rPr>
          <w:rFonts w:ascii="Times New Roman" w:hAnsi="Times New Roman" w:cs="Times New Roman"/>
          <w:sz w:val="24"/>
        </w:rPr>
      </w:pPr>
      <w:r>
        <w:rPr>
          <w:rFonts w:cs="Times New Roman" w:ascii="Times New Roman" w:hAnsi="Times New Roman"/>
          <w:sz w:val="24"/>
        </w:rPr>
        <w:t xml:space="preserve">También se le reconocen los mismos derechos y libertades civiles, sociales, culturales y económicos que a los nacionales, tanto para el migrante como para los miembros de su familia; el derecho a peticionar a las autoridades, asociarse con fines lícitos y profesar libremente su culto (Art. 9, inc. 1). </w:t>
      </w:r>
    </w:p>
    <w:p>
      <w:pPr>
        <w:pStyle w:val="Textorecuadro"/>
        <w:spacing w:lineRule="auto" w:line="360" w:before="280" w:after="280"/>
        <w:rPr>
          <w:rFonts w:ascii="Times New Roman" w:hAnsi="Times New Roman" w:cs="Times New Roman"/>
          <w:sz w:val="24"/>
        </w:rPr>
      </w:pPr>
      <w:r>
        <w:rPr>
          <w:rFonts w:cs="Times New Roman" w:ascii="Times New Roman" w:hAnsi="Times New Roman"/>
          <w:sz w:val="24"/>
        </w:rPr>
        <w:t>Está considerado el derecho a la reunificación familiar, y el de transferir libremente a su país de origen sus ingresos y ahorros personales. Además, los Estados partes se comprometen a analizar la factibilidad de suscribir convenios de reciprocidad en materia previsional (Art. 9, inc. 2, 5 y 4 respectivamente).</w:t>
      </w:r>
    </w:p>
    <w:p>
      <w:pPr>
        <w:pStyle w:val="Textorecuadro"/>
        <w:spacing w:lineRule="auto" w:line="360" w:before="280" w:after="280"/>
        <w:rPr>
          <w:rFonts w:ascii="Times New Roman" w:hAnsi="Times New Roman" w:cs="Times New Roman"/>
          <w:sz w:val="24"/>
        </w:rPr>
      </w:pPr>
      <w:r>
        <w:rPr>
          <w:rFonts w:cs="Times New Roman" w:ascii="Times New Roman" w:hAnsi="Times New Roman"/>
          <w:sz w:val="24"/>
        </w:rPr>
        <w:t xml:space="preserve">La educación merece una especial atención. En el inciso sexto de este artículo se establece que </w:t>
      </w:r>
      <w:r>
        <w:rPr>
          <w:rFonts w:cs="Times New Roman" w:ascii="Times New Roman" w:hAnsi="Times New Roman"/>
          <w:i/>
          <w:iCs/>
          <w:sz w:val="24"/>
        </w:rPr>
        <w:t>“Los hijos de los inmigrantes gozarán en el territorio de las Partes, del derecho fundamental de acceso a la educación en condiciones de igualdad con los nacionales del país de recepción. El acceso a las instituciones de enseñanza preescolar o a las escuelas públicas no podrá denegarse o limitarse a causa de la circunstancial situación irregular de la permanencia de los padres”</w:t>
      </w:r>
      <w:r>
        <w:rPr>
          <w:rFonts w:cs="Times New Roman" w:ascii="Times New Roman" w:hAnsi="Times New Roman"/>
          <w:sz w:val="24"/>
        </w:rPr>
        <w:t>. Esto busca encarar situaciones no deseadas que se presentan varios países sudamericanos.</w:t>
      </w:r>
    </w:p>
    <w:p>
      <w:pPr>
        <w:pStyle w:val="Textorecuadro"/>
        <w:spacing w:lineRule="auto" w:line="360" w:before="280" w:after="280"/>
        <w:rPr>
          <w:rFonts w:ascii="Times New Roman" w:hAnsi="Times New Roman" w:cs="Times New Roman"/>
          <w:sz w:val="24"/>
        </w:rPr>
      </w:pPr>
      <w:r>
        <w:rPr>
          <w:rFonts w:cs="Times New Roman" w:ascii="Times New Roman" w:hAnsi="Times New Roman"/>
          <w:sz w:val="24"/>
        </w:rPr>
        <w:t>Al igual que en el Instrumento Andino de Migración Laboral, se pone acento en la necesidad de informar, al estipularse la intensificación de campañas de difusión e información pública para que los potenciales migrantes conozcan sus derechos.</w:t>
      </w:r>
    </w:p>
    <w:p>
      <w:pPr>
        <w:pStyle w:val="Textorecuadro"/>
        <w:spacing w:lineRule="auto" w:line="360" w:before="280" w:after="280"/>
        <w:rPr>
          <w:rFonts w:ascii="Times New Roman" w:hAnsi="Times New Roman" w:cs="Times New Roman"/>
          <w:sz w:val="24"/>
        </w:rPr>
      </w:pPr>
      <w:r>
        <w:rPr>
          <w:rFonts w:cs="Times New Roman" w:ascii="Times New Roman" w:hAnsi="Times New Roman"/>
          <w:sz w:val="24"/>
        </w:rPr>
        <w:t>El acuerdo se encuentra actualmente en proceso de incorporación a la normativa interna de cada una de las naciones signatarias. Su demora señala ciertas dificultades que habrán de examinarse con detención.</w:t>
      </w:r>
      <w:r>
        <w:rPr>
          <w:rStyle w:val="FootnoteCharacters"/>
          <w:rStyle w:val="FootnoteAnchor"/>
          <w:rFonts w:cs="Times New Roman" w:ascii="Times New Roman" w:hAnsi="Times New Roman"/>
          <w:sz w:val="24"/>
        </w:rPr>
        <w:footnoteReference w:id="5"/>
      </w:r>
    </w:p>
    <w:p>
      <w:pPr>
        <w:pStyle w:val="Textorecuadro"/>
        <w:spacing w:lineRule="auto" w:line="360" w:before="280" w:after="280"/>
        <w:ind w:hanging="0"/>
        <w:rPr>
          <w:rFonts w:ascii="Times New Roman" w:hAnsi="Times New Roman" w:cs="Times New Roman"/>
          <w:b/>
          <w:b/>
          <w:sz w:val="24"/>
        </w:rPr>
      </w:pPr>
      <w:r>
        <w:rPr>
          <w:rFonts w:cs="Times New Roman" w:ascii="Times New Roman" w:hAnsi="Times New Roman"/>
          <w:b/>
          <w:sz w:val="24"/>
        </w:rPr>
        <w:t>4. Una referencia al caso argentino</w:t>
      </w:r>
    </w:p>
    <w:p>
      <w:pPr>
        <w:pStyle w:val="Textorecuadro"/>
        <w:spacing w:lineRule="auto" w:line="360" w:before="280" w:after="280"/>
        <w:rPr/>
      </w:pPr>
      <w:r>
        <w:rPr>
          <w:rFonts w:cs="Times New Roman" w:ascii="Times New Roman" w:hAnsi="Times New Roman"/>
          <w:sz w:val="24"/>
        </w:rPr>
        <w:t xml:space="preserve">Junto con la dinámica descrita, en Argentina se ha dado recientemente un importante avance legislativo en materia migratoria. La nueva norma </w:t>
      </w:r>
      <w:r>
        <w:rPr>
          <w:rFonts w:eastAsia="Symbol" w:cs="Symbol" w:ascii="Symbol" w:hAnsi="Symbol"/>
          <w:sz w:val="24"/>
        </w:rPr>
        <w:t></w:t>
      </w:r>
      <w:r>
        <w:rPr>
          <w:rFonts w:cs="Times New Roman" w:ascii="Times New Roman" w:hAnsi="Times New Roman"/>
          <w:sz w:val="24"/>
        </w:rPr>
        <w:t>Nº 25.871</w:t>
      </w:r>
      <w:r>
        <w:rPr>
          <w:rFonts w:eastAsia="Symbol" w:cs="Symbol" w:ascii="Symbol" w:hAnsi="Symbol"/>
          <w:sz w:val="24"/>
        </w:rPr>
        <w:t></w:t>
      </w:r>
      <w:r>
        <w:rPr>
          <w:rFonts w:cs="Times New Roman" w:ascii="Times New Roman" w:hAnsi="Times New Roman"/>
          <w:sz w:val="24"/>
        </w:rPr>
        <w:t xml:space="preserve"> otorga una especial consideración al proceso de integración en el que está inserto el país, al establecer una situación privilegiada para la residencia de los migrantes provenientes de los países que integran el MERCOSUR ampliado. Lo hace al establecer que </w:t>
      </w:r>
      <w:r>
        <w:rPr>
          <w:rFonts w:cs="Times New Roman" w:ascii="Times New Roman" w:hAnsi="Times New Roman"/>
          <w:i/>
          <w:iCs/>
          <w:sz w:val="24"/>
        </w:rPr>
        <w:t>“Los extranjeros incluidos en Acuerdos o Convenios de Migraciones suscritos por la República Argentina se regirán por lo dispuesto en los mismos y por esta ley, en el supuesto más favorable para la persona migrante. El principio de igualdad de trato no se considerará afectado por la posibilidad que tiene el Estado, conforme a los procedimientos establecidos en la Constitución y en las leyes, de firmar acuerdos bilaterales de alcance general y parcial, que permitan atender fenómenos específicos, como el de la migración laboral fronteriza, ni por la posibilidad de establecer esquemas diferenciados de tratamiento entre los países que con la Argentina forman parte de una región respecto de aquellos países que resulten terceros dentro del proceso de regionalización, priorizando las medidas necesarias para el logro del objetivo final de la libre circulación de personas en el MERCOSUR”</w:t>
      </w:r>
      <w:r>
        <w:rPr>
          <w:rFonts w:cs="Times New Roman" w:ascii="Times New Roman" w:hAnsi="Times New Roman"/>
          <w:sz w:val="24"/>
        </w:rPr>
        <w:t xml:space="preserve"> (Título II, Capítulo I, Art. 28). </w:t>
      </w:r>
    </w:p>
    <w:p>
      <w:pPr>
        <w:pStyle w:val="Normalserie"/>
        <w:spacing w:lineRule="auto" w:line="360" w:before="280" w:after="280"/>
        <w:ind w:firstLine="562"/>
        <w:rPr/>
      </w:pPr>
      <w:r>
        <w:rPr>
          <w:sz w:val="24"/>
          <w:lang w:val="es-CL" w:eastAsia="en-US"/>
        </w:rPr>
        <w:t>La nueva Ley de Migraciones argentina, aprobada en diciembre de 2003 y publicada oficialmente en enero de 2004, tuvo un largo proceso de gestación, con una activa participación de la sociedad civil. Esto, junto al grado de ruptura que significó derogar la nefasta normativa de la dictadura, sugieren prestar mucha atención a su reglamentación y aplicación, siendo destacada como un modelo a considerar en el cono sur.</w:t>
      </w:r>
    </w:p>
    <w:p>
      <w:pPr>
        <w:pStyle w:val="Normalserie"/>
        <w:spacing w:lineRule="auto" w:line="360" w:before="280" w:after="280"/>
        <w:ind w:firstLine="562"/>
        <w:rPr/>
      </w:pPr>
      <w:r>
        <w:rPr>
          <w:sz w:val="24"/>
          <w:lang w:val="es-CL" w:eastAsia="en-US"/>
        </w:rPr>
        <w:t>Los contenidos de la nueva ley evidencian una perspectiva del fenómeno migratorio radicalmente diferente a la que sustentaba la normativa anterior. Se asocia la migración al desarrollo, se trata de disminuir el control social sobre los movimientos de personas y, quizás lo más relevante, se considera el derecho de migrar como un derecho esencial e inalienable, basado en la igualdad y en la universalidad.</w:t>
      </w:r>
      <w:r>
        <w:rPr>
          <w:color w:val="0000FF"/>
          <w:sz w:val="24"/>
          <w:lang w:val="es-CL" w:eastAsia="en-US"/>
        </w:rPr>
        <w:t xml:space="preserve"> </w:t>
      </w:r>
      <w:r>
        <w:rPr>
          <w:sz w:val="24"/>
          <w:lang w:val="es-CL" w:eastAsia="en-US"/>
        </w:rPr>
        <w:t xml:space="preserve">El migrante, independientemente de su condición de regularidad, tiene derecho de acceso a la educación y a la salud. Según el texto de la norma, el funcionario público que atiende a un migrante indocumentado tiene la obligación de informarle y encauzarlo para que regularice su situación. </w:t>
      </w:r>
    </w:p>
    <w:p>
      <w:pPr>
        <w:pStyle w:val="Normalserie"/>
        <w:spacing w:lineRule="auto" w:line="360" w:before="280" w:after="280"/>
        <w:ind w:firstLine="562"/>
        <w:rPr/>
      </w:pPr>
      <w:r>
        <w:rPr>
          <w:sz w:val="24"/>
          <w:lang w:val="es-CL" w:eastAsia="en-US"/>
        </w:rPr>
        <w:t>También se estipula la igualdad entre nacionales y extranjeros en el goce de todos los derechos civiles y de seguridad social.</w:t>
      </w:r>
      <w:r>
        <w:rPr>
          <w:color w:val="0000FF"/>
          <w:sz w:val="24"/>
          <w:lang w:val="es-CL" w:eastAsia="en-US"/>
        </w:rPr>
        <w:t xml:space="preserve"> </w:t>
      </w:r>
      <w:r>
        <w:rPr>
          <w:sz w:val="24"/>
          <w:lang w:val="es-CL" w:eastAsia="en-US"/>
        </w:rPr>
        <w:t>Un elemento destacable es que la enunciación no es simplemente declarativa, sino que el Estado garantiza esta igualdad.</w:t>
      </w:r>
      <w:r>
        <w:rPr>
          <w:color w:val="0000FF"/>
          <w:sz w:val="24"/>
          <w:lang w:val="es-CL" w:eastAsia="en-US"/>
        </w:rPr>
        <w:t xml:space="preserve"> </w:t>
      </w:r>
      <w:r>
        <w:rPr>
          <w:sz w:val="24"/>
          <w:lang w:val="es-CL" w:eastAsia="en-US"/>
        </w:rPr>
        <w:t xml:space="preserve">Se establece el derecho al debido proceso en situaciones de tensión y expulsión; a la asistencia jurídica gratuita cuando el inmigrante carece de medios económicos para afrontarla; al acceso a un intérprete cuando la persona no habla el idioma oficial; a la participación en las decisiones referentes a la vida pública y a la administración de las comunidades locales, y finalmente el derecho a la reunificación familiar. </w:t>
      </w:r>
    </w:p>
    <w:p>
      <w:pPr>
        <w:pStyle w:val="Normalserie"/>
        <w:spacing w:lineRule="auto" w:line="360" w:before="280" w:after="280"/>
        <w:ind w:firstLine="562"/>
        <w:rPr/>
      </w:pPr>
      <w:r>
        <w:rPr>
          <w:sz w:val="24"/>
          <w:lang w:val="es-CL" w:eastAsia="en-US"/>
        </w:rPr>
        <w:t>Uno de los objetivos expresos, claros y contundentes de la ley es la promoción, por parte del Estado, de la integración cultural de los migrantes</w:t>
      </w:r>
      <w:r>
        <w:rPr>
          <w:color w:val="0000FF"/>
          <w:sz w:val="24"/>
          <w:lang w:val="es-CL" w:eastAsia="en-US"/>
        </w:rPr>
        <w:t xml:space="preserve">. </w:t>
      </w:r>
      <w:r>
        <w:rPr>
          <w:sz w:val="24"/>
          <w:lang w:val="es-CL" w:eastAsia="en-US"/>
        </w:rPr>
        <w:t xml:space="preserve">El artículo 14 contempla favorecer iniciativas con este propósito, especialmente las tendientes a la realización de cursos de idioma; la difusión de información útil para los inmigrantes; el conocimiento y la valoración de sus expresiones culturales y la organización de cursos de formación, no </w:t>
      </w:r>
      <w:r>
        <w:rPr>
          <w:sz w:val="24"/>
          <w:szCs w:val="24"/>
          <w:lang w:val="es-CL" w:eastAsia="en-US"/>
        </w:rPr>
        <w:t xml:space="preserve">sólo para ellos sino también para aquellos funcionarios que deben aplicar la ley. </w:t>
      </w:r>
    </w:p>
    <w:p>
      <w:pPr>
        <w:pStyle w:val="Normalserie"/>
        <w:spacing w:lineRule="auto" w:line="360" w:before="280" w:after="280"/>
        <w:ind w:firstLine="562"/>
        <w:rPr>
          <w:sz w:val="24"/>
          <w:szCs w:val="24"/>
          <w:lang w:val="es-CL" w:eastAsia="en-US"/>
        </w:rPr>
      </w:pPr>
      <w:r>
        <w:rPr>
          <w:sz w:val="24"/>
          <w:szCs w:val="24"/>
          <w:lang w:val="es-CL" w:eastAsia="en-US"/>
        </w:rPr>
        <w:t>Si bien la nueva ley argentina representa un avance importante, la dilatación de su reglamentación ha despertado cierto pesimismo, sobre todo en relación a la voluntad política que la sustentaría. De todos modos, el hecho de que se apruebe una norma de estas características, y con esta historia de gestación, en uno de los países miembros del bloque, puede ser un aspecto que lidere las tentativas de integración de los inmigrantes en países de América del Sur, en particular en los del bloque del MERCOSUR.</w:t>
      </w:r>
    </w:p>
    <w:p>
      <w:pPr>
        <w:pStyle w:val="Heading1"/>
        <w:spacing w:before="280" w:after="280"/>
        <w:rPr/>
      </w:pPr>
      <w:r>
        <w:rPr/>
        <w:t>Referencias</w:t>
      </w:r>
    </w:p>
    <w:p>
      <w:pPr>
        <w:pStyle w:val="Normal"/>
        <w:spacing w:before="280" w:after="280"/>
        <w:jc w:val="both"/>
        <w:rPr/>
      </w:pPr>
      <w:r>
        <w:rPr/>
        <w:t xml:space="preserve">CELADE (Centro Latinoamericano y Caribeño de Demografía, División de Población de la CEPAL) y OIM (Organización Internacional para las Migraciones) (1999), </w:t>
      </w:r>
      <w:r>
        <w:rPr>
          <w:i/>
          <w:iCs/>
        </w:rPr>
        <w:t>Un examen de la migración internacional en la Comunidad Andina. Proyecto Sistema de Información sobre Migración Internacional en los Países de la Comunidad Andina (SIMICA)</w:t>
      </w:r>
      <w:r>
        <w:rPr/>
        <w:t xml:space="preserve">. </w:t>
      </w:r>
      <w:r>
        <w:rPr>
          <w:lang w:val="pt-BR"/>
        </w:rPr>
        <w:t xml:space="preserve">(LC/G.2058.P) (LC/DEM/G.187), CEPAL, Santiago de Chile. </w:t>
      </w:r>
      <w:r>
        <w:rPr/>
        <w:t>Publicación de Naciones Unidas, Nº de venta S.99.II.G.28.</w:t>
      </w:r>
    </w:p>
    <w:p>
      <w:pPr>
        <w:pStyle w:val="Normal"/>
        <w:spacing w:before="280" w:after="280"/>
        <w:jc w:val="both"/>
        <w:rPr/>
      </w:pPr>
      <w:r>
        <w:rPr/>
        <w:t xml:space="preserve">Comisión Parlamentaria Conjunta del MERCOSUR (2002), </w:t>
      </w:r>
      <w:r>
        <w:rPr>
          <w:i/>
          <w:iCs/>
        </w:rPr>
        <w:t>Acuerdo sobre Residencia para Nacionales de los Estados Partes del MERCOSUR, Bolivia y Chile</w:t>
      </w:r>
      <w:r>
        <w:rPr/>
        <w:t>, www.cpcmercosur.gov.ar.</w:t>
      </w:r>
    </w:p>
    <w:p>
      <w:pPr>
        <w:pStyle w:val="Normal"/>
        <w:spacing w:before="280" w:after="280"/>
        <w:jc w:val="both"/>
        <w:rPr/>
      </w:pPr>
      <w:r>
        <w:rPr/>
        <w:t xml:space="preserve">Comunidad Andina (1977), </w:t>
      </w:r>
      <w:r>
        <w:rPr>
          <w:i/>
          <w:iCs/>
        </w:rPr>
        <w:t xml:space="preserve">Decisión 116. Instrumento andino de migración laboral, </w:t>
      </w:r>
      <w:r>
        <w:rPr/>
        <w:t>www.sice.oas.org.</w:t>
      </w:r>
    </w:p>
    <w:p>
      <w:pPr>
        <w:pStyle w:val="Normal"/>
        <w:spacing w:before="280" w:after="280"/>
        <w:jc w:val="both"/>
        <w:rPr/>
      </w:pPr>
      <w:r>
        <w:rPr/>
        <w:t xml:space="preserve">Comunidad Andina (2003), </w:t>
      </w:r>
      <w:r>
        <w:rPr>
          <w:i/>
          <w:iCs/>
        </w:rPr>
        <w:t xml:space="preserve">Decisión 545. Instrumento andino de migración laboral, </w:t>
      </w:r>
      <w:r>
        <w:rPr/>
        <w:t>www.comunidadandina.org.</w:t>
      </w:r>
    </w:p>
    <w:p>
      <w:pPr>
        <w:pStyle w:val="Normal"/>
        <w:spacing w:before="280" w:after="280"/>
        <w:jc w:val="both"/>
        <w:rPr/>
      </w:pPr>
      <w:r>
        <w:rPr/>
        <w:t xml:space="preserve">Comunidad Andina (2004), </w:t>
      </w:r>
      <w:r>
        <w:rPr>
          <w:i/>
          <w:iCs/>
        </w:rPr>
        <w:t xml:space="preserve">Decisión 583. Instrumento andino de seguridad social, </w:t>
      </w:r>
      <w:r>
        <w:rPr/>
        <w:t>www.comunidadandina.org.</w:t>
      </w:r>
    </w:p>
    <w:p>
      <w:pPr>
        <w:pStyle w:val="Normal"/>
        <w:spacing w:before="280" w:after="280"/>
        <w:jc w:val="both"/>
        <w:rPr/>
      </w:pPr>
      <w:r>
        <w:rPr/>
        <w:t xml:space="preserve">Giustiniani, Rubén (2004), </w:t>
      </w:r>
      <w:r>
        <w:rPr>
          <w:i/>
          <w:iCs/>
        </w:rPr>
        <w:t>Migración: un derecho humano. Ley de Migraciones Nº 25.871.</w:t>
      </w:r>
      <w:r>
        <w:rPr/>
        <w:t xml:space="preserve"> Buenos Aires, Prometeo Libros.</w:t>
      </w:r>
    </w:p>
    <w:p>
      <w:pPr>
        <w:pStyle w:val="Normal"/>
        <w:spacing w:before="280" w:after="280"/>
        <w:jc w:val="both"/>
        <w:rPr/>
      </w:pPr>
      <w:r>
        <w:rPr/>
        <w:t xml:space="preserve">Mármora, Lelio (1997), </w:t>
      </w:r>
      <w:r>
        <w:rPr>
          <w:i/>
          <w:iCs/>
        </w:rPr>
        <w:t>Las políticas de migraciones internacionales</w:t>
      </w:r>
      <w:r>
        <w:rPr/>
        <w:t>, Buenos Aires, OIM, Alianza Editorial.</w:t>
      </w:r>
    </w:p>
    <w:p>
      <w:pPr>
        <w:pStyle w:val="Normal"/>
        <w:spacing w:before="280" w:after="280"/>
        <w:jc w:val="both"/>
        <w:rPr/>
      </w:pPr>
      <w:r>
        <w:rPr/>
        <w:t>Martínez, Jorge (2000), La migración internacional y el desarrollo en la era de la globalización e integración: temas para una agenda regional. Serie Población y Desarrollo, Nº 10 (LC/L. 1459-P), Santiago de Chile, CEPAL. Publicación de las Naciones Unidas, Nº de venta: S.00.II.G.140.</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val="false"/>
          <w:sz w:val="20"/>
        </w:rPr>
        <w:t xml:space="preserve"> </w:t>
      </w:r>
      <w:r>
        <w:rPr>
          <w:i w:val="false"/>
          <w:sz w:val="20"/>
        </w:rPr>
        <w:t>Este trabajo forma parte de la investigación que se realiza en el CELADE en el marco de los temas de migración internacional. Se beneficia de los aportes de Daniela Vono y Carola Schmidt.</w:t>
      </w:r>
    </w:p>
  </w:footnote>
  <w:footnote w:id="3">
    <w:p>
      <w:pPr>
        <w:pStyle w:val="Textorecuadro"/>
        <w:spacing w:before="0" w:after="12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or “prestaciones sanitarias” se entienden los servicios médicos de promoción, prevención, recuperación, rehabilitación, servicios terapéuticos y farmacéuticos, conducentes a conservar o restablecer la salud, tanto en el caso de enfermedad común como profesional, maternidad o accidente. Por otro lado, se definen las “prestaciones económicas” como cualquier prestación en efectivo, renta, subsidio o indemnización previstos por las legislaciones.</w:t>
      </w:r>
    </w:p>
  </w:footnote>
  <w:footnote w:id="4">
    <w:p>
      <w:pPr>
        <w:pStyle w:val="Textorecuadro"/>
        <w:spacing w:before="0" w:after="12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 el propósito de asesorar en los temas vinculados a la seguridad social en el espacio comunitario al Consejo Andino de Ministros de Relaciones Exteriores, a la Comisión, al Consejo Asesor de Ministros de Trabajo y a la Secretaría General de la Comunidad Andina, se creó el Comité Andino de Autoridades de Seguridad Social (CAASS).</w:t>
      </w:r>
    </w:p>
  </w:footnote>
  <w:footnote w:id="5">
    <w:p>
      <w:pPr>
        <w:pStyle w:val="Textorecuadro"/>
        <w:spacing w:before="0" w:after="12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unque todos los países manifiestan su voluntad política, Argentina y Brasil han ratificado el Acuerdo, a través de la ley Nº 25.902, promulgada en julio de 2004 en el primer caso, y por medio del Decreto Legislativo Nº 210, publicado en mayo de 2004, en el segundo paí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recuadro">
    <w:name w:val="Texto recuadro"/>
    <w:basedOn w:val="Normal"/>
    <w:qFormat/>
    <w:pPr>
      <w:spacing w:before="0" w:after="120"/>
      <w:ind w:firstLine="284"/>
      <w:jc w:val="both"/>
    </w:pPr>
    <w:rPr>
      <w:rFonts w:ascii="Arial" w:hAnsi="Arial" w:cs="Arial"/>
      <w:sz w:val="18"/>
      <w:szCs w:val="20"/>
      <w:lang w:val="es-ES_tradnl"/>
    </w:rPr>
  </w:style>
  <w:style w:type="paragraph" w:styleId="Footnote">
    <w:name w:val="Footnote Text"/>
    <w:basedOn w:val="Normal"/>
    <w:pPr>
      <w:jc w:val="both"/>
    </w:pPr>
    <w:rPr>
      <w:i/>
      <w:iCs/>
      <w:color w:val="000000"/>
      <w:sz w:val="16"/>
      <w:szCs w:val="20"/>
      <w:lang w:val="es-ES"/>
    </w:rPr>
  </w:style>
  <w:style w:type="paragraph" w:styleId="Normalserie">
    <w:name w:val="Normal serie"/>
    <w:basedOn w:val="Normal"/>
    <w:qFormat/>
    <w:pPr>
      <w:spacing w:before="0" w:after="120"/>
      <w:jc w:val="both"/>
    </w:pPr>
    <w:rPr>
      <w:sz w:val="22"/>
      <w:szCs w:val="20"/>
      <w:lang w:val="es-ES_tradnl" w:eastAsia="en-US"/>
    </w:rPr>
  </w:style>
  <w:style w:type="paragraph" w:styleId="TtulocaptuloJerarq1">
    <w:name w:val="Título capítulo (Jerarq. 1)"/>
    <w:basedOn w:val="Normal"/>
    <w:qFormat/>
    <w:pPr>
      <w:pBdr>
        <w:bottom w:val="single" w:sz="4" w:space="1" w:color="000000"/>
      </w:pBdr>
      <w:spacing w:before="4440" w:after="960"/>
      <w:ind w:left="2520" w:hanging="0"/>
    </w:pPr>
    <w:rPr>
      <w:rFonts w:ascii="Arial" w:hAnsi="Arial" w:cs="Arial"/>
      <w:b/>
      <w:sz w:val="36"/>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6:12:00Z</dcterms:created>
  <dc:creator>FSTANG</dc:creator>
  <dc:description/>
  <dc:language>en-US</dc:language>
  <cp:lastModifiedBy>KJIMENEZ</cp:lastModifiedBy>
  <cp:lastPrinted>2005-06-21T12:05:00Z</cp:lastPrinted>
  <dcterms:modified xsi:type="dcterms:W3CDTF">2005-06-21T16:12:00Z</dcterms:modified>
  <cp:revision>2</cp:revision>
  <dc:subject/>
  <dc:title>Aunque ha enfrentado dificultades para lograrlos, el proyecto de integración andina se ha caracterizado desde sus comienzos po</dc:title>
</cp:coreProperties>
</file>