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ción Migratoria</w:t>
      </w:r>
    </w:p>
    <w:p>
      <w:pPr>
        <w:pStyle w:val="Normal"/>
        <w:jc w:val="center"/>
        <w:rPr>
          <w:rFonts w:ascii="Arial" w:hAnsi="Arial" w:cs="Arial"/>
          <w:b/>
          <w:b/>
          <w:lang w:val="es-PA"/>
        </w:rPr>
      </w:pPr>
      <w:r>
        <w:rPr>
          <w:rFonts w:cs="Arial" w:ascii="Arial" w:hAnsi="Arial"/>
          <w:b/>
          <w:lang w:val="es-PA"/>
        </w:rPr>
        <w:t>LEYES DE PANAMA RESPECTO A LAS MIGRACIONES</w:t>
      </w:r>
    </w:p>
    <w:p>
      <w:pPr>
        <w:pStyle w:val="Normal"/>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CONSTITUCIÓN</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 xml:space="preserve">TÍTULO II </w:t>
      </w:r>
    </w:p>
    <w:p>
      <w:pPr>
        <w:pStyle w:val="Normal"/>
        <w:jc w:val="both"/>
        <w:rPr>
          <w:rFonts w:ascii="Arial" w:hAnsi="Arial" w:cs="Arial"/>
          <w:lang w:val="es-PA"/>
        </w:rPr>
      </w:pPr>
      <w:r>
        <w:rPr>
          <w:rFonts w:cs="Arial" w:ascii="Arial" w:hAnsi="Arial"/>
          <w:lang w:val="es-PA"/>
        </w:rPr>
        <w:t xml:space="preserve">NACIONALIDAD Y EXTRANJERIA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8.- La nacionalidad panameña se adquiere por el nacimiento, por la naturalización o por disposición constitucional.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9.- Son panameños por nacimiento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Los nacidos en el territorio nacional. </w:t>
      </w:r>
    </w:p>
    <w:p>
      <w:pPr>
        <w:pStyle w:val="Normal"/>
        <w:jc w:val="both"/>
        <w:rPr>
          <w:rFonts w:ascii="Arial" w:hAnsi="Arial" w:cs="Arial"/>
          <w:lang w:val="es-PA"/>
        </w:rPr>
      </w:pPr>
      <w:r>
        <w:rPr>
          <w:rFonts w:cs="Arial" w:ascii="Arial" w:hAnsi="Arial"/>
          <w:lang w:val="es-PA"/>
        </w:rPr>
        <w:t xml:space="preserve">Los hijos de padre o madre panameños por nacimiento nacidos fuera del territorio de la República, si aquéllos establecen su domicilio en el territorio nacional. </w:t>
      </w:r>
    </w:p>
    <w:p>
      <w:pPr>
        <w:pStyle w:val="Normal"/>
        <w:jc w:val="both"/>
        <w:rPr>
          <w:rFonts w:ascii="Arial" w:hAnsi="Arial" w:cs="Arial"/>
          <w:lang w:val="es-PA"/>
        </w:rPr>
      </w:pPr>
      <w:r>
        <w:rPr>
          <w:rFonts w:cs="Arial" w:ascii="Arial" w:hAnsi="Arial"/>
          <w:lang w:val="es-PA"/>
        </w:rPr>
        <w:t xml:space="preserve">Los hijos de padre o madre panameños por naturalización nacidos fuera del territorio nacional, si aquellos establecen su domicilio en la República de Panamá y manifiesten su voluntad de acogerse a la nacionalidad panameña a más tardar un año después de su mayoría de edad.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10.- Pueden solicitar la nacionalidad panameña por naturalización: </w:t>
      </w:r>
    </w:p>
    <w:p>
      <w:pPr>
        <w:pStyle w:val="Normal"/>
        <w:jc w:val="both"/>
        <w:rPr>
          <w:rFonts w:ascii="Arial" w:hAnsi="Arial" w:cs="Arial"/>
          <w:lang w:val="es-PA"/>
        </w:rPr>
      </w:pPr>
      <w:r>
        <w:rPr>
          <w:rFonts w:cs="Arial" w:ascii="Arial" w:hAnsi="Arial"/>
          <w:lang w:val="es-PA"/>
        </w:rPr>
        <w:t xml:space="preserve">Los extranjeros con 5 años consecutivos de residencia en el territorio de la República si, después de haber alcanzado su mayoría de edad, declaran su voluntad de naturalizarse, renuncian expresamente a su nacionalidad de origen o a la que tengan y comprueban que poseen el idioma español y conocimientos básicos de geografía, historia y organización política panameña. </w:t>
      </w:r>
    </w:p>
    <w:p>
      <w:pPr>
        <w:pStyle w:val="Normal"/>
        <w:jc w:val="both"/>
        <w:rPr>
          <w:rFonts w:ascii="Arial" w:hAnsi="Arial" w:cs="Arial"/>
          <w:lang w:val="es-PA"/>
        </w:rPr>
      </w:pPr>
      <w:r>
        <w:rPr>
          <w:rFonts w:cs="Arial" w:ascii="Arial" w:hAnsi="Arial"/>
          <w:lang w:val="es-PA"/>
        </w:rPr>
        <w:t xml:space="preserve">Los extranjeros con tres años consecutivos de residencia en el territorio de la República que tengan hijos nacidos en ésta de padre o madre panameños o cónyuge de nacionalidad panameña, si hacen la declaración y presentan la comprobación de que trata el aparte anterior. </w:t>
      </w:r>
    </w:p>
    <w:p>
      <w:pPr>
        <w:pStyle w:val="Normal"/>
        <w:jc w:val="both"/>
        <w:rPr>
          <w:rFonts w:ascii="Arial" w:hAnsi="Arial" w:cs="Arial"/>
          <w:lang w:val="es-PA"/>
        </w:rPr>
      </w:pPr>
      <w:r>
        <w:rPr>
          <w:rFonts w:cs="Arial" w:ascii="Arial" w:hAnsi="Arial"/>
          <w:lang w:val="es-PA"/>
        </w:rPr>
        <w:t xml:space="preserve">Los nacionales por nacimiento, de España o de un Estado latinoamericano, si llenan los mismos requisitos que en su país de origen se exigen a los panameños para naturalizars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11.- Son panameños sin necesidad de carta de naturaleza, los nacidos en el </w:t>
      </w:r>
    </w:p>
    <w:p>
      <w:pPr>
        <w:pStyle w:val="Normal"/>
        <w:jc w:val="both"/>
        <w:rPr>
          <w:rFonts w:ascii="Arial" w:hAnsi="Arial" w:cs="Arial"/>
          <w:lang w:val="es-PA"/>
        </w:rPr>
      </w:pPr>
      <w:r>
        <w:rPr>
          <w:rFonts w:cs="Arial" w:ascii="Arial" w:hAnsi="Arial"/>
          <w:lang w:val="es-PA"/>
        </w:rPr>
        <w:t xml:space="preserve">extranjero adoptados antes de cumplir siete años por nacionales panameños, si aquellos establecen su domicilio en la República de Panamá y manifiestan su voluntad de acogerse a la nacionalidad panameña a más tardar un año después de su mayoría de edad.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12.- La Ley reglamentará la naturalización. El Estado podrá negar su solicitud de carta de naturaleza por razones de moralidad, seguridad, salubridad, incapacidad física o mental.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13.- La nacionalidad panameña de origen o adquirida por el nacimiento no se pierde, pero la renuncia expresa o tácita de ella suspenderá la ciudadanía. </w:t>
      </w:r>
    </w:p>
    <w:p>
      <w:pPr>
        <w:pStyle w:val="Normal"/>
        <w:jc w:val="both"/>
        <w:rPr>
          <w:rFonts w:ascii="Arial" w:hAnsi="Arial" w:cs="Arial"/>
          <w:lang w:val="es-PA"/>
        </w:rPr>
      </w:pPr>
      <w:r>
        <w:rPr>
          <w:rFonts w:cs="Arial" w:ascii="Arial" w:hAnsi="Arial"/>
          <w:lang w:val="es-PA"/>
        </w:rPr>
        <w:t xml:space="preserve">La nacionalidad panameña derivada o adquirida por la naturalización se perderá por las mismas causas. </w:t>
      </w:r>
    </w:p>
    <w:p>
      <w:pPr>
        <w:pStyle w:val="Normal"/>
        <w:jc w:val="both"/>
        <w:rPr>
          <w:rFonts w:ascii="Arial" w:hAnsi="Arial" w:cs="Arial"/>
          <w:lang w:val="es-PA"/>
        </w:rPr>
      </w:pPr>
      <w:r>
        <w:rPr>
          <w:rFonts w:cs="Arial" w:ascii="Arial" w:hAnsi="Arial"/>
          <w:lang w:val="es-PA"/>
        </w:rPr>
        <w:t xml:space="preserve">La renuncia expresa de la nacionalidad se produce cuando la persona manifiesta por escrito al ejecutivo su voluntad de abandonarla; y la tácita, cuando se adquiere otra nacionalidad o cuando se entra al servicio de un Estado enemig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14.- La inmigración será regulada por la Ley en atención a los intereses sociales, económicos y de demográficos del paí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15.- Tanto los nacionales como los extranjeros que se encuentran en el territorio de la República, estarán sometidos a la Constitución y a las Leye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rtículo 16.- Los panameños por naturalización no están obligados a tomar las armas contra su estado de origen.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TITULO III</w:t>
      </w:r>
    </w:p>
    <w:p>
      <w:pPr>
        <w:pStyle w:val="Normal"/>
        <w:jc w:val="both"/>
        <w:rPr>
          <w:rFonts w:ascii="Arial" w:hAnsi="Arial" w:cs="Arial"/>
          <w:lang w:val="es-PA"/>
        </w:rPr>
      </w:pPr>
      <w:r>
        <w:rPr>
          <w:rFonts w:cs="Arial" w:ascii="Arial" w:hAnsi="Arial"/>
          <w:lang w:val="es-PA"/>
        </w:rPr>
        <w:t>DERECHOS POLÍTICOS Y CIVILE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Art. 19: " No habrá fueros o privilegios personales ni discriminación por razón de raza, nacimiento, clase social, sexo, religión o ideas polític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Art. 20: Los panameños y extranjeros son iguales ante la ley, pero ésta podrá, por razones de trabajo, salubridad, moralidad, seguridad pública y economía nacional, subordinar a condiciones especiales o negar el ejercicio de determinadas actividades a los extranjeros en general. Podrán, asimismo, la ley o las autoridades, según las circunstancias, tomar medidas que afecten exclusivamente a los nacionales de determinados países en caso de guerra o de conformidad con lo que se establezca en tratados internacionale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LEYES:</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 xml:space="preserve">Ley N° 9 Exenciones a Jubilados, Pensionados y Retirados (24 de junio de 1987) </w:t>
      </w:r>
    </w:p>
    <w:p>
      <w:pPr>
        <w:pStyle w:val="Normal"/>
        <w:jc w:val="both"/>
        <w:rPr>
          <w:rFonts w:ascii="Arial" w:hAnsi="Arial" w:cs="Arial"/>
          <w:lang w:val="es-PA"/>
        </w:rPr>
      </w:pPr>
      <w:r>
        <w:rPr>
          <w:rFonts w:cs="Arial" w:ascii="Arial" w:hAnsi="Arial"/>
          <w:lang w:val="es-PA"/>
        </w:rPr>
        <w:t xml:space="preserve">Ley N° 7 Desarrollo del Artículo 12 de la Constitución (14 de marzo de 1980)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DECRETOS:</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 xml:space="preserve">Decreto de Gabinete N° 11 Transferencia del Departamento de Migración y la Dirección de Tránsito y Transporte Terrestre (12 de enero de 1990) </w:t>
      </w:r>
    </w:p>
    <w:p>
      <w:pPr>
        <w:pStyle w:val="Normal"/>
        <w:jc w:val="both"/>
        <w:rPr>
          <w:rFonts w:ascii="Arial" w:hAnsi="Arial" w:cs="Arial"/>
          <w:lang w:val="es-PA"/>
        </w:rPr>
      </w:pPr>
      <w:r>
        <w:rPr>
          <w:rFonts w:cs="Arial" w:ascii="Arial" w:hAnsi="Arial"/>
          <w:lang w:val="es-PA"/>
        </w:rPr>
        <w:t xml:space="preserve">Decreto N° 59 Reglamento del Artículo 7 de la Ley N° 7 de 1980 (4 de agosto de 1988) </w:t>
      </w:r>
    </w:p>
    <w:p>
      <w:pPr>
        <w:pStyle w:val="Normal"/>
        <w:jc w:val="both"/>
        <w:rPr>
          <w:rFonts w:ascii="Arial" w:hAnsi="Arial" w:cs="Arial"/>
          <w:lang w:val="es-PA"/>
        </w:rPr>
      </w:pPr>
      <w:r>
        <w:rPr>
          <w:rFonts w:cs="Arial" w:ascii="Arial" w:hAnsi="Arial"/>
          <w:lang w:val="es-PA"/>
        </w:rPr>
        <w:t xml:space="preserve">Decreto N° 17 Disposiciones Relativas al Régimen de Aduanas (22 de mayo de 1988) </w:t>
      </w:r>
    </w:p>
    <w:p>
      <w:pPr>
        <w:pStyle w:val="Normal"/>
        <w:jc w:val="both"/>
        <w:rPr>
          <w:rFonts w:ascii="Arial" w:hAnsi="Arial" w:cs="Arial"/>
          <w:lang w:val="es-PA"/>
        </w:rPr>
      </w:pPr>
      <w:r>
        <w:rPr>
          <w:rFonts w:cs="Arial" w:ascii="Arial" w:hAnsi="Arial"/>
          <w:lang w:val="es-PA"/>
        </w:rPr>
        <w:t xml:space="preserve">Decreto Ejecutivo N° 62 Reglamento de la Ley N° 9 (4 de agosto de 1987) </w:t>
      </w:r>
    </w:p>
    <w:p>
      <w:pPr>
        <w:pStyle w:val="Normal"/>
        <w:jc w:val="both"/>
        <w:rPr>
          <w:rFonts w:ascii="Arial" w:hAnsi="Arial" w:cs="Arial"/>
          <w:lang w:val="es-PA"/>
        </w:rPr>
      </w:pPr>
      <w:r>
        <w:rPr>
          <w:rFonts w:cs="Arial" w:ascii="Arial" w:hAnsi="Arial"/>
          <w:lang w:val="es-PA"/>
        </w:rPr>
        <w:t xml:space="preserve">Decreto N° 104 Modificatorio del Decreto N° 116 (9 de julio de 1981) </w:t>
      </w:r>
    </w:p>
    <w:p>
      <w:pPr>
        <w:pStyle w:val="Normal"/>
        <w:jc w:val="both"/>
        <w:rPr>
          <w:rFonts w:ascii="Arial" w:hAnsi="Arial" w:cs="Arial"/>
          <w:lang w:val="es-PA"/>
        </w:rPr>
      </w:pPr>
      <w:r>
        <w:rPr>
          <w:rFonts w:cs="Arial" w:ascii="Arial" w:hAnsi="Arial"/>
          <w:lang w:val="es-PA"/>
        </w:rPr>
        <w:t xml:space="preserve">Decreto N° 116 Reglamento de un Artículo del Acuerdo del Tratado del Canal de Panamá (28 de septiembre de 1979) </w:t>
      </w:r>
    </w:p>
    <w:p>
      <w:pPr>
        <w:pStyle w:val="Normal"/>
        <w:jc w:val="both"/>
        <w:rPr>
          <w:rFonts w:ascii="Arial" w:hAnsi="Arial" w:cs="Arial"/>
          <w:lang w:val="es-PA"/>
        </w:rPr>
      </w:pPr>
      <w:r>
        <w:rPr>
          <w:rFonts w:cs="Arial" w:ascii="Arial" w:hAnsi="Arial"/>
          <w:lang w:val="es-PA"/>
        </w:rPr>
        <w:t xml:space="preserve">Decreto N° 236 Reglamento del Decreto de Gabinete n° 363 (16 de junio de 1971) </w:t>
      </w:r>
    </w:p>
    <w:p>
      <w:pPr>
        <w:pStyle w:val="Normal"/>
        <w:jc w:val="both"/>
        <w:rPr>
          <w:rFonts w:ascii="Arial" w:hAnsi="Arial" w:cs="Arial"/>
          <w:lang w:val="es-PA"/>
        </w:rPr>
      </w:pPr>
      <w:r>
        <w:rPr>
          <w:rFonts w:cs="Arial" w:ascii="Arial" w:hAnsi="Arial"/>
          <w:lang w:val="es-PA"/>
        </w:rPr>
        <w:t xml:space="preserve">Decreto de Gabinete N° 363 Reglamentación de la Residencia Temporal de Ejecutivos de Compañías Internacionales (17 de diciembre de 1970) </w:t>
      </w:r>
    </w:p>
    <w:p>
      <w:pPr>
        <w:pStyle w:val="Normal"/>
        <w:jc w:val="both"/>
        <w:rPr>
          <w:rFonts w:ascii="Arial" w:hAnsi="Arial" w:cs="Arial"/>
          <w:lang w:val="es-PA"/>
        </w:rPr>
      </w:pPr>
      <w:r>
        <w:rPr>
          <w:rFonts w:cs="Arial" w:ascii="Arial" w:hAnsi="Arial"/>
          <w:lang w:val="es-PA"/>
        </w:rPr>
        <w:t xml:space="preserve">Decreto Ley N° 38 Creación del Departamento de Migración y Naturalización (29 de septiembre de 1966) </w:t>
      </w:r>
    </w:p>
    <w:p>
      <w:pPr>
        <w:pStyle w:val="Normal"/>
        <w:jc w:val="both"/>
        <w:rPr>
          <w:rFonts w:ascii="Arial" w:hAnsi="Arial" w:cs="Arial"/>
          <w:lang w:val="es-PA"/>
        </w:rPr>
      </w:pPr>
      <w:r>
        <w:rPr>
          <w:rFonts w:cs="Arial" w:ascii="Arial" w:hAnsi="Arial"/>
          <w:lang w:val="es-PA"/>
        </w:rPr>
        <w:t xml:space="preserve">Decreto Ley N° 16 sobre Migración (30 de junio de 1960)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Migración y Naturalización en Panamá </w:t>
      </w:r>
    </w:p>
    <w:p>
      <w:pPr>
        <w:pStyle w:val="Normal"/>
        <w:jc w:val="both"/>
        <w:rPr>
          <w:rFonts w:ascii="Arial" w:hAnsi="Arial" w:cs="Arial"/>
          <w:lang w:val="es-PA"/>
        </w:rPr>
      </w:pPr>
      <w:r>
        <w:rPr>
          <w:rFonts w:cs="Arial" w:ascii="Arial" w:hAnsi="Arial"/>
          <w:lang w:val="es-PA"/>
        </w:rPr>
        <w:t xml:space="preserve">El tramite de migración en Panamá debe hacerse a través de un abogado o una firma de abogados (al igual que la mayoría de los tramites administrativos en Panamá).  Existen muchas opciones para emigrar, entonces sugerimos que revise todas las opciones disponibles, antes de decidir cual opción mejor le convien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l derecho migratorio no está codificado aun.  Existen varias leyes y muchos reglamentos en la materia, que regulan los inmigrantes agricultores, la reforestación, el turismo, la investigación científica y otros tipos de inversiones que el gobierno quiere fomentar.  Algunas leyes permiten la residencia permanente después de un año, mientras que otras leyes requieren la renovación de la visa de permanencia temporal.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Hay dos tipos principales de visas:  visas de inmigrantes y visas de visitas temporales.  Las visas de visitas temporales se emiten a turistas y los transeúntes, como también a ciertos trabajadores o especialistas, como misioneros, maestros, y religiosos.  La mayoría de estas visas no permiten al visitante a trabajar en Panamá, y donde se les otorga un permiso de trabajo, limita el lugar de trabajo. A diferencia de las visas de visitantes temporales, las visas de inmigrantes permite la residencia permanente y eventualmente se puede solicitar la naturalización y ciudadanía panameña.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Debido a que la mayoría de la legislación y los reglamentos fueron adoptados en distintos momentos y con diferentes metas, no hay uniformidad en todos los requisitos.  Por ejemplo, para muchas visas es necesario presentar un record policivo del país de origen, pero en el caso de las visas para la Ciudad del Saber, este requisito no existe.   Es necesario también un certificado de salud (emitido por un medico panameño), pero ya no se requiere una prueba de HIV.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l Decreto Ley 16 (de 1960) es la legislación principal que regula la migración y la actuación de la Dirección General de Migración y Naturalización.   De acuerdo con esta ley, sus enmiendas y reglamentos, los extranjeros que entran a Panamá se deben clasificar com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turistas; </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transeúntes; </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viajeros en tránsito o viajeros tránsito directo; </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visitantes temporales; e</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inmigrantes. </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stas categorías son explicadas en las siguientes paginas de este Web, donde describimos cada una y indicamos los requisitos necesarios para obtener la visa respectiva.   Dentro de cada categoría, hay varias opcione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Formulario - Visa Autorizada | Turistas | Transeúntes-Viajeros | Inmigrantes | Visitantes Temporales | Carta Naturalez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Para aquellas personas que desean trasladarse a Panamá y tener residencia con un mínimo de  requisitos y formalidades, le recomendamos que revisen los requisitos de la Visa de Turista Pensionado.  Obviamente, esto solo aplica a aquellas personas que reciben pensiones o pagos de jubilación.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Sus necesidades, metas y recursos económicos indicarán cual opción es mejor.  La residencia permanente se puede obtener como inmigrante y con algunas visas de visitante temporal especial.   Si usted es ciudadano de España o ciertos países de América Latina, existen acuerdos de reciprocidad sobre la residencia y los permisos de trabajos.   Una vez que la persona ha cumplido con residencia permanente en Panamá por 5 años, es posible pedir la carta de naturalización.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n el año 1999 hubo algunos cambios a la legislación migratoria, los cuales surgieron efecto desde marzo de 2000.   Entre otras cosas, la visa de turista se extendió de 30 a 90 días, y se puede pedir una extensión a 180 días si es necesario.  Los requisitos para músicos y otros transeúntes fueron cambiados, y también fue abolido la necesidad de obtener un paz y salvo cada vez que el extranjero sale del país.  A raíz de esta legislación, los extranjeros residentes en Panamá pueden obtener un permiso de entrada y salida múltiple, válido por 1 - 2 año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Sin embargo, en 2003, se introdujeron otros cambios, aumentando el monto de la inversión por inmigrantes.  Además, las medidas de supervisión y vigilancia del cumplimiento con estos requisitos ha sido aumentad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Para las personas que están casados(as) con panameñas(os), deberán asistir a entrevistas en Migración, para establecer que es un matrimonio real y no simplemente de papel.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lgunas de las visas que los extranjeros pueden obtener son: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Inversionista: requiere una inversión mínima de EE.UU.  $150,001 en un negocio en Panamá con un mínimo de 3 empleados panameños;</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Zona Procesadora de Exportación — requiere una inversión mínima de EE.UU.  $250,000 en Fort Davis u otra zona procesadora;</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Inversión en Reforestación — requiere una inversión mínima de EE.UU.  $40,000 en un proyecto o una empresa de reforestación;</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Inversión en la Micro Empresa — requiere una inversión mínima de EE.UU.  $40,000 (hasta EE.UU. $150,000) con un mínimo de 3 empleados panameños;</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Pensionado - debe demostrar un ingreso mensual mínimo de EE.UU. $500, mas $100 por dependiente, procedente de una pensión o jubilación; </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Rentista Retirado - debe ser una persona retirada con un plazo fijo en el Banco Nacional de Panamá que genere por lo menos EE.UU. $750 mensual.   Esta opción otorgara al extranjero el derecho a recibir un pasaporte panameño como documento de viaje, con residencia permanente en Panamá (pero no el derecho a la ciudadanía panameña); </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Agricultor - requiere una inversión mínima de EE.UU. $40,000 en una granja o finca en Panamá; </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Ejecutivo de la Zona Libre de Colon; </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Ciudad del Saber - puede ser estudiante, profesor o administrador de una institución de la Ciudad del Saber </w:t>
      </w:r>
    </w:p>
    <w:p>
      <w:pPr>
        <w:pStyle w:val="Normal"/>
        <w:rPr>
          <w:rFonts w:ascii="Arial" w:hAnsi="Arial" w:cs="Arial"/>
          <w:lang w:val="es-PA"/>
        </w:rPr>
      </w:pPr>
      <w:r>
        <w:rPr>
          <w:rFonts w:cs="Arial" w:ascii="Arial" w:hAnsi="Arial"/>
          <w:lang w:val="es-P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lang w:val="es-P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35:00Z</dcterms:created>
  <dc:creator>Felicitas Franco</dc:creator>
  <dc:description/>
  <dc:language>en-US</dc:language>
  <cp:lastModifiedBy>KJIMENEZ</cp:lastModifiedBy>
  <cp:lastPrinted>2005-06-21T11:47:00Z</cp:lastPrinted>
  <dcterms:modified xsi:type="dcterms:W3CDTF">2005-06-21T21:35:00Z</dcterms:modified>
  <cp:revision>2</cp:revision>
  <dc:subject/>
  <dc:title>Legislación Migratoria </dc:title>
</cp:coreProperties>
</file>