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MIGRACIÓN LABORAL </w:t>
      </w:r>
    </w:p>
    <w:p>
      <w:pPr>
        <w:pStyle w:val="Normal"/>
        <w:jc w:val="center"/>
        <w:rPr>
          <w:rFonts w:ascii="Arial" w:hAnsi="Arial" w:cs="Arial"/>
          <w:sz w:val="28"/>
          <w:szCs w:val="28"/>
        </w:rPr>
      </w:pPr>
      <w:r>
        <w:rPr>
          <w:rFonts w:cs="Arial" w:ascii="Arial" w:hAnsi="Arial"/>
          <w:sz w:val="28"/>
          <w:szCs w:val="28"/>
        </w:rPr>
        <w:t>Guatemala 15-16 de febrero de 2007</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La inmigración ha sido y es un fenómeno constante y fundamental para el desarrollo económico, social y cultural del conjunto de la Unión Europea. Durante los últimos diez o quince años, la intensidad y la importancia de la inmigración han hecho de este fenómeno uno de los componentes más importantes de su desarrollo económico y uno de los asuntos más urgentes de la agenda pública, tanto para el conjunto de la UE como para la mayoría de los países miembros y, muy particularmente, para Españ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los años más recientes, el saldo migratorio anual medio se ha acercado al millón de personas en el conjunto de la UE, aunque con importantes diferencias entre los países miembros. Un aspecto destacable de este reciente e intenso ciclo de inmigración es que el Sur de Europa (España, Italia, Portugal y Grecia), que había sido lugar de origen en ciclos migratorios anteriores, es ahora lugar de destino, y estos países afrontan por primera vez la necesidad de recibir e integrar cantidades importantes de población extranjera. De hecho estos países concentran la mayor parte de ese saldo absoluto y tienen también saldos migratorios relativos que superan a los del conjunto de la 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caso de España la intensidad de este fenómeno ha sido extraordinaria. Los incrementos de ese registro han conducido a que el enero de 2007 la cifra de residentes regulares se ha incrementado en promedios que rondan el 20 por 100, con un total, a 31 de diciembre de 2006,  de  3.021.808  residentes y  1.823.973 trabajadores extranjeros incardinados en el mercado de trabajo y en alta en la Seguridad Social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intensidad del fenómeno, caracterizado por una gran dispersión legislativa así como por la ausencia de una visión integral del fenómeno migratorio condujo a partir del  2004, vinculado a una nueva gestión política,  a la creación de una Secretaria de Estado de Inmigración y Emigración, incardinada en el Ministerio de Trabajo y Asuntos Sociales, dado que el fenómeno en España tiene dimensión esencialmente laboral, aglutinante de las competencias en la materia , a excepción de las que corresponden a las Fuerzas y Cuerpos de Seguridad del Estado, como es la gestión del tráfico de fronte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sde aquí va a arrancar la política de inmigración como una política de la Sociedad española consensuada con unos objetivos claro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primera línea con  ordenación de los flujos migratorios mediante el control y la canalización de la inmigración ilegal y a través del control de la Inspección de Trabajo para evitar la existencia de mano de obra irregular que se pueda utilizar para establecer condiciones salariales y laborales inadmisibles 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a segunda con la canalización eficaz de la llegada de inmigración legal, tanto en lo que se refiere al contingente anual de trabajadores como a otras vías diferentes,  que cubra la demanda del mercado con esfuerzo en dos grandes áre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Información de las condiciones de acceso a nuestro mercado laboral en los países de origen y transito de inmigración y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Establecimiento de  una cooperación con los países interesados en materia de formación y selección de personal, abriendo la puerta a que las empresas de destino contraten trabajadores migrantes en los países de origen (Agencias en orig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na tercera línea, en orden a dotar de éxito a ambas acciones de control y canalización, impulsando una dimensión básica, como es á la colaboración con los países de origen de la inmigración tanto en el ámbito los Acuerdos de regulación y ordenación de flujos migratorios,  como de los convenios de readmisión, como en aquel que se refiere a la cooperación al desarrollo. Y, por último, el compromiso europeo con una respuesta concertada y común y un  objetivo de  integración social</w:t>
      </w:r>
      <w:r>
        <w:rPr>
          <w:rFonts w:cs="Arial" w:ascii="Arial" w:hAnsi="Arial"/>
          <w:b/>
          <w:sz w:val="22"/>
          <w:szCs w:val="22"/>
        </w:rPr>
        <w:t xml:space="preserve"> </w:t>
      </w:r>
      <w:r>
        <w:rPr>
          <w:rFonts w:cs="Arial" w:ascii="Arial" w:hAnsi="Arial"/>
          <w:sz w:val="22"/>
          <w:szCs w:val="22"/>
        </w:rPr>
        <w:t>y laboral de las personas inmigrantes, porque es imprescindible para asegurar la mejor convivencia entre personas de culturas y orígenes distintos,</w:t>
      </w:r>
      <w:r>
        <w:rPr>
          <w:rFonts w:cs="Arial" w:ascii="Arial" w:hAnsi="Arial"/>
          <w:color w:val="000000"/>
          <w:sz w:val="22"/>
          <w:szCs w:val="22"/>
        </w:rPr>
        <w:t xml:space="preserve"> como elemento prioritario e indispensable para una correcta gestión del fenómeno migratorio. </w:t>
      </w:r>
      <w:r>
        <w:rPr>
          <w:rFonts w:cs="Arial" w:ascii="Arial" w:hAnsi="Arial"/>
          <w:sz w:val="22"/>
          <w:szCs w:val="22"/>
        </w:rPr>
        <w:t xml:space="preserve"> </w:t>
      </w:r>
    </w:p>
    <w:p>
      <w:pPr>
        <w:pStyle w:val="Subtitle"/>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Subtitle"/>
        <w:rPr>
          <w:rFonts w:ascii="Arial" w:hAnsi="Arial" w:cs="Arial"/>
          <w:b w:val="false"/>
          <w:b w:val="false"/>
          <w:sz w:val="18"/>
          <w:szCs w:val="18"/>
          <w:lang w:val="es-ES_tradnl"/>
        </w:rPr>
      </w:pPr>
      <w:r>
        <w:rPr>
          <w:rFonts w:cs="Arial" w:ascii="Arial" w:hAnsi="Arial"/>
          <w:b w:val="false"/>
          <w:sz w:val="18"/>
          <w:szCs w:val="18"/>
          <w:lang w:val="es-ES_tradnl"/>
        </w:rPr>
        <w:t>Dichas medidas se han de referir a los ámbitos sanitario, educativo, de la reagrupación familiar, del ejercicio de la libertad religiosa, de la adquisición de la nacionalidad española, de la incorporación al mercado de trabajo en igualdad de condiciones que los españoles, y de la atención a los extranjeros en situaciones de vulnerabilidad.</w:t>
      </w:r>
    </w:p>
    <w:p>
      <w:pPr>
        <w:pStyle w:val="Subtitle"/>
        <w:rPr>
          <w:rFonts w:ascii="Arial" w:hAnsi="Arial" w:cs="Arial"/>
          <w:b w:val="false"/>
          <w:b w:val="false"/>
          <w:sz w:val="18"/>
          <w:szCs w:val="18"/>
          <w:lang w:val="es-ES_tradnl"/>
        </w:rPr>
      </w:pPr>
      <w:r>
        <w:rPr>
          <w:rFonts w:cs="Arial" w:ascii="Arial" w:hAnsi="Arial"/>
          <w:b w:val="false"/>
          <w:sz w:val="18"/>
          <w:szCs w:val="18"/>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La abundante literatura teórica y empírica sobre inmigración proporciona un buen conocimiento de las causas y las características más habituales de esos procesos, desde el más global,  hace referencia a la fuerte, y en algunos aspectos creciente, desigualdad en la distribución de la actividad económica, la renta hasta la globalización de la información y las comunicaciones actúan también como factores que estimulan o facilitan los movimientos migratorios entre áreas regionales de todo el m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tre los factores de atracción, hay pocas dudas de que el factor primordial hace referencia a la demanda efectiva en los mercados de trabajo en los países de destino, bien por el propio ciclo expansivo, bien por desequilibrios relacionados con el envejecimiento y la reducción de la población potencialmente activa, con la baja movilidad de algunos segmentos de la oferta de trabajo, con la elevación del salario de reserva de la fuerza de trabajo nacional, con la escasez de algunas cualificaciones y con la rapidez del cambio sectorial. En el caso de España, su condición de país perteneciente a la Unión Europea, su ubicación como frontera de la misma Unión con el Norte de África y la pertenencia al área lingüística hispana juegan un apreciable papel como factores de atracción, debiendo traer a análisis la condición de la  migración como fenómeno que se inserta en el marco de relaciones locales de parentesco “redes de apoyo”. Se migra más allá de los lazos ya vistos: históricos,  geopolíticos (Sassen) et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En todo caso, es evidente que la intensidad y la extensión del impacto positivos de la inmigración, dependen de la propia composición y el ritmo de esos flujos, de su adecuada integración laboral, de su inclusión en el resto de los ámbitos sociales y, también, del acompañamiento de otras políticas económicas y sociales que influyen crucialmente en todo el proceso de integ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 igual que en la mayor parte de los países de la UE, la inmigración de carácter económico y, más en concreto, de personas que buscan empleo en España, predomina muy notablemente sobre la inmigración por otros motivos (políticos, culturales o religiosos). </w:t>
      </w:r>
      <w:r>
        <w:rPr>
          <w:rFonts w:cs="Arial" w:ascii="Arial" w:hAnsi="Arial"/>
          <w:sz w:val="22"/>
          <w:szCs w:val="22"/>
        </w:rPr>
        <w:t>El 81,82 por ciento de los inmigrantes tiene entre 16 y 64 años, y la media de edad de la población inmigrante en España es de 34 años, lo que deja constancia del carácter laboral de la misma.</w:t>
      </w:r>
      <w:r>
        <w:rPr>
          <w:rFonts w:cs="Arial" w:ascii="Arial" w:hAnsi="Arial"/>
          <w:color w:val="000000"/>
          <w:sz w:val="22"/>
          <w:szCs w:val="22"/>
        </w:rPr>
        <w:t xml:space="preserve"> La integración a través del empleo es, por tanto, la estrategia predominante de la mayoría de los inmigrantes. Otras formas de llegada o de incorporación a la sociedad de destino, como el asilo o la nacionalización han jugado un papel menor en España, como también en otros países del Sur de Euro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ablecido pues que es,  la integración a través del empleo,  la estrategia predominante de la inmigración, se hace necesario ofrecerlos los rasgos de las diferentes situaciones de los inmigrantes en el mercado de trabajo español junto a la respuesta que el ordenamiento jurídico concede , en el marco  del texto constitucional, a los distintos derechos y libertades de los extranjeros en España, a  través de la Ley Orgánica 4/2000 l, modificada, por Leyes Orgánicas 8/2000, de 22 de diciembre,  11/2003 de 29 de septiembre  y 14/2003 de 20 de noviembre, y  su Reglamento de desarrollo aprobado por Real Decreto 2393/2004, configurando y regulando las condiciones y requisitos de acceso al mercado de trabajo español de los trabajadores extranjeros, que si bien no define las categorías de trabajadores migrantes, si permite deducirla al especificar cuales sean las diferentes autorizaciones de trabajo y residencia, tanto por, cuenta ajena como por cuenta propia y  las diferentes tipologías, requisitos y condiciones  propias , que van a depender del tipo de autoriz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utorizaciones de residencia temporal y trabajo por cuenta ajena de duración determinada  que englob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los trabajadores de temporada o campaña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e obras o servicios para el montaje de plantas industriales o eléctricas, construcción de infraestructuras, etc.</w:t>
      </w:r>
    </w:p>
    <w:p>
      <w:pPr>
        <w:pStyle w:val="Normal"/>
        <w:numPr>
          <w:ilvl w:val="0"/>
          <w:numId w:val="1"/>
        </w:numPr>
        <w:autoSpaceDE w:val="false"/>
        <w:jc w:val="both"/>
        <w:rPr/>
      </w:pPr>
      <w:r>
        <w:rPr>
          <w:rFonts w:cs="Arial" w:ascii="Arial" w:hAnsi="Arial"/>
          <w:color w:val="000000"/>
          <w:sz w:val="22"/>
          <w:szCs w:val="22"/>
        </w:rPr>
        <w:t>De carácter temporal realizadas por personal de alta dirección, deportistas profesionales, artistas en espectáculos públicos etc.</w:t>
      </w:r>
    </w:p>
    <w:p>
      <w:pPr>
        <w:pStyle w:val="Normal"/>
        <w:numPr>
          <w:ilvl w:val="0"/>
          <w:numId w:val="1"/>
        </w:numPr>
        <w:autoSpaceDE w:val="false"/>
        <w:jc w:val="both"/>
        <w:rPr/>
      </w:pPr>
      <w:r>
        <w:rPr>
          <w:rFonts w:cs="Arial" w:ascii="Arial" w:hAnsi="Arial"/>
          <w:color w:val="000000"/>
          <w:sz w:val="22"/>
          <w:szCs w:val="22"/>
        </w:rPr>
        <w:t xml:space="preserve">Para información y prácticas profesionales ;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Las Autorizaciones de residencia y trabajo en el marco de prestaciones transnacionales( referidas a prestaciones de servicios) que va a amparar al trabajador extranjero que dependa, mediante expresa relación laboral de una empresa establecida en un Estado no perteneciente a la Unión Europea ni al Espacio Económico europeo cuando se desplace por cuenta de la misma en ejecución de un contrato celebrado entre la misma y el destinatario de la prestación de servicios que esté establecido o ejerza su actividad en España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Las Autorizaciones de trabajo por cuenta propia o ajena para trabajadores transfronterizos que residen en la zona fronteriza de un Estado limítrofe al que regresan diariamente. </w:t>
      </w:r>
    </w:p>
    <w:p>
      <w:pPr>
        <w:pStyle w:val="Normal"/>
        <w:spacing w:before="240" w:after="0"/>
        <w:ind w:right="-2" w:hanging="0"/>
        <w:jc w:val="both"/>
        <w:rPr>
          <w:rFonts w:ascii="Arial" w:hAnsi="Arial" w:cs="Arial"/>
          <w:iCs/>
          <w:color w:val="000000"/>
          <w:sz w:val="22"/>
          <w:szCs w:val="22"/>
        </w:rPr>
      </w:pPr>
      <w:r>
        <w:rPr>
          <w:rFonts w:cs="Arial" w:ascii="Arial" w:hAnsi="Arial"/>
          <w:color w:val="000000"/>
          <w:sz w:val="22"/>
          <w:szCs w:val="22"/>
        </w:rPr>
        <w:t xml:space="preserve">El artículo 13.1 de la Constitución española señala que los extranjeros gozarán en España de las libertades públicas que garantizan el presente título en los términos que establezcan los tratados y la ley”. En este sentido el artículo 3. 1 de la Ley Orgánica 4/2000 señala que los extranjeros gozarán en España de los derechos y libertades reconocidos en el Título I de la Constitución en los términos establecidos en los Tratados Internacionales,  en esta Ley </w:t>
      </w:r>
      <w:r>
        <w:rPr>
          <w:rFonts w:cs="Arial" w:ascii="Arial" w:hAnsi="Arial"/>
          <w:iCs/>
          <w:color w:val="000000"/>
          <w:sz w:val="22"/>
          <w:szCs w:val="22"/>
        </w:rPr>
        <w:t xml:space="preserve">y en las que regulan el ejercicio de cada una de ellas. </w:t>
      </w:r>
      <w:r>
        <w:rPr>
          <w:rFonts w:cs="Arial" w:ascii="Arial" w:hAnsi="Arial"/>
          <w:color w:val="000000"/>
          <w:sz w:val="22"/>
          <w:szCs w:val="22"/>
        </w:rPr>
        <w:t>Hay que tener presente que los Tratados internacionales, va</w:t>
      </w:r>
      <w:r>
        <w:rPr>
          <w:rFonts w:cs="Arial" w:ascii="Arial" w:hAnsi="Arial"/>
          <w:iCs/>
          <w:color w:val="000000"/>
          <w:sz w:val="22"/>
          <w:szCs w:val="22"/>
        </w:rPr>
        <w:t>lidamente celebrados por España  forman parte del ordenamiento interno una vez publicados oficialmente en el Boletín Oficial del Estado.</w:t>
      </w:r>
    </w:p>
    <w:p>
      <w:pPr>
        <w:pStyle w:val="Normal"/>
        <w:spacing w:before="240" w:after="0"/>
        <w:ind w:right="-2" w:hanging="0"/>
        <w:jc w:val="both"/>
        <w:rPr>
          <w:rFonts w:ascii="Arial" w:hAnsi="Arial" w:cs="Arial"/>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gualmente s</w:t>
      </w:r>
      <w:r>
        <w:rPr>
          <w:rFonts w:cs="Arial" w:ascii="Arial" w:hAnsi="Arial"/>
          <w:iCs/>
          <w:sz w:val="22"/>
          <w:szCs w:val="22"/>
        </w:rPr>
        <w:t xml:space="preserve">e hace necesario, </w:t>
      </w:r>
      <w:r>
        <w:rPr>
          <w:rFonts w:cs="Arial" w:ascii="Arial" w:hAnsi="Arial"/>
          <w:sz w:val="22"/>
          <w:szCs w:val="22"/>
        </w:rPr>
        <w:t xml:space="preserve">como consecuencia de los tratados de adhesión de España a la </w:t>
      </w:r>
      <w:hyperlink r:id="rId2">
        <w:r>
          <w:rPr>
            <w:rStyle w:val="InternetLink"/>
            <w:rFonts w:cs="Arial" w:ascii="Arial" w:hAnsi="Arial"/>
            <w:sz w:val="22"/>
            <w:szCs w:val="22"/>
          </w:rPr>
          <w:t>Unión Europea</w:t>
        </w:r>
      </w:hyperlink>
      <w:r>
        <w:rPr>
          <w:rFonts w:cs="Arial" w:ascii="Arial" w:hAnsi="Arial"/>
          <w:sz w:val="22"/>
          <w:szCs w:val="22"/>
        </w:rPr>
        <w:t xml:space="preserve"> y de los ulteriores instrumentos suscritos en el marco de la misma por los Estados miembros, tener presente todo el denominado </w:t>
      </w:r>
      <w:hyperlink r:id="rId3">
        <w:r>
          <w:rPr>
            <w:rStyle w:val="InternetLink"/>
            <w:rFonts w:cs="Arial" w:ascii="Arial" w:hAnsi="Arial"/>
            <w:sz w:val="22"/>
            <w:szCs w:val="22"/>
          </w:rPr>
          <w:t>Derecho comunitario</w:t>
        </w:r>
      </w:hyperlink>
      <w:r>
        <w:rPr>
          <w:rFonts w:cs="Arial" w:ascii="Arial" w:hAnsi="Arial"/>
          <w:sz w:val="22"/>
          <w:szCs w:val="22"/>
        </w:rPr>
        <w:t xml:space="preserve">, que se integra en el Derecho interno y que, en todo caso, forma parte del ordenamiento jurídico español con un rango superior al de sus leyes ordinarias. </w:t>
      </w:r>
    </w:p>
    <w:p>
      <w:pPr>
        <w:pStyle w:val="CM51"/>
        <w:spacing w:lineRule="atLeast" w:line="258"/>
        <w:ind w:firstLine="340"/>
        <w:jc w:val="both"/>
        <w:rPr/>
      </w:pPr>
      <w:r>
        <w:rPr>
          <w:rFonts w:cs="Arial" w:ascii="Arial" w:hAnsi="Arial"/>
          <w:sz w:val="18"/>
          <w:szCs w:val="18"/>
        </w:rPr>
        <w:t>Al respecto se hace obligado analizar los avances normativos del fenómeno migratorio (ámbito laboral/condiciones de acceso al mercado de trabajo como fenómeno presente en la Unión Europea. Y ello tanto desde la perspecti</w:t>
        <w:softHyphen/>
        <w:t xml:space="preserve">va de la incipiente política comunitaria de inmigración, como de las realidades y tendencias más destacadas de las políticas nacionales, en orden fundamentalmente a establecer un marco jurídico común  sobre el estatuto de los ciudadanos de terceros países.  </w:t>
      </w:r>
    </w:p>
    <w:p>
      <w:pPr>
        <w:pStyle w:val="Textoindepe"/>
        <w:widowControl/>
        <w:rPr/>
      </w:pPr>
      <w:r>
        <w:rPr>
          <w:rFonts w:cs="Arial"/>
          <w:sz w:val="22"/>
          <w:szCs w:val="22"/>
          <w:lang w:val="es-ES_tradnl"/>
        </w:rPr>
        <w:t xml:space="preserve">Desde el </w:t>
      </w:r>
      <w:r>
        <w:rPr>
          <w:rFonts w:cs="Arial"/>
          <w:b/>
          <w:sz w:val="22"/>
          <w:szCs w:val="22"/>
          <w:lang w:val="es-ES_tradnl"/>
        </w:rPr>
        <w:t>marco normativo en España</w:t>
      </w:r>
      <w:r>
        <w:rPr>
          <w:rFonts w:cs="Arial"/>
          <w:sz w:val="22"/>
          <w:szCs w:val="22"/>
          <w:lang w:val="es-ES_tradnl"/>
        </w:rPr>
        <w:t xml:space="preserve"> en materia de inmigración, es imprescindible que se otorguen instrumentos tanto para facilitar el control de fronteras como para frenar la inmigración irregular, incidir en la persecución de los traficantes de mano de obra y de la explotación laboral, mejorar la gestión de las autorizaciones de trabajo y de residencia, servir de apoyo a las políticas de integración social de los inmigrantes a concertar con las Comunidades Autónomas y Ayuntamientos, como reforzar la titularidad y ejercicio de los derechos fundamentales de la persona, como el derecho a la asistencia sanitaria o la tutela judicial efectiva.</w:t>
      </w:r>
    </w:p>
    <w:p>
      <w:pPr>
        <w:pStyle w:val="Default"/>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rPr>
      </w:pPr>
      <w:r>
        <w:rPr>
          <w:rFonts w:cs="Arial" w:ascii="Arial" w:hAnsi="Arial"/>
          <w:sz w:val="22"/>
          <w:szCs w:val="22"/>
        </w:rPr>
        <w:t>En el momento actual, la inmigración laboral, es un fenómeno en expansión que afec</w:t>
        <w:softHyphen/>
        <w:t>ta a todos los países de la Unión Europea. No obstante, sus dimensiones, la inten</w:t>
        <w:softHyphen/>
        <w:t>sidad de los flujos, las formas de llegada al país y las características de los inmi</w:t>
        <w:softHyphen/>
        <w:t xml:space="preserve">grantes presentan importantes diferencias en cada uno de ell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todo caso, la actual fase de crecimiento económico ha renovado el interés por una política de migración selectiva en relación a las necesidades del mercado de trabajo.(experiencia vía contingente)al igual que el desarrollo de la sociedad de la información y las nuevas tecnologías (TIC) acrecienta la necesidad de mano de obra cualific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M47"/>
        <w:spacing w:lineRule="atLeast" w:line="258"/>
        <w:ind w:firstLine="340"/>
        <w:jc w:val="both"/>
        <w:rPr>
          <w:rFonts w:ascii="Arial" w:hAnsi="Arial" w:cs="Arial"/>
          <w:sz w:val="22"/>
          <w:szCs w:val="22"/>
        </w:rPr>
      </w:pPr>
      <w:r>
        <w:rPr>
          <w:rFonts w:cs="Arial" w:ascii="Arial" w:hAnsi="Arial"/>
          <w:sz w:val="22"/>
          <w:szCs w:val="22"/>
        </w:rPr>
        <w:t>Partiendo de estos principios básicos, la legislación ha venido contem</w:t>
        <w:softHyphen/>
        <w:t>plando diferentes mecanismos de acceso de los extranjeros al trabajo en España, mecanismos cuyo peso o importancia ha ido variando en función de los cambios normativos y de las propias características adquiridas por los flujos migratorios hacia España en determinados momentos. Así, como norma general, las posibili</w:t>
        <w:softHyphen/>
        <w:t>dades de acceso de los extranjeros no comunitarios a un empleo en España vie</w:t>
        <w:softHyphen/>
        <w:t>nen dadas básicamente por el sistema de contingente y el régimen de concesión inicial de los distintos tipos de autorizaciones para el trabajo (conocido como «régimen general». En este contexto, y por lo que respecta a la procedencia de los trabajadores en procedimientos como el contingente o las autorizaciones de tem</w:t>
        <w:softHyphen/>
        <w:t>porada, se han suscrito convenios bilaterales de regulación y ordenación de flujos migratorios con algunos países de origen,  de importante movimiento migatorio. Los movimientos migratorios son una gran oportunidad para España, pero deben serlo también para sus países de origen. Es necesario, por tanto, cooperar con estos países, también con el objetivo de  convertir a los trabajadores inmigrantes en factores de codesarrollo.</w:t>
      </w:r>
    </w:p>
    <w:p>
      <w:pPr>
        <w:pStyle w:val="CM47"/>
        <w:spacing w:lineRule="atLeast" w:line="258"/>
        <w:ind w:firstLine="340"/>
        <w:jc w:val="both"/>
        <w:rPr/>
      </w:pPr>
      <w:r>
        <w:rPr>
          <w:rFonts w:eastAsia="Arial" w:cs="Arial" w:ascii="Arial" w:hAnsi="Arial"/>
          <w:sz w:val="18"/>
          <w:szCs w:val="18"/>
        </w:rPr>
        <w:t xml:space="preserve"> </w:t>
      </w:r>
      <w:r>
        <w:rPr>
          <w:rFonts w:cs="Arial" w:ascii="Arial" w:hAnsi="Arial"/>
          <w:sz w:val="18"/>
          <w:szCs w:val="18"/>
        </w:rPr>
        <w:t>Los Acuerdos bilaterales, Acuerdos de regulación y Ordenación de flujos migratorios además de ser usados para la cobertura de las necesidades a corto plazo (normalmente temporales o incluso estacionales) o bien estructurales (en el caso de la cobertura de puestos de eleva</w:t>
        <w:softHyphen/>
        <w:t xml:space="preserve">da cualificación en el campo de las TIC o de la salud), se utilizan también como instrumento de gestión de la política de inmigración, incluyendo cláusulas de readmisión obligatoria de inmigrantes en situación administrativa irregular (hoy Acuerdos de tercera generación) </w:t>
      </w:r>
    </w:p>
    <w:p>
      <w:pPr>
        <w:pStyle w:val="CM47"/>
        <w:spacing w:lineRule="atLeast" w:line="258"/>
        <w:ind w:firstLine="340"/>
        <w:jc w:val="both"/>
        <w:rPr/>
      </w:pPr>
      <w:r>
        <w:rPr>
          <w:rFonts w:cs="Arial" w:ascii="Arial" w:hAnsi="Arial"/>
          <w:sz w:val="22"/>
          <w:szCs w:val="22"/>
        </w:rPr>
        <w:t>Junto a estos procedimientos de carácter específicamente laboral, hay que mencionar la existencia de otras instituciones como la regularización individual por arrai</w:t>
        <w:softHyphen/>
        <w:t>go, el asilo</w:t>
      </w:r>
      <w:r>
        <w:rPr>
          <w:rFonts w:cs="Arial" w:ascii="Arial" w:hAnsi="Arial"/>
          <w:sz w:val="22"/>
          <w:szCs w:val="22"/>
          <w:vertAlign w:val="superscript"/>
        </w:rPr>
        <w:t xml:space="preserve"> </w:t>
      </w:r>
      <w:r>
        <w:rPr>
          <w:rFonts w:cs="Arial" w:ascii="Arial" w:hAnsi="Arial"/>
          <w:sz w:val="22"/>
          <w:szCs w:val="22"/>
        </w:rPr>
        <w:t xml:space="preserve">y la reagrupación familiar que posibilitan la inserción laboral de los beneficiarios, aunque no estén concebidas específicamente para ello. </w:t>
      </w:r>
    </w:p>
    <w:p>
      <w:pPr>
        <w:pStyle w:val="Default"/>
        <w:rPr>
          <w:rFonts w:ascii="Arial" w:hAnsi="Arial" w:cs="Arial"/>
          <w:sz w:val="22"/>
          <w:szCs w:val="22"/>
        </w:rPr>
      </w:pPr>
      <w:r>
        <w:rPr>
          <w:rFonts w:cs="Arial" w:ascii="Arial" w:hAnsi="Arial"/>
          <w:sz w:val="22"/>
          <w:szCs w:val="22"/>
        </w:rPr>
      </w:r>
    </w:p>
    <w:p>
      <w:pPr>
        <w:pStyle w:val="CM47"/>
        <w:spacing w:lineRule="atLeast" w:line="258"/>
        <w:jc w:val="both"/>
        <w:rPr>
          <w:rFonts w:ascii="Arial" w:hAnsi="Arial" w:cs="Arial"/>
          <w:sz w:val="22"/>
          <w:szCs w:val="22"/>
        </w:rPr>
      </w:pPr>
      <w:r>
        <w:rPr>
          <w:rFonts w:cs="Arial" w:ascii="Arial" w:hAnsi="Arial"/>
          <w:b/>
          <w:bCs/>
          <w:sz w:val="22"/>
          <w:szCs w:val="22"/>
        </w:rPr>
        <w:t xml:space="preserve">El sistema de contingente anual </w:t>
      </w:r>
    </w:p>
    <w:p>
      <w:pPr>
        <w:pStyle w:val="CM47"/>
        <w:spacing w:lineRule="atLeast" w:line="2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tratación en origen vía contingente permite la contratación programada de trabajadores para desempeñar empleos con vocación de estabilidad y que serán seleccionados en sus países de origen a partir de las ofertas genéricas presentadas por los empresarios. Estableciendo igualmente supuestos para tramitación de ofertas nominativas., con una cifra provisional de 27.034 puestos susceptibles de modificación acorde con la evolución del mercado.</w:t>
      </w:r>
    </w:p>
    <w:p>
      <w:pPr>
        <w:pStyle w:val="CM47"/>
        <w:spacing w:lineRule="atLeast" w:line="258"/>
        <w:jc w:val="both"/>
        <w:rPr>
          <w:rFonts w:ascii="Arial" w:hAnsi="Arial" w:cs="Arial"/>
          <w:sz w:val="22"/>
          <w:szCs w:val="22"/>
        </w:rPr>
      </w:pPr>
      <w:r>
        <w:rPr>
          <w:rFonts w:cs="Arial" w:ascii="Arial" w:hAnsi="Arial"/>
          <w:sz w:val="22"/>
          <w:szCs w:val="22"/>
        </w:rPr>
        <w:t>Contempla igualmente las normas de procedimiento para trabajos de temporada, que podrán formularse o bien para atender las actividades de temporada o campaña( duración 9 meses en período de 12) o bien de obra o servicio, este último cuya duración no exceda de un año.</w:t>
      </w:r>
    </w:p>
    <w:p>
      <w:pPr>
        <w:pStyle w:val="Default"/>
        <w:jc w:val="both"/>
        <w:rPr/>
      </w:pPr>
      <w:r>
        <w:rPr>
          <w:rFonts w:cs="Arial" w:ascii="Arial" w:hAnsi="Arial"/>
          <w:sz w:val="22"/>
          <w:szCs w:val="22"/>
        </w:rPr>
        <w:t>Tanto las ofertas de empleo de carácter estable como las temporales pueden formularse de forma genérica o nominativa y se incluye una estimación inicial de 455 visados de búsqueda de empleo, con el objetivo de reforzar la ordenación de los flujos migratorios laborales desde el país de origen,  para el sector del servicio doméstico y 500 para hijos o nietos de españoles de origen.</w:t>
      </w:r>
    </w:p>
    <w:p>
      <w:pPr>
        <w:pStyle w:val="Default"/>
        <w:jc w:val="both"/>
        <w:rPr>
          <w:rFonts w:ascii="Arial" w:hAnsi="Arial" w:cs="Arial"/>
          <w:sz w:val="22"/>
          <w:szCs w:val="22"/>
        </w:rPr>
      </w:pPr>
      <w:r>
        <w:rPr>
          <w:rFonts w:cs="Arial" w:ascii="Arial" w:hAnsi="Arial"/>
          <w:sz w:val="22"/>
          <w:szCs w:val="22"/>
        </w:rPr>
      </w:r>
    </w:p>
    <w:p>
      <w:pPr>
        <w:pStyle w:val="CM47"/>
        <w:spacing w:lineRule="atLeast" w:line="258"/>
        <w:jc w:val="both"/>
        <w:rPr/>
      </w:pPr>
      <w:r>
        <w:rPr>
          <w:rFonts w:cs="Arial" w:ascii="Arial" w:hAnsi="Arial"/>
          <w:sz w:val="22"/>
          <w:szCs w:val="22"/>
        </w:rPr>
        <w:t>Con el objetivo de efectuar una previsión de conjunto se ha realizado una estimación aproximada de contrataciones para acceso al mercado de trabajo de extranjeros no comunitarios para 2007,  en 180.000 ofertas, distribuidas de la siguiente forma Contingente 27.034: Régimen general (contratación individual nominativa 92.000 y contrataciones de duración determinada (temporada) 61.000.</w:t>
      </w:r>
    </w:p>
    <w:p>
      <w:pPr>
        <w:pStyle w:val="CM12"/>
        <w:ind w:firstLine="340"/>
        <w:jc w:val="both"/>
        <w:rPr/>
      </w:pPr>
      <w:r>
        <w:rPr>
          <w:rFonts w:cs="Arial" w:ascii="Arial" w:hAnsi="Arial"/>
          <w:sz w:val="22"/>
          <w:szCs w:val="22"/>
        </w:rPr>
        <w:t xml:space="preserve">El objetivo final del contingente es canalizar la cobertura de las necesidades de mano de obra que no pueden ser satisfechas con trabajadores del mercado nacional de empleo mediante ofertas de trabajo tramitadas en el país de origen  </w:t>
      </w:r>
    </w:p>
    <w:p>
      <w:pPr>
        <w:pStyle w:val="CM47"/>
        <w:spacing w:lineRule="atLeast" w:line="258"/>
        <w:jc w:val="both"/>
        <w:rPr>
          <w:rFonts w:ascii="Arial" w:hAnsi="Arial" w:cs="Arial"/>
          <w:sz w:val="22"/>
          <w:szCs w:val="22"/>
        </w:rPr>
      </w:pPr>
      <w:r>
        <w:rPr>
          <w:rFonts w:cs="Arial" w:ascii="Arial" w:hAnsi="Arial"/>
          <w:sz w:val="22"/>
          <w:szCs w:val="22"/>
        </w:rPr>
      </w:r>
    </w:p>
    <w:p>
      <w:pPr>
        <w:pStyle w:val="CM47"/>
        <w:spacing w:lineRule="atLeast" w:line="258"/>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El régimen general </w:t>
      </w:r>
    </w:p>
    <w:p>
      <w:pPr>
        <w:pStyle w:val="CM59"/>
        <w:spacing w:lineRule="atLeast" w:line="258"/>
        <w:ind w:firstLine="340"/>
        <w:jc w:val="both"/>
        <w:rPr/>
      </w:pPr>
      <w:r>
        <w:rPr>
          <w:rFonts w:cs="Arial" w:ascii="Arial" w:hAnsi="Arial"/>
          <w:sz w:val="22"/>
          <w:szCs w:val="22"/>
        </w:rPr>
        <w:t>La legislación de extranjería no se refiere específicamente a un «régimen general», sino que este término ha sido acuñado por contraposición frente al régi</w:t>
        <w:softHyphen/>
        <w:t>men comunitario y otros regímenes y situaciones consideradas excepcionales o específicas. El procedimiento, particu</w:t>
        <w:softHyphen/>
        <w:t>laridades, modalidades y tipos de autorizaciones  de trabajo así como las excepciones al régimen general se regulan en el capítulo tercero del Reglamento de desarrollo de la Ley Orgánica 4/2000, la regla general en que se apoya este régimen viene dada por la obligatorie</w:t>
        <w:softHyphen/>
        <w:t>dad de todo extranjero no comunitario mayor de 16 años que quiera ejercer cual</w:t>
        <w:softHyphen/>
        <w:t xml:space="preserve">quier actividad lucrativa, laboral o profesional en España de obtener, además de la correspondiente autorización de residencia, una autorización para trabajar. </w:t>
      </w:r>
    </w:p>
    <w:p>
      <w:pPr>
        <w:pStyle w:val="CM47"/>
        <w:spacing w:lineRule="atLeast" w:line="258"/>
        <w:ind w:firstLine="340"/>
        <w:jc w:val="both"/>
        <w:rPr/>
      </w:pPr>
      <w:r>
        <w:rPr>
          <w:rFonts w:cs="Arial" w:ascii="Arial" w:hAnsi="Arial"/>
          <w:sz w:val="18"/>
          <w:szCs w:val="18"/>
        </w:rPr>
        <w:t>No obstante, existen ciertos supuestos tasados en los que no existe obligación de obtener autorizaciones de trabajo, supuestos que están previstos en el artículo 41 de la Ley 4/2000, de 11 de enero y desarrollados en el artículo 68 del Reglamento, a los que habría que añadir los extranjeros solicitantes de asilo a los que se les haya reconocido el estatuto de refugiado En caso de que la actividad que vaya a realizar el extranjero sea por cuenta ajena, en cada caso individual se tendrá en cuenta la situación nacional de empleo para la concesión inicial del permiso de trabajo (art. 38 Ley Orgánica 4/2000, de 11 de enero), o/y en su caso el catálogo de ocupaciones de difícil cobertura.</w:t>
      </w:r>
    </w:p>
    <w:p>
      <w:pPr>
        <w:pStyle w:val="CM47"/>
        <w:spacing w:lineRule="atLeast" w:line="258"/>
        <w:ind w:firstLine="340"/>
        <w:jc w:val="both"/>
        <w:rPr/>
      </w:pPr>
      <w:r>
        <w:rPr>
          <w:rFonts w:cs="Arial" w:ascii="Arial" w:hAnsi="Arial"/>
          <w:sz w:val="22"/>
          <w:szCs w:val="22"/>
        </w:rPr>
        <w:t>Además, podría otorgarse una autorización de residencia temporal cuando concu</w:t>
        <w:softHyphen/>
        <w:t>rrieran razones humanitarias, circunstancias excepcionales o cuando se acredita</w:t>
        <w:softHyphen/>
        <w:t xml:space="preserve">ra una situación de arraigo, en los supuestos previstos reglamentariamente. </w:t>
      </w:r>
    </w:p>
    <w:p>
      <w:pPr>
        <w:pStyle w:val="CM47"/>
        <w:spacing w:lineRule="atLeast" w:line="258"/>
        <w:ind w:firstLine="340"/>
        <w:jc w:val="both"/>
        <w:rPr/>
      </w:pPr>
      <w:r>
        <w:rPr>
          <w:rFonts w:cs="Arial" w:ascii="Arial" w:hAnsi="Arial"/>
          <w:sz w:val="22"/>
          <w:szCs w:val="22"/>
        </w:rPr>
        <w:t>La evolución de la arquitectura del sistema migratorio,  del anterior sistema de gestión  no impidió la existencia de una bolsa irregular de trabajadores extranjeros, fuera de los cauces establecidos  en el sistema, al que se dio respuesta a través de distintas  regularizaciones gene</w:t>
        <w:softHyphen/>
        <w:t>rales extraordinarias, que hicieron  aflorar de forma masiva este tipo de situa</w:t>
        <w:softHyphen/>
        <w:t xml:space="preserve">ciones. </w:t>
      </w:r>
    </w:p>
    <w:p>
      <w:pPr>
        <w:pStyle w:val="CM47"/>
        <w:spacing w:lineRule="atLeast" w:line="258"/>
        <w:ind w:firstLine="340"/>
        <w:jc w:val="both"/>
        <w:rPr/>
      </w:pPr>
      <w:r>
        <w:rPr>
          <w:rFonts w:cs="Arial" w:ascii="Arial" w:hAnsi="Arial"/>
          <w:sz w:val="18"/>
          <w:szCs w:val="18"/>
        </w:rPr>
        <w:t>En este punto como  afirma la OCDE, el potencial efecto de atracción de nuevos flujos que pue</w:t>
        <w:softHyphen/>
        <w:t>den tener las regularizaciones no depende tanto de este mecanismo en sí como de la manera en que se lleve a cabo. En este sentido, cuanto menos relacionados estén los requisitos de la regularización con la realidad del mercado de trabajo mayor es el riesgo de incurrir en el futuro en la exclusión social de los beneficia</w:t>
        <w:softHyphen/>
        <w:t xml:space="preserve">rios de estos procesos. </w:t>
      </w:r>
    </w:p>
    <w:p>
      <w:pPr>
        <w:pStyle w:val="CM13"/>
        <w:jc w:val="both"/>
        <w:rPr>
          <w:rFonts w:ascii="Arial" w:hAnsi="Arial" w:cs="Arial"/>
          <w:sz w:val="22"/>
          <w:szCs w:val="22"/>
        </w:rPr>
      </w:pPr>
      <w:r>
        <w:rPr>
          <w:rFonts w:cs="Arial" w:ascii="Arial" w:hAnsi="Arial"/>
          <w:sz w:val="22"/>
          <w:szCs w:val="22"/>
        </w:rPr>
        <w:t xml:space="preserve">El recurso a las </w:t>
      </w:r>
      <w:r>
        <w:rPr>
          <w:rFonts w:cs="Arial" w:ascii="Arial" w:hAnsi="Arial"/>
          <w:b/>
          <w:sz w:val="22"/>
          <w:szCs w:val="22"/>
        </w:rPr>
        <w:t xml:space="preserve">regularizaciones </w:t>
      </w:r>
      <w:r>
        <w:rPr>
          <w:rFonts w:cs="Arial" w:ascii="Arial" w:hAnsi="Arial"/>
          <w:sz w:val="22"/>
          <w:szCs w:val="22"/>
        </w:rPr>
        <w:t>extraordinarias es un exponente de la exis</w:t>
        <w:softHyphen/>
        <w:t>tencia de situaciones de entrada y/o permanencia irregular al margen de los meca</w:t>
        <w:softHyphen/>
        <w:t>nismos previstos por la normativa vigente, como el contingente o el denominado régimen general. Hasta el momento, desde la aprobación de la Ley Orgánica 7/1985, de 1 de julio de Extranjería, han tenido lugar cinco episodios de regulari</w:t>
        <w:softHyphen/>
        <w:t xml:space="preserve">zación extraordinaria, generalmente coincidentes con la aprobación de iniciativas o reformas normativa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b/>
        <w:t xml:space="preserve">En el año 1986, tras la aprobación de la Ley Orgánica 7/1985, de 1 de julio. </w:t>
      </w:r>
    </w:p>
    <w:p>
      <w:pPr>
        <w:pStyle w:val="Default"/>
        <w:jc w:val="both"/>
        <w:rPr>
          <w:rFonts w:ascii="Arial" w:hAnsi="Arial" w:cs="Arial"/>
          <w:color w:val="000000"/>
          <w:sz w:val="22"/>
          <w:szCs w:val="22"/>
        </w:rPr>
      </w:pPr>
      <w:r>
        <w:rPr>
          <w:rFonts w:cs="Arial" w:ascii="Arial" w:hAnsi="Arial"/>
          <w:color w:val="000000"/>
          <w:sz w:val="22"/>
          <w:szCs w:val="22"/>
        </w:rPr>
        <w:tab/>
        <w:t>En 1991, tras la aprobación por el Congreso el 9 de abril de 1990 de la proposición no de Ley sobre la situación de los extranjeros en España en la que se instaba al Gobierno a poner en marcha determinadas actuacio</w:t>
        <w:softHyphen/>
        <w:t xml:space="preserve">nes en política de inmigración. </w:t>
      </w:r>
    </w:p>
    <w:p>
      <w:pPr>
        <w:pStyle w:val="Default"/>
        <w:jc w:val="both"/>
        <w:rPr>
          <w:rFonts w:ascii="Arial" w:hAnsi="Arial" w:cs="Arial"/>
          <w:color w:val="000000"/>
          <w:sz w:val="22"/>
          <w:szCs w:val="22"/>
        </w:rPr>
      </w:pPr>
      <w:r>
        <w:rPr>
          <w:rFonts w:cs="Arial" w:ascii="Arial" w:hAnsi="Arial"/>
          <w:color w:val="000000"/>
          <w:sz w:val="22"/>
          <w:szCs w:val="22"/>
        </w:rPr>
        <w:tab/>
        <w:t>En 1996, tras la aprobación del Reglamento de desarrollo de la Ley Orgá</w:t>
        <w:softHyphen/>
        <w:t xml:space="preserve">nica 7/1985, de 1 de julio. </w:t>
      </w:r>
    </w:p>
    <w:p>
      <w:pPr>
        <w:pStyle w:val="Default"/>
        <w:jc w:val="both"/>
        <w:rPr>
          <w:rFonts w:ascii="Arial" w:hAnsi="Arial" w:cs="Arial"/>
          <w:color w:val="000000"/>
          <w:sz w:val="22"/>
          <w:szCs w:val="22"/>
        </w:rPr>
      </w:pPr>
      <w:r>
        <w:rPr>
          <w:rFonts w:cs="Arial" w:ascii="Arial" w:hAnsi="Arial"/>
          <w:color w:val="000000"/>
          <w:sz w:val="22"/>
          <w:szCs w:val="22"/>
        </w:rPr>
        <w:tab/>
        <w:t xml:space="preserve">La convocada en el año 2000, tras la aprobación de la Ley Orgánica 4/2000, de 11 de enero, sobre Derechos y Libertades de los extranjeros en España y su integración social. </w:t>
      </w:r>
    </w:p>
    <w:p>
      <w:pPr>
        <w:pStyle w:val="Normal"/>
        <w:jc w:val="both"/>
        <w:rPr/>
      </w:pPr>
      <w:r>
        <w:rPr>
          <w:rFonts w:eastAsia="Arial" w:cs="Arial" w:ascii="Arial" w:hAnsi="Arial"/>
          <w:sz w:val="22"/>
          <w:szCs w:val="22"/>
        </w:rPr>
        <w:t xml:space="preserve">         </w:t>
      </w:r>
      <w:r>
        <w:rPr>
          <w:rFonts w:cs="Arial" w:ascii="Arial" w:hAnsi="Arial"/>
          <w:sz w:val="22"/>
          <w:szCs w:val="22"/>
        </w:rPr>
        <w:t>La penúltima, continuación de la anterior y consecuencia de la reforma de la Ley Orgánica 4/2000, de 11 de enero, por la Ley Orgánica 8/2000, de 22 de dic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Ahora bien, la experiencia de los últimos años nos demuestra que las reformas legislativas no parecen el instrumento más adecuado para afrontar el fenómeno</w:t>
      </w:r>
      <w:r>
        <w:rPr>
          <w:rFonts w:cs="Arial" w:ascii="Arial" w:hAnsi="Arial"/>
          <w:sz w:val="22"/>
          <w:szCs w:val="22"/>
        </w:rPr>
        <w:t xml:space="preserve"> </w:t>
      </w:r>
      <w:r>
        <w:rPr>
          <w:rFonts w:cs="Arial" w:ascii="Arial" w:hAnsi="Arial"/>
          <w:sz w:val="18"/>
          <w:szCs w:val="18"/>
        </w:rPr>
        <w:t>migratorio si no van acompañadas de</w:t>
      </w:r>
      <w:r>
        <w:rPr>
          <w:rFonts w:cs="Arial" w:ascii="Arial" w:hAnsi="Arial"/>
          <w:sz w:val="22"/>
          <w:szCs w:val="22"/>
        </w:rPr>
        <w:t xml:space="preserve"> </w:t>
      </w:r>
      <w:r>
        <w:rPr>
          <w:rFonts w:cs="Arial" w:ascii="Arial" w:hAnsi="Arial"/>
          <w:sz w:val="18"/>
          <w:szCs w:val="18"/>
        </w:rPr>
        <w:t>otras medidas y acciones Creemos que el núcleo de los problemas en este ámbito durante los últimos años ha tenido su origen más en la deficiente gestión migratoria que en un improbable déficit de regulación jurídica de este fenómeno. En todos los países se constata la existencia de inmigración irregular, aunque sean muy variables su presencia proporcional, así como la intensidad, la eficacia y las características de las medidas dirigidas a combatirla. Se podría decir que, especialmente entre 2001 y 2002, los países del Sur han desarrollado como estra</w:t>
        <w:softHyphen/>
        <w:t>tegia  las regularizaciones extraordinarias, con efectos cuestionables</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último y de características sustancialmente diferentes: El Proceso de normalización. Proceso que por su singularidad y la importancia de sus cifras: 691.655 solicitudes presentadas; 578.375 concedidas; 44.457 denegadas, 17.362 inadmitidas; 50.356 archivadas y 1.105 en trámite  va ser analizado de forma más  pormenoriza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sta medida exceptuadora de los cauces estables de admisión de trabajadores extranjeros, que trató de afrontar la situación de irregularidad presente en el mercado de trabajo español, facilitando a empresarios o  empleadores la obtención de la preceptiva autorización de residencia y trabajo que reúnan determinados requisitos y siempre que exista un compromiso cierto de empleo, que, una vez concedida la autorización, se confirme mediante la afiliación y el alta del trabajador en el sistema de la Seguridad Soci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o se trata de un proceso de regularización comparable a los anteriores, sino de un proceso de normalización, de legalización de situaciones de empleo, que en otro caso sería irregular, con un plazo habilitado de presentación de solicitudes extendido desde el 7 de febrero hasta el 7 de mayo de 200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o se trata de un proceso general o indiscriminado sino vinculado a la situación real del mercado de trabajo y que, en consecuencia, ha debido ser activado por los propios empresarios (con la sola excepción del trabajo doméstico discontinuo) y que solo culmina con la efectiva incorporación del trabajo extranjero al sistema de la Seguridad Soci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l proceso se dirigió, por tanto a extranjeros residiendo ya en España  durante un período previo al menos de seis meses, que contasen con una oferta de empleo cierta de duración mínima, en general de seis meses, y que careciesen de antecedentes delictivos en España y en los países de residencia prev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oherencia con estos rasgos característicos sus objetivos básicos han sido:</w:t>
      </w:r>
    </w:p>
    <w:p>
      <w:pPr>
        <w:pStyle w:val="Default"/>
        <w:jc w:val="both"/>
        <w:rPr/>
      </w:pPr>
      <w:r>
        <w:rPr>
          <w:rFonts w:cs="Arial" w:ascii="Arial" w:hAnsi="Arial"/>
          <w:color w:val="000000"/>
          <w:sz w:val="22"/>
          <w:szCs w:val="22"/>
        </w:rPr>
        <w:t>1.- la eliminación de bolsas de empleo irregular generadas en la etapa anterior, concentradas en determinados sectores de actividad económica donde ésta práctica estaba extendida; empleo doméstico, hostelería construcción y agricultura.</w:t>
      </w:r>
    </w:p>
    <w:p>
      <w:pPr>
        <w:pStyle w:val="Default"/>
        <w:jc w:val="both"/>
        <w:rPr>
          <w:rFonts w:ascii="Arial" w:hAnsi="Arial" w:cs="Arial"/>
          <w:color w:val="000000"/>
          <w:sz w:val="22"/>
          <w:szCs w:val="22"/>
        </w:rPr>
      </w:pPr>
      <w:r>
        <w:rPr>
          <w:rFonts w:cs="Arial" w:ascii="Arial" w:hAnsi="Arial"/>
          <w:color w:val="000000"/>
          <w:sz w:val="22"/>
          <w:szCs w:val="22"/>
        </w:rPr>
        <w:t xml:space="preserve">2.- la atención a las necesidades reales de mano de obra sin respuesta en el mercado de trabajo nacional y que no fueron adecuadamente atendidas mediante una eficaz gestión de los flujos de inmigración regular y </w:t>
      </w:r>
    </w:p>
    <w:p>
      <w:pPr>
        <w:pStyle w:val="Default"/>
        <w:jc w:val="both"/>
        <w:rPr>
          <w:rFonts w:ascii="Arial" w:hAnsi="Arial" w:cs="Arial"/>
          <w:color w:val="000000"/>
          <w:sz w:val="22"/>
          <w:szCs w:val="22"/>
        </w:rPr>
      </w:pPr>
      <w:r>
        <w:rPr>
          <w:rFonts w:cs="Arial" w:ascii="Arial" w:hAnsi="Arial"/>
          <w:color w:val="000000"/>
          <w:sz w:val="22"/>
          <w:szCs w:val="22"/>
        </w:rPr>
        <w:t>3.- hacer posible que estos trabajadores se integren en la sociedad y en el mercado de trabajo en situación de igualdad de derechos y obligaciones con los residentes legales, combatiendo posibles prácticas de discriminación y explotación, facilitando de este modo, su contribución a la financiación de las políticas públicas mediante el cumplimiento de las obligaciones fiscales y sociales derivadas de la prestación de servicios laboral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cuanto a la valoración que pueda hacerse del proceso, en base a la cifra final de solicitudes recibidas, resueltas y en alta cabe formular diferentes análisis complementari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El proceso constituye una experiencia sin precedentes de afloramiento de economía irregular. Lo que ha hecho posible reconducir a una situación de legalidad lo que, era una tasa creciente de economía sumergida.</w:t>
      </w:r>
    </w:p>
    <w:p>
      <w:pPr>
        <w:pStyle w:val="Default"/>
        <w:numPr>
          <w:ilvl w:val="0"/>
          <w:numId w:val="2"/>
        </w:numPr>
        <w:jc w:val="both"/>
        <w:rPr/>
      </w:pPr>
      <w:r>
        <w:rPr>
          <w:rFonts w:cs="Arial" w:ascii="Arial" w:hAnsi="Arial"/>
          <w:color w:val="000000"/>
          <w:sz w:val="22"/>
          <w:szCs w:val="22"/>
        </w:rPr>
        <w:t>Un importantísimo número de trabajadores ha visto reconocidos sus derechos laborales, contribuyendo al sostenimiento del Estado de bienestar, con el consiguiente impacto del proceso en las cifras de ingresos  al sistema de Seguridad Social a lo que habrá que añadir los ingresos derivados de impuestos directos a ingresar por los nuevos contribuyentes.</w:t>
      </w:r>
    </w:p>
    <w:p>
      <w:pPr>
        <w:pStyle w:val="Default"/>
        <w:numPr>
          <w:ilvl w:val="0"/>
          <w:numId w:val="2"/>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 margen de lo anterior el proceso no puede ser valorado únicamente en términos políticos, sociales o económicos. Debe, además considerarse el impacto del proceso en términos de refuerzo de los Principios éticos de la sociedad democrática, que rechaza convivir con espacios de ilegalidad propicios a la generación de prácticas de discriminación y explotación de personas.</w:t>
      </w:r>
    </w:p>
    <w:p>
      <w:pPr>
        <w:pStyle w:val="Default"/>
        <w:rPr>
          <w:rFonts w:ascii="Arial" w:hAnsi="Arial" w:cs="Arial"/>
          <w:color w:val="000000"/>
          <w:sz w:val="22"/>
          <w:szCs w:val="22"/>
        </w:rPr>
      </w:pPr>
      <w:r>
        <w:rPr>
          <w:rFonts w:cs="Arial" w:ascii="Arial" w:hAnsi="Arial"/>
          <w:color w:val="000000"/>
          <w:sz w:val="22"/>
          <w:szCs w:val="22"/>
        </w:rPr>
      </w:r>
    </w:p>
    <w:p>
      <w:pPr>
        <w:pStyle w:val="CM47"/>
        <w:spacing w:lineRule="atLeast" w:line="258"/>
        <w:jc w:val="both"/>
        <w:rPr/>
      </w:pPr>
      <w:r>
        <w:rPr>
          <w:rFonts w:cs="Arial" w:ascii="Arial" w:hAnsi="Arial"/>
          <w:sz w:val="22"/>
          <w:szCs w:val="22"/>
        </w:rPr>
        <w:t xml:space="preserve">Por otra parte y  en cuanto a los </w:t>
      </w:r>
      <w:r>
        <w:rPr>
          <w:rFonts w:cs="Arial" w:ascii="Arial" w:hAnsi="Arial"/>
          <w:b/>
          <w:sz w:val="22"/>
          <w:szCs w:val="22"/>
        </w:rPr>
        <w:t>efectos de la inmigración</w:t>
      </w:r>
      <w:r>
        <w:rPr>
          <w:rFonts w:cs="Arial" w:ascii="Arial" w:hAnsi="Arial"/>
          <w:sz w:val="22"/>
          <w:szCs w:val="22"/>
        </w:rPr>
        <w:t xml:space="preserve"> hay que insistir en que esta también tiene efectos en los países de origen, algunos positivos y otros negativos. Entre los primeros podría citarse a corto plazo: la reducción de la presión demográfica sobre los recursos, que muchas veces condiciona la presencia de altas tasas de paro y de subempleo; y la afluencia de remesas, que permiten, por una parte, aumentar el nivel de vida (cuando no garantizar la subsistencia) de los familiares que permanecen en el país, y que llegan a constituir, por otra parte, una de las principales fuentes de entrada de divisas y mejoran la situación financiera de esas economías. </w:t>
      </w:r>
    </w:p>
    <w:p>
      <w:pPr>
        <w:pStyle w:val="CM13"/>
        <w:jc w:val="both"/>
        <w:rPr/>
      </w:pPr>
      <w:r>
        <w:rPr>
          <w:rFonts w:cs="Arial" w:ascii="Arial" w:hAnsi="Arial"/>
          <w:sz w:val="22"/>
          <w:szCs w:val="22"/>
        </w:rPr>
        <w:t>Entre los efectos negativos, también a corto plazo, no puede dejar de señalar</w:t>
        <w:softHyphen/>
        <w:t>se que la población emigrante no es un reflejo homogéneo de la del país. Se tra</w:t>
        <w:softHyphen/>
        <w:t>ta de un grupo relativamente joven y cualificado, características a las que con fre</w:t>
        <w:softHyphen/>
        <w:t>cuencia se añade que se trata de individuos más activos, con una actitud más favorable al cambio y a la incorporación de elementos de otras culturas; estas características suponen una pérdida notable de capital humano en el país emisor, con independencia de la existencia de fugas de cerebros (a la que cabe añadir la ausencia en los hogares familiares de las personas princi</w:t>
        <w:softHyphen/>
        <w:t>pales), que probablemente va más allá que los intentos de cuantificación econó</w:t>
        <w:softHyphen/>
        <w:t>mica que se han ensayado. De todas formas, a largo plazo este signo puede invertirse si se pro</w:t>
        <w:softHyphen/>
        <w:t>dujesen importantes  retornos  (en este sentido debe resaltarse la importancia de la existencia de Migración Circular como vía de gestión ) y si se acepta que su estancia en otro país incrementa</w:t>
        <w:softHyphen/>
        <w:t xml:space="preserve">rá en mayor medida su capacidad de contribuir, a su vuelta, al desarrollo social y económico del país. </w:t>
      </w:r>
    </w:p>
    <w:p>
      <w:pPr>
        <w:pStyle w:val="Default"/>
        <w:jc w:val="both"/>
        <w:rPr>
          <w:rFonts w:ascii="Arial" w:hAnsi="Arial" w:cs="Arial"/>
          <w:color w:val="000000"/>
          <w:sz w:val="22"/>
          <w:szCs w:val="22"/>
        </w:rPr>
      </w:pPr>
      <w:r>
        <w:rPr>
          <w:rFonts w:cs="Arial" w:ascii="Arial" w:hAnsi="Arial"/>
          <w:color w:val="000000"/>
          <w:sz w:val="22"/>
          <w:szCs w:val="22"/>
        </w:rPr>
      </w:r>
    </w:p>
    <w:p>
      <w:pPr>
        <w:pStyle w:val="CM47"/>
        <w:spacing w:lineRule="atLeast" w:line="258"/>
        <w:ind w:right="49" w:firstLine="338"/>
        <w:jc w:val="both"/>
        <w:rPr/>
      </w:pPr>
      <w:r>
        <w:rPr>
          <w:rFonts w:cs="Arial" w:ascii="Arial" w:hAnsi="Arial"/>
          <w:sz w:val="22"/>
          <w:szCs w:val="22"/>
        </w:rPr>
        <w:t xml:space="preserve">En España se destacan  los efectos de la inmigración en tres grandes vertientes, la demográfica, la de la </w:t>
      </w:r>
      <w:r>
        <w:rPr>
          <w:rFonts w:cs="Arial" w:ascii="Arial" w:hAnsi="Arial"/>
          <w:b/>
          <w:sz w:val="22"/>
          <w:szCs w:val="22"/>
        </w:rPr>
        <w:t>protección social</w:t>
      </w:r>
      <w:r>
        <w:rPr>
          <w:rFonts w:cs="Arial" w:ascii="Arial" w:hAnsi="Arial"/>
          <w:sz w:val="22"/>
          <w:szCs w:val="22"/>
        </w:rPr>
        <w:t xml:space="preserve"> en sentido amplio, y la laboral, vertientes que no sólo se encuentran estrechamente interrelacio</w:t>
        <w:softHyphen/>
        <w:t xml:space="preserve">nadas en numerosas ocasiones, sino que también presentan clara asociación con algunos de los principales factores socioeconómicos que explican el volumen actual de los flujos migratorios hacia España. </w:t>
      </w:r>
    </w:p>
    <w:p>
      <w:pPr>
        <w:pStyle w:val="CM51"/>
        <w:spacing w:lineRule="atLeast" w:line="258"/>
        <w:ind w:right="49" w:firstLine="338"/>
        <w:jc w:val="both"/>
        <w:rPr>
          <w:rFonts w:ascii="Arial" w:hAnsi="Arial" w:cs="Arial"/>
          <w:sz w:val="18"/>
          <w:szCs w:val="18"/>
        </w:rPr>
      </w:pPr>
      <w:r>
        <w:rPr>
          <w:rFonts w:cs="Arial" w:ascii="Arial" w:hAnsi="Arial"/>
          <w:sz w:val="18"/>
          <w:szCs w:val="18"/>
        </w:rPr>
        <w:t>Un ejemplo de esta interrelación estriba en la atención a las personas depen</w:t>
        <w:softHyphen/>
        <w:t>dientes. Ésta es una necesidad creciente en la situación actual, de apreciable enve</w:t>
        <w:softHyphen/>
        <w:t xml:space="preserve">jecimiento de la población y de fuerte incorporación al mercado de trabajo de las mujeres, pues eran ellas quienes tradicionalmente habían venido proporcionando esa atención en el seno de los hogares familiares </w:t>
      </w:r>
    </w:p>
    <w:p>
      <w:pPr>
        <w:pStyle w:val="CM47"/>
        <w:jc w:val="both"/>
        <w:rPr/>
      </w:pPr>
      <w:r>
        <w:rPr>
          <w:rFonts w:cs="Arial" w:ascii="Arial" w:hAnsi="Arial"/>
          <w:sz w:val="22"/>
          <w:szCs w:val="22"/>
        </w:rPr>
        <w:t>Al respecto debe tenerse en cuenta que si bien es cierto que  la cobertura de las necesidades de mano de obra y  la presencia de un importante volumen de población inmigrante afiliada y en situación de alta potencian el propio sistema de Seguridad Social, no lo es menos que en este ámbito, por otra parte, la inmigración ha aumentado la presión de la demanda sobre el sistema de protección social en sentido amplio y ha elevado la necesidad de aumentar el gasto. En este sentido, lo realmente necesario es acomodar a la reali</w:t>
        <w:softHyphen/>
        <w:t>dad de una mayor población las previsiones de ingresos, gastos e inversiones, para garantizar una eficiente provisión de las necesidades actuales y futuras, com</w:t>
        <w:softHyphen/>
        <w:t>patible con la sostenibilidad financiera del sistema a medio y largo plazo.</w:t>
      </w:r>
    </w:p>
    <w:p>
      <w:pPr>
        <w:pStyle w:val="Default"/>
        <w:jc w:val="both"/>
        <w:rPr/>
      </w:pPr>
      <w:r>
        <w:rPr>
          <w:rFonts w:cs="Arial" w:ascii="Arial" w:hAnsi="Arial"/>
          <w:sz w:val="18"/>
          <w:szCs w:val="18"/>
        </w:rPr>
        <w:t xml:space="preserve">La Constitución española permite concebir un modelo de protección social compuesto por una esfera pública y otra privada. El espacio público, que es el que aquí interesa puede considerarse estructurado, cuando menos, por los sistemas de seguridad social, salud y asistencia social (posible extensión a otras áreas protección asistencia a personas dependientes).En este marco el modelo español  de protección social evoluciona hacia un modelo universalista si bien  y a efectos de identificar en  el ámbito de los trabajadores inmigrantes a los beneficiarios de la protección por desempleo deben tenerse en cuenta los requisitos que impone el propio sistema como período mínimo de cotización protección y ello  sobre la base de que la perfilación del nivel asistencia de protección por desempleo como sistema complementario al nivel contributivo impide que el inmigrante irregular se beneficie. Respecto a los trabajadores regulares  y dado que la protección por desempleo no forma parte del Sistema de seguridad social ( al que se refiere el art.14.1 de la LO 4/2000) únicamente los trabajadores inmigrantes regulares que hayan cotizado por esta contingencia, podrán beneficiarse de la protección. </w:t>
      </w:r>
    </w:p>
    <w:p>
      <w:pPr>
        <w:pStyle w:val="Default"/>
        <w:jc w:val="both"/>
        <w:rPr/>
      </w:pPr>
      <w:r>
        <w:rPr>
          <w:rFonts w:cs="Arial" w:ascii="Arial" w:hAnsi="Arial"/>
          <w:sz w:val="18"/>
          <w:szCs w:val="18"/>
        </w:rPr>
        <w:t>Teniendo pues en cuenta que la protección por desempleo se configura sobre la base de dos niveles: el nivel contributivo  que presupone la sustitución de rentas salariales ante una situación de desempleo y el nivel asistencial  que garantiza la percepción de una renta mínima, a través del subsidio de desempleo.</w:t>
      </w:r>
    </w:p>
    <w:p>
      <w:pPr>
        <w:pStyle w:val="Default"/>
        <w:jc w:val="both"/>
        <w:rPr>
          <w:rFonts w:ascii="Arial" w:hAnsi="Arial" w:cs="Arial"/>
          <w:sz w:val="18"/>
          <w:szCs w:val="18"/>
        </w:rPr>
      </w:pPr>
      <w:r>
        <w:rPr>
          <w:rFonts w:cs="Arial" w:ascii="Arial" w:hAnsi="Arial"/>
          <w:sz w:val="18"/>
          <w:szCs w:val="18"/>
        </w:rPr>
        <w:t>Respecto a la Seguridad social indicar que los cumplimientos de afiliación y/o alta es condición normal para acceder a las prestaciones contributivas y por lo que se refiere a  la asistencia social precisar que se trata de una protección vinculada a los estados de necesidad y por tanto ajena a la observancia de requisitos formales estrictos.</w:t>
      </w:r>
    </w:p>
    <w:p>
      <w:pPr>
        <w:pStyle w:val="Default"/>
        <w:jc w:val="both"/>
        <w:rPr/>
      </w:pPr>
      <w:r>
        <w:rPr>
          <w:rFonts w:cs="Arial" w:ascii="Arial" w:hAnsi="Arial"/>
          <w:sz w:val="18"/>
          <w:szCs w:val="18"/>
        </w:rPr>
        <w:t>La LGS reconoce como titulares del derecho a la protección de la salud y a la atención sanitaria a todos los españoles y extranjeros con residencia. En lo atinente a las prestaciones del sistema nacional de salud (artículo 12 de la Ley Orgánica 4/2000 diferencia diferentes niveles del derecho a la  protección: el empadronamiento asegura asistencia sanitaria completa y aún sin este requisito tienen derecho a la asistencia sanitaria menores de 18 y embarazadas y  enfermos graves o accidentados hasta el alta médica.</w:t>
      </w:r>
    </w:p>
    <w:p>
      <w:pPr>
        <w:pStyle w:val="Default"/>
        <w:jc w:val="both"/>
        <w:rPr>
          <w:rFonts w:ascii="Arial" w:hAnsi="Arial" w:cs="Arial"/>
          <w:sz w:val="18"/>
          <w:szCs w:val="18"/>
        </w:rPr>
      </w:pPr>
      <w:r>
        <w:rPr>
          <w:rFonts w:cs="Arial" w:ascii="Arial" w:hAnsi="Arial"/>
          <w:sz w:val="18"/>
          <w:szCs w:val="18"/>
        </w:rPr>
        <w:t xml:space="preserve">Por otra parte debe reseñarse que se reconoce el alta de pleno derecho a efectos de protección contra accidentes de trabajo y enfermedades profesionales tanto a regulares como irregulares (ciudadanos de países que hayan ratificado el Convenio 19 OIT, extensión jurisprudencial) </w:t>
      </w:r>
    </w:p>
    <w:p>
      <w:pPr>
        <w:pStyle w:val="Default"/>
        <w:jc w:val="both"/>
        <w:rPr>
          <w:rFonts w:ascii="Arial" w:hAnsi="Arial" w:cs="Arial"/>
          <w:sz w:val="18"/>
          <w:szCs w:val="18"/>
        </w:rPr>
      </w:pPr>
      <w:r>
        <w:rPr>
          <w:rFonts w:cs="Arial" w:ascii="Arial" w:hAnsi="Arial"/>
          <w:sz w:val="18"/>
          <w:szCs w:val="18"/>
        </w:rPr>
      </w:r>
    </w:p>
    <w:p>
      <w:pPr>
        <w:pStyle w:val="CM13"/>
        <w:jc w:val="both"/>
        <w:rPr>
          <w:rFonts w:ascii="Arial" w:hAnsi="Arial" w:cs="Arial"/>
          <w:b/>
          <w:b/>
          <w:sz w:val="22"/>
          <w:szCs w:val="22"/>
        </w:rPr>
      </w:pPr>
      <w:r>
        <w:rPr>
          <w:rFonts w:cs="Arial" w:ascii="Arial" w:hAnsi="Arial"/>
          <w:b/>
          <w:sz w:val="22"/>
          <w:szCs w:val="22"/>
        </w:rPr>
      </w:r>
    </w:p>
    <w:p>
      <w:pPr>
        <w:pStyle w:val="Subtitle"/>
        <w:rPr>
          <w:rFonts w:ascii="Arial" w:hAnsi="Arial" w:cs="Arial"/>
          <w:b w:val="false"/>
          <w:b w:val="false"/>
          <w:sz w:val="22"/>
          <w:szCs w:val="22"/>
        </w:rPr>
      </w:pPr>
      <w:r>
        <w:rPr>
          <w:rFonts w:cs="Arial" w:ascii="Arial" w:hAnsi="Arial"/>
          <w:b w:val="false"/>
          <w:sz w:val="22"/>
          <w:szCs w:val="22"/>
        </w:rPr>
        <w:t>Mención aparte requieren, por último, los efectos del empleo inmigrante en el marco de la economía sumergida. Aunque el primero no tiene por qué asociarse indefectiblemente a ésta, es innegable que la presencia de extranjeros en situación administrativa irregular, la mayoría empleados de mane</w:t>
        <w:softHyphen/>
        <w:t>ra informal. Además de obstaculizar la integración laboral de los inmigrantes, la economía sumergida tiene consecuencias muy negativas para el normal funcio</w:t>
        <w:softHyphen/>
        <w:t>namiento del mercado de trabajo, como el aumento de la segmentación, la degra</w:t>
        <w:softHyphen/>
        <w:t xml:space="preserve">dación de las condiciones laborales, la exclusión social, la competencia desleal entre empresas, la pérdida de ingresos y el incremento del gasto en protección social </w:t>
      </w:r>
    </w:p>
    <w:p>
      <w:pPr>
        <w:pStyle w:val="Subtitle"/>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sz w:val="18"/>
          <w:szCs w:val="18"/>
        </w:rPr>
      </w:pPr>
      <w:r>
        <w:rPr>
          <w:rFonts w:cs="Arial" w:ascii="Arial" w:hAnsi="Arial"/>
          <w:sz w:val="18"/>
          <w:szCs w:val="18"/>
        </w:rPr>
        <w:t>Todos los extranjeros inscritos en el padrón correspondiente al municipio en el que residan habitualmente, tienen derecho, según el artículo 12 de la Ley Orgánica 4/2000, sobre derechos y libertades de los extranjeros en España y su integración social, a recibir la asistencia sanitaria pública en las mismas condiciones que los españoles. El coste de la atención sanitaria a los residentes extranjeros  se puede estimar en los 1800 millones de euros an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normativo, el Título III de la Ley Orgánica 4/2000, de 11 de enero, sobre derechos y libertades de los extranjeros en España y su integración social, contiene una serie de medidas aplicables en el ámbito de la lucha contra la inmigración irregular y la trata de seres humanos. En cualquier caso, el refuerzo del marco penal como medio de luchar contra la inmigración irregular y el tráfico de personas deberá ser valorado igualmente dentro de una política integral de inmig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án en marcha, además, medidas destinadas a luchar contra el empleo ilegal de extranjeros y su explotación, y a potenciar las actuaciones de la Inspección de Trabajo y Seguridad Social en el control de las condiciones de seguridad y salud de los trabajadores extranjeros en España, dirigidas a controlar las condiciones de seguridad y salud en el trabajo de los trabajadores extranjeros; Las condiciones de vida y alojamiento, en los casos en los que el alojamiento de los trabajadores sea a cargo de la empresa o empleador y el control de la contratación ilegal de los trabajadores extranjeros sin autorización de trabajo y la de los trabajadores autónomos que desempeñen actividades lucrativas en España sin la correspondiente autorización par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efinitiva, debe concluirse reiterando que España percibe la inmigración como un factor necesario en términos demográficos, económicos y sociales para nuestro país, y desea abordarla desde una óptica integral y equilibrada, desde el rigor, y desde la mejora de la gestión migratoria y desde el equilibrio de todos los factores que completan el fenómeno migrato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es-ES" w:bidi="ar-SA" w:eastAsia="zh-CN"/>
    </w:rPr>
  </w:style>
  <w:style w:type="paragraph" w:styleId="CM48">
    <w:name w:val="CM48"/>
    <w:basedOn w:val="Default"/>
    <w:next w:val="Default"/>
    <w:qFormat/>
    <w:pPr>
      <w:spacing w:before="0" w:after="75"/>
    </w:pPr>
    <w:rPr>
      <w:rFonts w:cs="Times New Roman"/>
      <w:color w:val="000000"/>
    </w:rPr>
  </w:style>
  <w:style w:type="paragraph" w:styleId="CM49">
    <w:name w:val="CM49"/>
    <w:basedOn w:val="Default"/>
    <w:next w:val="Default"/>
    <w:qFormat/>
    <w:pPr>
      <w:spacing w:before="0" w:after="378"/>
    </w:pPr>
    <w:rPr>
      <w:rFonts w:cs="Times New Roman"/>
      <w:color w:val="000000"/>
    </w:rPr>
  </w:style>
  <w:style w:type="paragraph" w:styleId="CM50">
    <w:name w:val="CM50"/>
    <w:basedOn w:val="Default"/>
    <w:next w:val="Default"/>
    <w:qFormat/>
    <w:pPr>
      <w:spacing w:before="0" w:after="718"/>
    </w:pPr>
    <w:rPr>
      <w:rFonts w:cs="Times New Roman"/>
      <w:color w:val="000000"/>
    </w:rPr>
  </w:style>
  <w:style w:type="paragraph" w:styleId="CM52">
    <w:name w:val="CM52"/>
    <w:basedOn w:val="Default"/>
    <w:next w:val="Default"/>
    <w:qFormat/>
    <w:pPr>
      <w:spacing w:before="0" w:after="1523"/>
    </w:pPr>
    <w:rPr>
      <w:rFonts w:cs="Times New Roman"/>
      <w:color w:val="000000"/>
    </w:rPr>
  </w:style>
  <w:style w:type="paragraph" w:styleId="CM47">
    <w:name w:val="CM47"/>
    <w:basedOn w:val="Default"/>
    <w:next w:val="Default"/>
    <w:qFormat/>
    <w:pPr>
      <w:spacing w:before="0" w:after="235"/>
    </w:pPr>
    <w:rPr>
      <w:rFonts w:cs="Times New Roman"/>
      <w:color w:val="000000"/>
    </w:rPr>
  </w:style>
  <w:style w:type="paragraph" w:styleId="CM12">
    <w:name w:val="CM12"/>
    <w:basedOn w:val="Default"/>
    <w:next w:val="Default"/>
    <w:qFormat/>
    <w:pPr>
      <w:spacing w:lineRule="atLeast" w:line="258"/>
    </w:pPr>
    <w:rPr>
      <w:rFonts w:cs="Times New Roman"/>
      <w:color w:val="000000"/>
    </w:rPr>
  </w:style>
  <w:style w:type="paragraph" w:styleId="CM13">
    <w:name w:val="CM13"/>
    <w:basedOn w:val="Default"/>
    <w:next w:val="Default"/>
    <w:qFormat/>
    <w:pPr>
      <w:spacing w:lineRule="atLeast" w:line="258"/>
    </w:pPr>
    <w:rPr>
      <w:rFonts w:cs="Times New Roman"/>
      <w:color w:val="000000"/>
    </w:rPr>
  </w:style>
  <w:style w:type="paragraph" w:styleId="CM51">
    <w:name w:val="CM51"/>
    <w:basedOn w:val="Default"/>
    <w:next w:val="Default"/>
    <w:qFormat/>
    <w:pPr>
      <w:spacing w:before="0" w:after="595"/>
    </w:pPr>
    <w:rPr>
      <w:rFonts w:cs="Times New Roman"/>
      <w:color w:val="000000"/>
    </w:rPr>
  </w:style>
  <w:style w:type="paragraph" w:styleId="CM15">
    <w:name w:val="CM15"/>
    <w:basedOn w:val="Default"/>
    <w:next w:val="Default"/>
    <w:qFormat/>
    <w:pPr>
      <w:spacing w:lineRule="atLeast" w:line="196"/>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59">
    <w:name w:val="CM59"/>
    <w:basedOn w:val="Default"/>
    <w:next w:val="Default"/>
    <w:qFormat/>
    <w:pPr>
      <w:spacing w:before="0" w:after="535"/>
    </w:pPr>
    <w:rPr>
      <w:rFonts w:cs="Times New Roman"/>
      <w:color w:val="000000"/>
    </w:rPr>
  </w:style>
  <w:style w:type="paragraph" w:styleId="CM14">
    <w:name w:val="CM14"/>
    <w:basedOn w:val="Default"/>
    <w:next w:val="Default"/>
    <w:qFormat/>
    <w:pPr>
      <w:spacing w:lineRule="atLeast" w:line="258"/>
    </w:pPr>
    <w:rPr>
      <w:rFonts w:cs="Times New Roman"/>
      <w:color w:val="000000"/>
    </w:rPr>
  </w:style>
  <w:style w:type="paragraph" w:styleId="CM63">
    <w:name w:val="CM63"/>
    <w:basedOn w:val="Default"/>
    <w:next w:val="Default"/>
    <w:qFormat/>
    <w:pPr>
      <w:spacing w:before="0" w:after="473"/>
    </w:pPr>
    <w:rPr>
      <w:rFonts w:cs="Times New Roman"/>
      <w:color w:val="000000"/>
    </w:rPr>
  </w:style>
  <w:style w:type="paragraph" w:styleId="Textoindepe">
    <w:name w:val="Texto indepe"/>
    <w:basedOn w:val="Normal"/>
    <w:qFormat/>
    <w:pPr>
      <w:widowControl w:val="false"/>
      <w:jc w:val="both"/>
    </w:pPr>
    <w:rPr>
      <w:rFonts w:ascii="Arial" w:hAnsi="Arial" w:cs="Arial"/>
      <w:szCs w:val="20"/>
      <w:lang w:val="en-US"/>
    </w:rPr>
  </w:style>
  <w:style w:type="paragraph" w:styleId="BodyTextIndent2">
    <w:name w:val="Body Text Indent 2"/>
    <w:basedOn w:val="Normal"/>
    <w:qFormat/>
    <w:pPr>
      <w:ind w:left="360" w:hanging="0"/>
      <w:jc w:val="both"/>
    </w:pPr>
    <w:rPr>
      <w:rFonts w:ascii="Arial" w:hAnsi="Arial" w:cs="Arial"/>
      <w:szCs w:val="20"/>
      <w:u w:val="single"/>
    </w:rPr>
  </w:style>
  <w:style w:type="paragraph" w:styleId="Subtitle">
    <w:name w:val="Subtitle"/>
    <w:basedOn w:val="Normal"/>
    <w:next w:val="TextBody"/>
    <w:qFormat/>
    <w:pPr>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encyclopedia_761579567/Uni&#243;n_Europea_(UE).html" TargetMode="External"/><Relationship Id="rId3" Type="http://schemas.openxmlformats.org/officeDocument/2006/relationships/hyperlink" Target="http://es.encarta.msn.com/encyclopedia_761580146/Derecho_de_la_Uni&#243;n_Europe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8:00Z</dcterms:created>
  <dc:creator>MTAS</dc:creator>
  <dc:description/>
  <dc:language>en-US</dc:language>
  <cp:lastModifiedBy>CON Ana Paola</cp:lastModifiedBy>
  <cp:lastPrinted>2007-02-09T13:47:00Z</cp:lastPrinted>
  <dcterms:modified xsi:type="dcterms:W3CDTF">2017-03-23T21:08:00Z</dcterms:modified>
  <cp:revision>2</cp:revision>
  <dc:subject/>
  <dc:title>MIGRACIÓN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44852</vt:r8>
  </property>
  <property fmtid="{D5CDD505-2E9C-101B-9397-08002B2CF9AE}" pid="3" name="_AuthorEmail">
    <vt:lpwstr>dredondo@iom.int</vt:lpwstr>
  </property>
  <property fmtid="{D5CDD505-2E9C-101B-9397-08002B2CF9AE}" pid="4" name="_AuthorEmailDisplayName">
    <vt:lpwstr>REDONDO Daniel</vt:lpwstr>
  </property>
  <property fmtid="{D5CDD505-2E9C-101B-9397-08002B2CF9AE}" pid="5" name="_EmailSubject">
    <vt:lpwstr>Ponencia de España</vt:lpwstr>
  </property>
  <property fmtid="{D5CDD505-2E9C-101B-9397-08002B2CF9AE}" pid="6" name="_ReviewingToolsShownOnce">
    <vt:lpwstr/>
  </property>
</Properties>
</file>