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07 de junio de 2002</w:t>
      </w:r>
    </w:p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TRÁFICO ILÍCITO DE MIGRANTES (1)     </w:t>
      </w:r>
    </w:p>
    <w:p>
      <w:pPr>
        <w:pStyle w:val="Normal"/>
        <w:ind w:right="216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143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19"/>
        <w:gridCol w:w="2385"/>
        <w:gridCol w:w="2385"/>
        <w:gridCol w:w="2385"/>
        <w:gridCol w:w="2385"/>
      </w:tblGrid>
      <w:tr>
        <w:trPr>
          <w:trHeight w:val="6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LICE</w:t>
            </w:r>
            <w:r>
              <w:rPr/>
              <w:br/>
            </w:r>
            <w:bookmarkStart w:id="0" w:name="_986216030"/>
            <w:bookmarkEnd w:id="0"/>
            <w:r>
              <w:rPr/>
              <w:object w:dxaOrig="1486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8pt;height:19.9pt" filled="f" o:ole="">
                  <v:imagedata r:id="rId3" o:title=""/>
                </v:shape>
                <o:OLEObject Type="Embed" ProgID="" ShapeID="ole_rId2" DrawAspect="Content" ObjectID="_1625211623" r:id="rId2"/>
              </w:objec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ADÁ</w:t>
            </w:r>
            <w:r>
              <w:rPr/>
              <w:br/>
            </w:r>
            <w:r>
              <w:rPr/>
              <w:drawing>
                <wp:inline distT="0" distB="0" distL="0" distR="0">
                  <wp:extent cx="399415" cy="26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TA RICA</w:t>
            </w:r>
            <w:r>
              <w:rPr/>
              <w:br/>
            </w:r>
            <w:bookmarkStart w:id="1" w:name="_986216868"/>
            <w:bookmarkStart w:id="2" w:name="_986216860"/>
            <w:bookmarkEnd w:id="1"/>
            <w:bookmarkEnd w:id="2"/>
            <w:r>
              <w:rPr/>
              <w:object w:dxaOrig="586" w:dyaOrig="34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.2pt;height:20.8pt" filled="f" o:ole="">
                  <v:imagedata r:id="rId6" o:title=""/>
                </v:shape>
                <o:OLEObject Type="Embed" ProgID="" ShapeID="ole_rId5" DrawAspect="Content" ObjectID="_1209468054" r:id="rId5"/>
              </w:objec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SALVADOR</w:t>
              <w:br/>
            </w:r>
            <w:r>
              <w:rPr>
                <w:b/>
              </w:rPr>
              <w:drawing>
                <wp:inline distT="0" distB="0" distL="0" distR="0">
                  <wp:extent cx="342900" cy="264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850" cy="264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UATEMALA</w:t>
            </w:r>
            <w:r>
              <w:rPr/>
              <w:br/>
            </w:r>
            <w:r>
              <w:rPr/>
              <w:drawing>
                <wp:inline distT="0" distB="0" distL="0" distR="0">
                  <wp:extent cx="390525" cy="264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 trata en otras categoría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Art. 117 de la </w:t>
            </w:r>
            <w:r>
              <w:rPr>
                <w:sz w:val="16"/>
              </w:rPr>
              <w:t>Ley de Inmigración y Protección para los Refugiados (LIPR) que entrará en vigencia el 28 de junio de 2002</w:t>
            </w:r>
          </w:p>
          <w:p>
            <w:pPr>
              <w:pStyle w:val="Heading4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 ayudar  y encubrir el contrabando y tráfico de 10 o menos migrantes, hasta Ca$500,000 y/o 10 años de prisión.  Reincidencia del delito:  hasta Ca$1 millón y/o 14 años de prisió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bando y tráfico de más de 10 migrantes:  hasta Ca$1 millón y/o cadena perpetu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sta materia no se encuentra tipificada. Actualmente existe un proyecto de ley al efecto en la Asamblea  Legislati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iste también un proyecto de una nueva ley general de migración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y de Migración (LM)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t. 27, 60, 62, 65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t. 367 - A y 3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ancionado con prisión de 4 a 8 añ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INA Sec. 274 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[8 U.S.C. 1324 (a)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y/o hasta 5 años por cada migrante introducido ilegalmente [10 años si existe ganancia financiera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 caso de heridas o si se pone en peligro la vida, multa y/o hasta 20 años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 dar muerte, multa y/o hasta cadena perpetua o pena de muer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Migración, Decreto Ley 95-9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03: “Delito de ingreso ilegal de personas” Pena de prisión de 5 a 8 años inconmutabl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. 104: “Delito de tránsito ilegal de personas”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na de prisión de 5 a 8 años inconmutables.</w:t>
            </w:r>
          </w:p>
        </w:tc>
      </w:tr>
    </w:tbl>
    <w:p>
      <w:pPr>
        <w:pStyle w:val="Normal"/>
        <w:ind w:right="216" w:hanging="0"/>
        <w:rPr>
          <w:sz w:val="16"/>
        </w:rPr>
      </w:pPr>
      <w:r>
        <w:rPr>
          <w:sz w:val="16"/>
        </w:rPr>
      </w:r>
    </w:p>
    <w:p>
      <w:pPr>
        <w:pStyle w:val="Normal"/>
        <w:ind w:right="216" w:hanging="0"/>
        <w:rPr>
          <w:sz w:val="16"/>
        </w:rPr>
      </w:pPr>
      <w:r>
        <w:rPr>
          <w:sz w:val="16"/>
        </w:rPr>
        <w:t>*Nota:  Favor notar que la matriz fue elaborada en base a información enviada  por los países como se especifica a continuación: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 xml:space="preserve">Belice: </w:t>
        <w:tab/>
        <w:tab/>
        <w:tab/>
        <w:t>Setiembre, 1999</w:t>
      </w:r>
    </w:p>
    <w:p>
      <w:pPr>
        <w:pStyle w:val="Normal"/>
        <w:rPr>
          <w:sz w:val="16"/>
        </w:rPr>
      </w:pPr>
      <w:r>
        <w:rPr>
          <w:sz w:val="16"/>
        </w:rPr>
        <w:t xml:space="preserve">Canadá: </w:t>
        <w:tab/>
        <w:tab/>
        <w:tab/>
        <w:t>Marzo, 2002</w:t>
      </w:r>
    </w:p>
    <w:p>
      <w:pPr>
        <w:pStyle w:val="Normal"/>
        <w:rPr>
          <w:sz w:val="16"/>
        </w:rPr>
      </w:pPr>
      <w:r>
        <w:rPr>
          <w:sz w:val="16"/>
        </w:rPr>
        <w:t xml:space="preserve">Costa Rica: </w:t>
        <w:tab/>
        <w:tab/>
        <w:t>Octubre, 2001</w:t>
      </w:r>
    </w:p>
    <w:p>
      <w:pPr>
        <w:pStyle w:val="Normal"/>
        <w:rPr>
          <w:sz w:val="16"/>
        </w:rPr>
      </w:pPr>
      <w:r>
        <w:rPr>
          <w:sz w:val="16"/>
        </w:rPr>
        <w:t xml:space="preserve">El Salvador: </w:t>
        <w:tab/>
        <w:tab/>
        <w:t>Mayo, 2002</w:t>
      </w:r>
    </w:p>
    <w:p>
      <w:pPr>
        <w:pStyle w:val="Normal"/>
        <w:rPr>
          <w:sz w:val="16"/>
        </w:rPr>
      </w:pPr>
      <w:r>
        <w:rPr>
          <w:sz w:val="16"/>
        </w:rPr>
        <w:t>Estados Unidos:</w:t>
        <w:tab/>
        <w:tab/>
        <w:t>Abril, 2002</w:t>
      </w:r>
    </w:p>
    <w:p>
      <w:pPr>
        <w:pStyle w:val="Normal"/>
        <w:rPr>
          <w:sz w:val="16"/>
        </w:rPr>
      </w:pPr>
      <w:r>
        <w:rPr>
          <w:sz w:val="16"/>
        </w:rPr>
        <w:t xml:space="preserve">Guatemala: </w:t>
        <w:tab/>
        <w:tab/>
        <w:t>Marzo, 2001</w:t>
      </w:r>
    </w:p>
    <w:p>
      <w:pPr>
        <w:pStyle w:val="Normal"/>
        <w:rPr>
          <w:sz w:val="16"/>
        </w:rPr>
      </w:pPr>
      <w:r>
        <w:rPr>
          <w:sz w:val="16"/>
        </w:rPr>
        <w:t xml:space="preserve">Honduras: </w:t>
        <w:tab/>
        <w:tab/>
        <w:tab/>
        <w:t>Marzo, 2001</w:t>
      </w:r>
    </w:p>
    <w:p>
      <w:pPr>
        <w:pStyle w:val="Normal"/>
        <w:rPr>
          <w:sz w:val="16"/>
        </w:rPr>
      </w:pPr>
      <w:r>
        <w:rPr>
          <w:sz w:val="16"/>
        </w:rPr>
        <w:t xml:space="preserve">México: </w:t>
        <w:tab/>
        <w:tab/>
        <w:tab/>
        <w:t>Octubre, 2001</w:t>
      </w:r>
    </w:p>
    <w:p>
      <w:pPr>
        <w:pStyle w:val="Normal"/>
        <w:rPr>
          <w:sz w:val="16"/>
        </w:rPr>
      </w:pPr>
      <w:r>
        <w:rPr>
          <w:sz w:val="16"/>
        </w:rPr>
        <w:t xml:space="preserve">Nicaragua: </w:t>
        <w:tab/>
        <w:tab/>
        <w:t>Marzo, 2000</w:t>
      </w:r>
    </w:p>
    <w:p>
      <w:pPr>
        <w:pStyle w:val="Normal"/>
        <w:rPr>
          <w:sz w:val="16"/>
        </w:rPr>
      </w:pPr>
      <w:r>
        <w:rPr>
          <w:sz w:val="16"/>
        </w:rPr>
        <w:t>Panamá:</w:t>
        <w:tab/>
        <w:tab/>
        <w:tab/>
        <w:t>Marzo, 2001</w:t>
      </w:r>
    </w:p>
    <w:p>
      <w:pPr>
        <w:pStyle w:val="Normal"/>
        <w:ind w:right="216" w:hanging="0"/>
        <w:rPr>
          <w:sz w:val="16"/>
        </w:rPr>
      </w:pPr>
      <w:r>
        <w:rPr>
          <w:sz w:val="16"/>
        </w:rPr>
        <w:t>República Dominicana:</w:t>
        <w:tab/>
        <w:t>Mayo, 2002</w:t>
      </w:r>
    </w:p>
    <w:p>
      <w:pPr>
        <w:pStyle w:val="Normal"/>
        <w:ind w:right="21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right="21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right="216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right="216" w:hanging="0"/>
        <w:jc w:val="center"/>
        <w:rPr>
          <w:b/>
          <w:b/>
        </w:rPr>
      </w:pPr>
      <w:r>
        <w:rPr>
          <w:b/>
          <w:color w:val="0000FF"/>
          <w:sz w:val="24"/>
        </w:rPr>
        <w:t>TRÁFICO ILÍCITO DE MIGRANTES (2)</w:t>
      </w:r>
    </w:p>
    <w:p>
      <w:pPr>
        <w:pStyle w:val="Normal"/>
        <w:ind w:right="216" w:hanging="0"/>
        <w:rPr>
          <w:b/>
          <w:b/>
        </w:rPr>
      </w:pPr>
      <w:r>
        <w:rPr>
          <w:b/>
        </w:rPr>
      </w:r>
    </w:p>
    <w:tbl>
      <w:tblPr>
        <w:tblW w:w="143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19"/>
        <w:gridCol w:w="2385"/>
        <w:gridCol w:w="2385"/>
        <w:gridCol w:w="2385"/>
        <w:gridCol w:w="2385"/>
      </w:tblGrid>
      <w:tr>
        <w:trPr>
          <w:trHeight w:val="6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LICE</w:t>
            </w:r>
            <w:r>
              <w:rPr/>
              <w:br/>
            </w:r>
            <w:r>
              <w:rPr/>
              <w:object w:dxaOrig="1486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8pt;height:19.9pt" filled="f" o:ole="">
                  <v:imagedata r:id="rId11" o:title=""/>
                </v:shape>
                <o:OLEObject Type="Embed" ProgID="" ShapeID="ole_rId10" DrawAspect="Content" ObjectID="_1820199644" r:id="rId10"/>
              </w:objec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ADÁ</w:t>
            </w:r>
            <w:r>
              <w:rPr/>
              <w:br/>
            </w:r>
            <w:r>
              <w:rPr/>
              <w:drawing>
                <wp:inline distT="0" distB="0" distL="0" distR="0">
                  <wp:extent cx="399415" cy="264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TA RICA</w:t>
            </w:r>
            <w:r>
              <w:rPr/>
              <w:br/>
            </w:r>
            <w:r>
              <w:rPr/>
              <w:object w:dxaOrig="586" w:dyaOrig="34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.2pt;height:20.8pt" filled="f" o:ole="">
                  <v:imagedata r:id="rId14" o:title=""/>
                </v:shape>
                <o:OLEObject Type="Embed" ProgID="" ShapeID="ole_rId13" DrawAspect="Content" ObjectID="_1921827990" r:id="rId13"/>
              </w:objec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SALVADOR</w:t>
              <w:br/>
            </w:r>
            <w:r>
              <w:rPr>
                <w:b/>
              </w:rPr>
              <w:drawing>
                <wp:inline distT="0" distB="0" distL="0" distR="0">
                  <wp:extent cx="342900" cy="264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850" cy="264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UATEMALA</w:t>
            </w:r>
            <w:r>
              <w:rPr/>
              <w:br/>
            </w:r>
            <w:r>
              <w:rPr/>
              <w:drawing>
                <wp:inline distT="0" distB="0" distL="0" distR="0">
                  <wp:extent cx="390525" cy="264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ey de Protección a Víctimas de </w:t>
            </w:r>
            <w:r>
              <w:rPr>
                <w:b/>
                <w:sz w:val="16"/>
                <w:u w:val="single"/>
              </w:rPr>
              <w:t>Trata</w:t>
            </w:r>
            <w:r>
              <w:rPr>
                <w:sz w:val="16"/>
              </w:rPr>
              <w:t xml:space="preserve">  y Violencia (200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18 C.E.U., 1589 y 1590 </w:t>
            </w:r>
          </w:p>
          <w:p>
            <w:pPr>
              <w:pStyle w:val="TextBody"/>
              <w:rPr/>
            </w:pPr>
            <w:r>
              <w:rPr/>
              <w:t>La servidumbre o trabajo forzado:  (1)  20 años de pena máxima estatutaria; o (2) hasta cadena perpetua en caso de secuestro, abuso sexual o muer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18 C.E.U., 159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fico ilícito de migrantes para fines sexuales forzados, fraude o coacción:  pena máxima estatutoria de cadena perpetu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18 C.E.U., 15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umentos de servidumbre: pena de 5 años para aquellas personas que restrinjan a migrantes su acceso a documentos tales como pasaportes, certificados de nacimiento o documentos del IN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216" w:hanging="0"/>
        <w:rPr/>
      </w:pPr>
      <w:r>
        <w:rPr/>
      </w:r>
      <w:r>
        <w:br w:type="page"/>
      </w:r>
    </w:p>
    <w:p>
      <w:pPr>
        <w:pStyle w:val="Normal"/>
        <w:ind w:right="216" w:hanging="0"/>
        <w:jc w:val="center"/>
        <w:rPr>
          <w:b/>
          <w:b/>
        </w:rPr>
      </w:pPr>
      <w:r>
        <w:rPr>
          <w:b/>
          <w:color w:val="0000FF"/>
          <w:sz w:val="24"/>
        </w:rPr>
        <w:t>TRÁFICO ILÍCITO DE MIGRANTES (3)</w:t>
      </w:r>
    </w:p>
    <w:p>
      <w:pPr>
        <w:pStyle w:val="Normal"/>
        <w:ind w:right="216" w:hanging="0"/>
        <w:rPr>
          <w:b/>
          <w:b/>
        </w:rPr>
      </w:pPr>
      <w:r>
        <w:rPr>
          <w:b/>
        </w:rPr>
      </w:r>
    </w:p>
    <w:tbl>
      <w:tblPr>
        <w:tblW w:w="143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19"/>
        <w:gridCol w:w="2385"/>
        <w:gridCol w:w="2385"/>
        <w:gridCol w:w="2385"/>
        <w:gridCol w:w="2385"/>
      </w:tblGrid>
      <w:tr>
        <w:trPr>
          <w:trHeight w:val="6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NDURAS</w:t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XICO</w:t>
            </w:r>
            <w:r>
              <w:rPr/>
              <w:br/>
            </w:r>
            <w:r>
              <w:rPr/>
              <w:drawing>
                <wp:inline distT="0" distB="0" distL="0" distR="0">
                  <wp:extent cx="35560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CARAGUA</w:t>
            </w:r>
            <w:r>
              <w:rPr/>
              <w:br/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/>
              <w:t>PANAMÁ</w:t>
              <w:br/>
            </w:r>
            <w:r>
              <w:rPr/>
              <w:drawing>
                <wp:inline distT="0" distB="0" distL="0" distR="0">
                  <wp:extent cx="361950" cy="201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REPÚBLICA DOMINICANA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drawing>
                <wp:inline distT="0" distB="0" distL="0" distR="0">
                  <wp:extent cx="372745" cy="194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tas</w:t>
            </w:r>
          </w:p>
        </w:tc>
      </w:tr>
      <w:tr>
        <w:trPr>
          <w:trHeight w:val="330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ticulo 19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ey General de Población (LGP) Art. 138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na de 6 a 12 años de prisión y multa de 100 a 10000 días de salario mínimo vigente en el D.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ey Federal Contra la Delincuencia Organizada: Art.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Cnt. y Tráf. Mig. Ile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es, 4 a 8 añ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mplices y encubridores, 1 a 4 añ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luido en el Código Penal  mediante ley 53 de 1995 como delito contra la comunidad internacional.  Artículo 310-A del Código Penal .  Pena de 5 a 10 años de prisió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nte reforma introducida por Ley 41 de 2 de octubre de 2000, se sanciona igualmente la legitimación de capitales derivados del tráfico internacional de person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ículo 152-A C.P. Sanción: 5 a 12 años de prisión y de 100 a 200 días multa, como pena accesoria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344 de 1998 sobre Trafico  Ilegal de Person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. 3 a 10 años de reclusión y multa de RD$10,000 a RD$50,00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. Si se producen muertes, reclusión de 20 a 30 años y multa de RD$25,000 a RD$100,000.</w:t>
            </w:r>
          </w:p>
          <w:p>
            <w:pPr>
              <w:pStyle w:val="TextBody"/>
              <w:rPr/>
            </w:pPr>
            <w:r>
              <w:rPr/>
              <w:t>Art. 4. Si participan militares, policias o cualquier agente depositario de la autoridad publica se impondran las penas máxim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El Anteproyecto de Ley de Migración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Actualemente en el Congreso, incluye sanciones para estos delito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br w:type="page"/>
      </w:r>
      <w:r>
        <w:rPr>
          <w:rFonts w:cs="Times New Roman" w:ascii="Times New Roman" w:hAnsi="Times New Roman"/>
          <w:color w:val="0000FF"/>
          <w:sz w:val="24"/>
        </w:rPr>
        <w:t>AYUDA O INSTIGACIÓN – TRANSPORTE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LICE</w:t>
            </w:r>
            <w:r>
              <w:rPr/>
              <w:br/>
            </w:r>
            <w:r>
              <w:rPr/>
              <w:object w:dxaOrig="1486" w:dyaOrig="9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.8pt;height:19.9pt" filled="f" o:ole="">
                  <v:imagedata r:id="rId24" o:title=""/>
                </v:shape>
                <o:OLEObject Type="Embed" ProgID="" ShapeID="ole_rId23" DrawAspect="Content" ObjectID="_766135649" r:id="rId23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ADÁ</w:t>
            </w:r>
            <w:r>
              <w:rPr/>
              <w:br/>
            </w:r>
            <w:r>
              <w:rPr/>
              <w:drawing>
                <wp:inline distT="0" distB="0" distL="0" distR="0">
                  <wp:extent cx="399415" cy="264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TA RICA</w:t>
            </w:r>
            <w:r>
              <w:rPr/>
              <w:br/>
            </w:r>
            <w:r>
              <w:rPr/>
              <w:object w:dxaOrig="586" w:dyaOrig="34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2pt;height:20.8pt" filled="f" o:ole="">
                  <v:imagedata r:id="rId27" o:title=""/>
                </v:shape>
                <o:OLEObject Type="Embed" ProgID="" ShapeID="ole_rId26" DrawAspect="Content" ObjectID="_1703289752" r:id="rId26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SALVADOR</w:t>
              <w:br/>
            </w:r>
            <w:r>
              <w:rPr>
                <w:b/>
              </w:rPr>
              <w:drawing>
                <wp:inline distT="0" distB="0" distL="0" distR="0">
                  <wp:extent cx="342900" cy="264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850" cy="264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GUATEMALA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390525" cy="2647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Belize Immigration Act. (BIA)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cción 30 (2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ción 32 (5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rdida de valores y multa de hasta 5000 dólares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17 de la LIPR</w:t>
            </w:r>
          </w:p>
          <w:p>
            <w:pPr>
              <w:pStyle w:val="TextBody"/>
              <w:rPr/>
            </w:pPr>
            <w:r>
              <w:rPr/>
              <w:t xml:space="preserve">De acuerdo con la Ley de Inmigración y Protección para los Refugiados (LIPR), en relación al secuestro, fraude, engaño, uso de amenazas o coacción incluyendo reclutamiento o transporte, recibimiento o albergue de migrantes se castiga con una  multa de hasta Ca$1 millón y/o cadena perpetua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ítulo VI y Título VII. Capítulo III de la Ley General de Migración y Extranjería (LGME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367 – 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e sanciona a quien albergue, transporte o guíe a nacionales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>con el propósito de evadir los controles migratorios del país o de otros países  con prisión de 4 a 8 año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INA Sec. 274 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[8 U.S.C. 1324 (a)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y/o hasta 5 años por cada migrante introducido ilegalmente [10 años si existe ganancia financiera.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a ayuda e instigación están incluidas como actividades delictivas bajo la misma sección que se encuentra el tráfico ilegal de migrantes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ey de Migración, Decreto Ley 95-9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105: “Delito de transporte de ilegales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na de prisión de 3 a 6 años.</w:t>
            </w:r>
          </w:p>
        </w:tc>
      </w:tr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NDURAS</w:t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XICO</w:t>
            </w:r>
            <w:r>
              <w:rPr/>
              <w:br/>
            </w:r>
            <w:r>
              <w:rPr/>
              <w:drawing>
                <wp:inline distT="0" distB="0" distL="0" distR="0">
                  <wp:extent cx="35560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CARAGUA</w:t>
            </w:r>
            <w:r>
              <w:rPr/>
              <w:br/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/>
              <w:t>PANAMÁ</w:t>
              <w:br/>
            </w:r>
            <w:r>
              <w:rPr/>
              <w:drawing>
                <wp:inline distT="0" distB="0" distL="0" distR="0">
                  <wp:extent cx="361950" cy="2012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REPÚBLICA DOMINICANA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drawing>
                <wp:inline distT="0" distB="0" distL="0" distR="0">
                  <wp:extent cx="372745" cy="1943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tas</w:t>
            </w:r>
          </w:p>
        </w:tc>
      </w:tr>
      <w:tr>
        <w:trPr>
          <w:trHeight w:val="33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culo 19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nción será incrementada en un tercio cuando los responsables del delito sean empleados o funcionarios públicos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población y Política Migrato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ículos 93 y 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s de 100 a 1,000 lempiras, y Salida del paí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ectivamen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rticulo 138 de la LG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na de 1 a 5 años de prisión y multa de hasta el equivalente de 5000 días de salario mínim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Cnt. y Tráf. Mig. Ileg. Art. 10; 13 , 19 y 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. Penal: Art 24, 25 y 2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Migración, Art. 72. Multa de hasta C$ 50 mil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yuda: Se sanciona como auxiliar o cómplice para la comisión de delito  5 a 10 años de pris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P.  Artículos 39 y 40 sobre autoría y participació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 regular : Sanción Pecuniaria a compañías de transporte  de acuerdo a  las características del ingres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 irregular: Se tipifica como actuación cómplice.  Sujeto a sanción pen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Ley 344 del 9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culo 1. La ayuda se sanciona igual que la realización del delito con penas de 3 a 10 años de reclusión y multas de RD$10.000 a RD$50,000 pes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La tentativa se castiga conforme al Codigo Penal dominicano y se asimila como la tentativa misma, la simulación fraudulenta de viajes o transporte de personas con destino al exterio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5. Decomiso o la destrucción de las embarcaciones o medios de transporte utilizado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INGRESO ILEGAL – ALBERGUE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LICE</w:t>
            </w:r>
            <w:r>
              <w:rPr/>
              <w:br/>
            </w:r>
            <w:r>
              <w:rPr/>
              <w:object w:dxaOrig="1486" w:dyaOrig="9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8pt;height:19.9pt" filled="f" o:ole="">
                  <v:imagedata r:id="rId37" o:title=""/>
                </v:shape>
                <o:OLEObject Type="Embed" ProgID="" ShapeID="ole_rId36" DrawAspect="Content" ObjectID="_235620450" r:id="rId36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ADÁ</w:t>
            </w:r>
            <w:r>
              <w:rPr/>
              <w:br/>
            </w:r>
            <w:r>
              <w:rPr/>
              <w:drawing>
                <wp:inline distT="0" distB="0" distL="0" distR="0">
                  <wp:extent cx="399415" cy="264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TA RICA</w:t>
            </w:r>
            <w:r>
              <w:rPr/>
              <w:br/>
            </w:r>
            <w:r>
              <w:rPr/>
              <w:object w:dxaOrig="586" w:dyaOrig="34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9.2pt;height:20.8pt" filled="f" o:ole="">
                  <v:imagedata r:id="rId40" o:title=""/>
                </v:shape>
                <o:OLEObject Type="Embed" ProgID="" ShapeID="ole_rId39" DrawAspect="Content" ObjectID="_777769043" r:id="rId39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SALVADOR</w:t>
              <w:br/>
            </w:r>
            <w:r>
              <w:rPr>
                <w:b/>
              </w:rPr>
              <w:drawing>
                <wp:inline distT="0" distB="0" distL="0" distR="0">
                  <wp:extent cx="342900" cy="264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850" cy="264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GUATEMALA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390525" cy="2647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lize Immigration Act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cción 22 (1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ción 30 (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lta hasta de 5000 dólares o hasta 2 años de prisión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cción 32 (2) (c)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hasta de 5000 dólares o hasta de 2 años de prisió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. 117 de la LIP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bergue de migrantes:  hasta Ca$1 millón y/o cadena perpetu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. 122-123 de la LIPR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ontravención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de la LIPR por medio del uso de documentación fraudulenta en cuanto al propósito de entrada y permanencia en Canadá:  pena de hasta 14 años en prisió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G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ículo: 49 Ilegalidad de Ingreso o Permanencia. Situacio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ículo 50: Incumplimiento de requisitos. Posibles acciones de la DGME Art. 118 y 119 Causales de deporta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93,94,95,96,97,99. Responsabilidad de quienes den albergue a extranjeros ilegales en el paí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bergue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367 – A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 sanciona a quien albergue, transporte o guíe a nacionales con el propósito de evadir los controles migratorios del país o de otros países  con prisión de 4 a 8 año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reso Ilícit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Art. 60 LM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lta de 10 a 100 colones o arresto por el tiempo máximo de 30 día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 LE EXPULS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i w:val="false"/>
                <w:u w:val="single"/>
              </w:rPr>
              <w:t>INA Sec. 274 (a); [8 U.S.C. 1324 (a)]</w:t>
            </w:r>
            <w:r>
              <w:rPr>
                <w:b w:val="false"/>
                <w:i w:val="false"/>
              </w:rPr>
              <w:t xml:space="preserve"> (Albergu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e 5 años a cadena perpetua o pena de muerte si alguien mue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o mismo que en el caso de transporte)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  <w:t>INA Sec. 275, 276; [8 U.S.C. 1325, 1326]</w:t>
            </w:r>
            <w:r>
              <w:rPr>
                <w:b w:val="false"/>
                <w:i w:val="false"/>
              </w:rPr>
              <w:t xml:space="preserve">  (Ingreso Ilegal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6 meses a 20 años (por reingreso de criminal peligroso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ey de migración Decreto Ley 95-9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 106: “Delito de ocultación de ilegales”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na de prisión de 3 a 6 años.</w:t>
            </w:r>
          </w:p>
        </w:tc>
      </w:tr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NDURAS</w:t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XICO</w:t>
            </w:r>
            <w:r>
              <w:rPr/>
              <w:br/>
            </w:r>
            <w:r>
              <w:rPr/>
              <w:drawing>
                <wp:inline distT="0" distB="0" distL="0" distR="0">
                  <wp:extent cx="35560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CARAGUA</w:t>
            </w:r>
            <w:r>
              <w:rPr/>
              <w:br/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/>
              <w:t>PANAMÁ</w:t>
              <w:br/>
            </w:r>
            <w:r>
              <w:rPr/>
              <w:drawing>
                <wp:inline distT="0" distB="0" distL="0" distR="0">
                  <wp:extent cx="361950" cy="2012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REPÚBLICA DOMINICANA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drawing>
                <wp:inline distT="0" distB="0" distL="0" distR="0">
                  <wp:extent cx="372745" cy="1943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tas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y de Población y Política Migato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titución de car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de 100 a 1,500 lempir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3, Cap VIII LG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a hasta 2 años de prisión y multa de 300 a 5000 peso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General de Población, Cap. VIII, Art. 13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Pena de 6 a 12 años de prisión y multa de 100 a 10.000 días de salario mínimo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y de Extranjería, Art. 22 y 2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Cnt. y Tráf. Mig. Ileg., Art. 5, 14 y 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Extranjería, Art: 69, b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ausal de deportació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 repatriación voluntaria D.E. 16 de 196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 95 de Migración de 1939, en su articulo 14 establece sanciones las cuales son significativamente aumentadas en el Anteproyecto de Ley de Migración actualmente en el Congres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 Estas notas se refieren a los EEUU 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6 meses por el primer deli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2 años por un delito posterio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ta 10 años si después de expulsión por condena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asta 20 años si después de expulsión por delito agravado. 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DOCUMENTACIÓN FRAUDULENTA (1)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LICE</w:t>
            </w:r>
            <w:r>
              <w:rPr/>
              <w:br/>
            </w:r>
            <w:r>
              <w:rPr/>
              <w:object w:dxaOrig="1486" w:dyaOrig="9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1.8pt;height:19.9pt" filled="f" o:ole="">
                  <v:imagedata r:id="rId50" o:title=""/>
                </v:shape>
                <o:OLEObject Type="Embed" ProgID="" ShapeID="ole_rId49" DrawAspect="Content" ObjectID="_1942942334" r:id="rId49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ADÁ</w:t>
            </w:r>
            <w:r>
              <w:rPr/>
              <w:br/>
            </w:r>
            <w:r>
              <w:rPr/>
              <w:drawing>
                <wp:inline distT="0" distB="0" distL="0" distR="0">
                  <wp:extent cx="399415" cy="2641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TA RICA</w:t>
            </w:r>
            <w:r>
              <w:rPr/>
              <w:br/>
            </w:r>
            <w:r>
              <w:rPr/>
              <w:object w:dxaOrig="586" w:dyaOrig="34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.2pt;height:20.8pt" filled="f" o:ole="">
                  <v:imagedata r:id="rId53" o:title=""/>
                </v:shape>
                <o:OLEObject Type="Embed" ProgID="" ShapeID="ole_rId52" DrawAspect="Content" ObjectID="_775156155" r:id="rId52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SALVADOR</w:t>
              <w:br/>
            </w:r>
            <w:r>
              <w:rPr>
                <w:b/>
              </w:rPr>
              <w:drawing>
                <wp:inline distT="0" distB="0" distL="0" distR="0">
                  <wp:extent cx="342900" cy="2641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850" cy="2641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UATEMALA</w:t>
            </w:r>
            <w:r>
              <w:rPr/>
              <w:br/>
            </w:r>
            <w:r>
              <w:rPr/>
              <w:drawing>
                <wp:inline distT="0" distB="0" distL="0" distR="0">
                  <wp:extent cx="390525" cy="2647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apítulo 121 de la legislación de Belice  (BIA).  </w:t>
            </w:r>
            <w:r>
              <w:rPr>
                <w:sz w:val="16"/>
                <w:lang w:val="en-US"/>
              </w:rPr>
              <w:t xml:space="preserve">Chapter 121 of the laws of Belize. </w:t>
            </w:r>
            <w:r>
              <w:rPr>
                <w:sz w:val="16"/>
              </w:rPr>
              <w:t>1980 R.E. 199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ción 32 (1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lta de 1000 a 5000 dólares o de 6 meses a 2 años en prisión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. 122 y 123 de la LIP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itos relacionados con el uso de documentación fraudulenta incluyendo pasaportes, visas u otros documentos de origen Canadiense o extranjero, se pena con hasta 5 ó 14 años de prisión, dependiendo de la gravedad del deli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. 125-128 de la LIP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esoramiento sobre representación falsa que induzca o pudiera inducir a un error en la aplicación de la LIPR, se castiga con una multa de hasta Ca$100,000 y/o 5 años de prisió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ódigo pe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s 357. Falsificación de documentos públicos y auténtic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358. Falsedad Ideológ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363. Uso de Documento Fal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118. inciso 2. Deportación en caso de uso de documentos falsos para trámite migratori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iculo 119, Consecuencias del uso de documentos falsos para trámite migrator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86. Sanciones a los extranjeros en el uso de documentos falsos para trámites migratori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98. Sanciones por el uso de contratos de trabajo simulad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Código pena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. 283: Falsedad Materia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nción de 3 a 6 años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Art. 285: Falsedad documental agravada (cometida por un funcionario o empleado público o notario). Sanción de 3 a 6 años mas una tercera parte del salario mínimo e inhabilitación para el car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. 285: Uso de documentos falsos. Sanción de 3 a 5 años de prisión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88: Uso de documentos de identidad falsos.  Sanción de 6 meses a 1 añ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367-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ción de 4 a 8 años para las personas que con documentación falsa o fraudulenta trataren de hacer o hicieren salir del país a salvadoreños o ciudadanos de cualquier otra nacionalidad; o los que utilizaren documentación auténtica, cuyo titular sea otra person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8 USC 1324c</w:t>
            </w:r>
            <w:r>
              <w:rPr>
                <w:sz w:val="16"/>
              </w:rPr>
              <w:t>: (Fraude con Documento Civil)  Multas civiles hasta $2000 por documento; por reincidencia, multas hasta por $5000 por documen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18 USC 1015</w:t>
            </w:r>
            <w:r>
              <w:rPr>
                <w:sz w:val="16"/>
              </w:rPr>
              <w:t>:  (Fraude en relación con la obtención de Naturalización o Ciudadanía o Inscripción de migrantes) Multas penales y/o prisión hasta por 5 añ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18 USC 1028</w:t>
            </w:r>
            <w:r>
              <w:rPr>
                <w:sz w:val="16"/>
              </w:rPr>
              <w:t>: (Fraude en relación con Documentos de Identificación e Información)  Multas penales y/o prisión hasta por 25 año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ódigo Penal, Decreto Ley 17-73.  Art. 321: “Documento público falso o alteración de uno verdadero”. Pena de prisión 2 a 6 años.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br w:type="page"/>
      </w:r>
      <w:r>
        <w:rPr>
          <w:rFonts w:cs="Times New Roman" w:ascii="Times New Roman" w:hAnsi="Times New Roman"/>
          <w:color w:val="0000FF"/>
          <w:sz w:val="24"/>
        </w:rPr>
        <w:t>DOCUMENTACIÓN FRAUDULENTA (2)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rPr/>
      </w:pPr>
      <w:r>
        <w:rPr/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NDURAS</w:t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XICO</w:t>
            </w:r>
            <w:r>
              <w:rPr/>
              <w:br/>
            </w:r>
            <w:r>
              <w:rPr/>
              <w:drawing>
                <wp:inline distT="0" distB="0" distL="0" distR="0">
                  <wp:extent cx="355600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CARAGUA</w:t>
            </w:r>
            <w:r>
              <w:rPr/>
              <w:br/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/>
              <w:t>PANAMÁ</w:t>
              <w:br/>
            </w:r>
            <w:r>
              <w:rPr/>
              <w:drawing>
                <wp:inline distT="0" distB="0" distL="0" distR="0">
                  <wp:extent cx="361950" cy="2012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PÚBLICA DOMINICANA</w:t>
            </w:r>
            <w:r>
              <w:rPr/>
              <w:br/>
            </w:r>
            <w:r>
              <w:rPr/>
              <w:drawing>
                <wp:inline distT="0" distB="0" distL="0" distR="0">
                  <wp:extent cx="372745" cy="1943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tas</w:t>
            </w:r>
          </w:p>
        </w:tc>
      </w:tr>
      <w:tr>
        <w:trPr>
          <w:trHeight w:val="33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lusión de 1 a 5 añ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8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lusión de 2 a 5 añ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habilitación del cargo durante 2 a 10 añ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Población y Política Migrato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4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lusión de extranjer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de 100 a 1,000 lempir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de 100 a 1,500 lempir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Ley General de Población, Cap. VIII, Art. 1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Multa hasta de 200 días de salario mínimo vigente en el D.F. o arresto hasta por 36 hor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rt. 243 Código Pe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Documentos públicos: Prisión de 4 a 8 años y de 200 a 360 días multa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Documentos privado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risión de 6 meses a 5 años y de 180 a 360 días mul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Cnt. y Tráf. Mig. Ileg. Art. 5, 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Extranjería, Art. 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ód. Penal: Art. 222, 223, 421, 422, 460, 473, 479 y 480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pificación: Artículo 271 C.P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Sanción: Si resulta en perjuicio de terceros  prisión de 2 a 5 años. Art. 265 C.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Agravante: Si el delito es cometido por funcionario público en ejercicio de sus funciones, prisión de 3 a 6 años.  Art. 266 C.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a 5 años de prisión; 3 a 6 de prisión para funcionarios públicos; sanción administrativa 10 a 50 días de mul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 95 de Migración de 1939, en su articulo 14 establece sanciones las cuales son significativamente aumentadas en el Anteproyecto de Ley de Migración actualmente en el Congres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SANCIONES A EMPLEADORES (1)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LICE</w:t>
            </w:r>
            <w:r>
              <w:rPr/>
              <w:br/>
            </w:r>
            <w:r>
              <w:rPr/>
              <w:object w:dxaOrig="1486" w:dyaOrig="9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8pt;height:19.9pt" filled="f" o:ole="">
                  <v:imagedata r:id="rId63" o:title=""/>
                </v:shape>
                <o:OLEObject Type="Embed" ProgID="" ShapeID="ole_rId62" DrawAspect="Content" ObjectID="_821389017" r:id="rId62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ADÁ</w:t>
            </w:r>
            <w:r>
              <w:rPr/>
              <w:br/>
            </w:r>
            <w:r>
              <w:rPr/>
              <w:drawing>
                <wp:inline distT="0" distB="0" distL="0" distR="0">
                  <wp:extent cx="399415" cy="2641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TA RICA</w:t>
            </w:r>
            <w:r>
              <w:rPr/>
              <w:br/>
            </w:r>
            <w:r>
              <w:rPr/>
              <w:object w:dxaOrig="586" w:dyaOrig="346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9.2pt;height:20.8pt" filled="f" o:ole="">
                  <v:imagedata r:id="rId66" o:title=""/>
                </v:shape>
                <o:OLEObject Type="Embed" ProgID="" ShapeID="ole_rId65" DrawAspect="Content" ObjectID="_2131987854" r:id="rId65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SALVADOR</w:t>
              <w:br/>
            </w:r>
            <w:r>
              <w:rPr>
                <w:b/>
              </w:rPr>
              <w:drawing>
                <wp:inline distT="0" distB="0" distL="0" distR="0">
                  <wp:extent cx="342900" cy="2641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850" cy="2641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UATEMALA</w:t>
            </w:r>
            <w:r>
              <w:rPr/>
              <w:br/>
            </w:r>
            <w:r>
              <w:rPr/>
              <w:drawing>
                <wp:inline distT="0" distB="0" distL="0" distR="0">
                  <wp:extent cx="390525" cy="2647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25 de la LIP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práctica de dar empleo, con pleno conocimiento, a migrantes sin autorización:  multa de hasta Ca$50,000 y/o 2 años de prisió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y General de migración y Extranjerí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86-91. Sanciones a Extranjeros por Infracciones a disposiciones de carácter migratori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s 96.98. Sanciones a quienes den trabajo o alojamiento a extranjeros en contradicción a disposiciones legales del paí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s 118. 119. La deportación como consecuencia de incumplimiento de disposiciones migratori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121-127 La expulsión como sanción a extranjeros que incumplen disposiciones migratori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386 inciso 8. Prohibición de actividades remuneradas al extranjero en tránsit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357. Falsificación de documentos públicos y auténtic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358 Falsedad ideológ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367. Falsificación de sello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y de Migració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27 y 6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 de 100 a 500 colones para patrones y trabajadores, sin perjuicio de suspensión del extranjero de su trabaj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INA sec. 274a [8 U.S.C. 1324a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as Criminal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meses de prisión y además, o en su defecto, $3000 por migrante por el patrón y la práctica de dar empleo, con conocimiento, a migrantes sin autorizació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as Civile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$100 - $1000 por empleado por no completar debidamente el formulario para comprobar el grado de habilidad de lectura del emplead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$250 - $10.000  por cada   migrante sin autorización empleado con conocimien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ey de Migración (LM). Decreto Ley 95-9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. 107: “Delito de contratación de ilegales”.  Pena de prisión de 2 a 5 añ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 LM contempla el incremento de las penas en una tercera parte cuando la conducta descrita haya sido efectuada por un funcionario o empleado públic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color w:val="0000FF"/>
          <w:sz w:val="24"/>
        </w:rPr>
        <w:t>SANCIONES A EMPLEADORES (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NDURAS</w:t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XICO</w:t>
            </w:r>
            <w:r>
              <w:rPr/>
              <w:br/>
            </w:r>
            <w:r>
              <w:rPr/>
              <w:drawing>
                <wp:inline distT="0" distB="0" distL="0" distR="0">
                  <wp:extent cx="35560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CARAGUA</w:t>
            </w:r>
            <w:r>
              <w:rPr/>
              <w:br/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/>
              <w:t>PANAMÁ</w:t>
              <w:br/>
            </w:r>
            <w:r>
              <w:rPr/>
              <w:drawing>
                <wp:inline distT="0" distB="0" distL="0" distR="0">
                  <wp:extent cx="361950" cy="2012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REPÚBLICA DOMINICANA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drawing>
                <wp:inline distT="0" distB="0" distL="0" distR="0">
                  <wp:extent cx="372745" cy="1943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tas</w:t>
            </w:r>
          </w:p>
        </w:tc>
      </w:tr>
      <w:tr>
        <w:trPr>
          <w:trHeight w:val="234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ey General de Población, Cap. VIII, Art, 1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nción Administrativa: Multa de un mil días de salario mínimo general vigente, la que podría ser conmutada hasta por 36 horas de arresto administrativ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Cnt. y Tráf. Mig. Ileg. Art. 4 y 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de Extranjería, Art. 69, 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to Ley No. 16 de 30 de junio de 1960.  Sobre Migración. Artículo 17.  Multa de 100 a 500 Balboas, en caso de reincidencia multa no menos de 250 Balboa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 95 de Migración de 1939, en su articulo 14 establece sanciones las cuales son significativamente aumentadas en el Anteproyecto de Ley de Migración actualmente en el Congres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SANCIONES A TRANSPORTISTAS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LICE</w:t>
            </w:r>
            <w:r>
              <w:rPr/>
              <w:br/>
            </w:r>
            <w:r>
              <w:rPr/>
              <w:object w:dxaOrig="1486" w:dyaOrig="9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1.8pt;height:19.9pt" filled="f" o:ole="">
                  <v:imagedata r:id="rId76" o:title=""/>
                </v:shape>
                <o:OLEObject Type="Embed" ProgID="" ShapeID="ole_rId75" DrawAspect="Content" ObjectID="_660364595" r:id="rId75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ADÁ</w:t>
            </w:r>
            <w:r>
              <w:rPr/>
              <w:br/>
            </w:r>
            <w:r>
              <w:rPr/>
              <w:drawing>
                <wp:inline distT="0" distB="0" distL="0" distR="0">
                  <wp:extent cx="399415" cy="2641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TA RICA</w:t>
            </w:r>
            <w:r>
              <w:rPr/>
              <w:br/>
            </w:r>
            <w:r>
              <w:rPr/>
              <w:object w:dxaOrig="586" w:dyaOrig="34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.2pt;height:20.8pt" filled="f" o:ole="">
                  <v:imagedata r:id="rId79" o:title=""/>
                </v:shape>
                <o:OLEObject Type="Embed" ProgID="" ShapeID="ole_rId78" DrawAspect="Content" ObjectID="_256586708" r:id="rId78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SALVADOR</w:t>
              <w:br/>
            </w:r>
            <w:r>
              <w:rPr>
                <w:b/>
              </w:rPr>
              <w:drawing>
                <wp:inline distT="0" distB="0" distL="0" distR="0">
                  <wp:extent cx="342900" cy="2641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850" cy="2641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GUATEMALA</w:t>
            </w:r>
            <w:r>
              <w:rPr>
                <w:lang w:val="en-US"/>
              </w:rPr>
              <w:br/>
            </w:r>
            <w:r>
              <w:rPr/>
              <w:drawing>
                <wp:inline distT="0" distB="0" distL="0" distR="0">
                  <wp:extent cx="390525" cy="2647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ize Immigration Act (B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ción 30 (1), Sección 32 (7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asta 5000 dólares multa o salida del cargo de transportista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asta Ca$ 3,200 (bajo revisió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nuevas sansiones para los transportistas de migrantes se determinarán con base en la Ley de Inmigración y Protección para los Refugiados (LIPR), que entrará en vigencia el 28 de junio de 200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83. Medidas de las empresas de transporte en el supuesto que se rechace deporte o expulse a los extranjer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s 103.105 Multa de 15,000.00 a 20,000.00 colones por incumplimiento leg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104. El porteador deberá transportar al tripulante en caso de deserció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ículo 106. Impedimento de salida del territorio a empresas transportistas en determinados supuestos lega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y de Migra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6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lta de 1000 Colones y la misma empresa está obligada al transporte fuera del territorio nacional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ódigo Pe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367 –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 sanciona a quien albergue, transporte o guíe a nacionales con el propósito de evadir los controles migratorios del país o de otros países  con prisión de 4 a 8 año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 U.S.C. Sección 1323: multa de $300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Ley de Migració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creto Ley 95-9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rt. 105: “Delito de transporte de ilegales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na de prisión de 3 a 6 años.</w:t>
            </w:r>
          </w:p>
        </w:tc>
      </w:tr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NDURAS</w:t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XICO</w:t>
            </w:r>
            <w:r>
              <w:rPr/>
              <w:br/>
            </w:r>
            <w:r>
              <w:rPr/>
              <w:drawing>
                <wp:inline distT="0" distB="0" distL="0" distR="0">
                  <wp:extent cx="35560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CARAGUA</w:t>
            </w:r>
            <w:r>
              <w:rPr/>
              <w:br/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/>
              <w:t>PANAMÁ</w:t>
              <w:br/>
            </w:r>
            <w:r>
              <w:rPr/>
              <w:drawing>
                <wp:inline distT="0" distB="0" distL="0" distR="0">
                  <wp:extent cx="361950" cy="2012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REPÚBLICA DOMINICANA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drawing>
                <wp:inline distT="0" distB="0" distL="0" distR="0">
                  <wp:extent cx="372745" cy="1943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tas</w:t>
            </w:r>
          </w:p>
        </w:tc>
      </w:tr>
      <w:tr>
        <w:trPr>
          <w:trHeight w:val="117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ey General de Población, Cap. VIII, Arts. 130-13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arias categorías: multas de 1000 hasta 10,000 peso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Cnt. y Tráf. Mig. Ileg. Art. 13 , 16 y 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y de Migra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ción pecuniaria de 25 a 200 Balboas, de acuerdo a las características de cada caso.  D.Ley 16 de 196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y de Migración No.95 de 1939.Articulo 14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ciones aumentadas por el  Anteproyecto de Ley de Migración actualmente en el Congreso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  <w:sz w:val="24"/>
        </w:rPr>
      </w:pPr>
      <w:r>
        <w:br w:type="page"/>
      </w:r>
      <w:r>
        <w:rPr>
          <w:rFonts w:cs="Times New Roman" w:ascii="Times New Roman" w:hAnsi="Times New Roman"/>
          <w:color w:val="0000FF"/>
          <w:sz w:val="24"/>
        </w:rPr>
        <w:t xml:space="preserve">CONFISCACIÓN 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tbl>
      <w:tblPr>
        <w:tblW w:w="14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7"/>
        <w:gridCol w:w="2387"/>
        <w:gridCol w:w="2387"/>
      </w:tblGrid>
      <w:tr>
        <w:trPr>
          <w:trHeight w:val="6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ELICE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object w:dxaOrig="1486" w:dyaOrig="9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.8pt;height:19.9pt" filled="f" o:ole="">
                  <v:imagedata r:id="rId89" o:title=""/>
                </v:shape>
                <o:OLEObject Type="Embed" ProgID="" ShapeID="ole_rId88" DrawAspect="Content" ObjectID="_621471519" r:id="rId88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NAD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399415" cy="2641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STA RICA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object w:dxaOrig="586" w:dyaOrig="346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9.2pt;height:20.8pt" filled="f" o:ole="">
                  <v:imagedata r:id="rId92" o:title=""/>
                </v:shape>
                <o:OLEObject Type="Embed" ProgID="" ShapeID="ole_rId91" DrawAspect="Content" ObjectID="_1775428939" r:id="rId91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 SALVADOR</w:t>
              <w:br/>
            </w:r>
            <w:r>
              <w:rPr>
                <w:b/>
                <w:sz w:val="22"/>
              </w:rPr>
              <w:drawing>
                <wp:inline distT="0" distB="0" distL="0" distR="0">
                  <wp:extent cx="342900" cy="2641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TADOS UNIDO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323850" cy="2641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UATEMALA</w:t>
            </w:r>
            <w:r>
              <w:rPr/>
              <w:br/>
            </w:r>
            <w:r>
              <w:rPr/>
              <w:drawing>
                <wp:inline distT="0" distB="0" distL="0" distR="0">
                  <wp:extent cx="390525" cy="2647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. 137 de la LIP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emás de las penas impuestas, cualquier propiedad embargada en relación con el delito cometido, podrá ser confiscad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definición y los procedimientos se determinarán por las Regulacines de la LIPR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 1/1/2000 al 31/1/20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,440 migrantes expulsad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15 personas puestas a disposición del Tribunal por transporte y ocultación de migrantes irregulares (no hubo condenas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NDURAS</w:t>
            </w:r>
            <w:r>
              <w:rPr/>
              <w:br/>
            </w:r>
            <w:r>
              <w:rPr/>
              <w:drawing>
                <wp:inline distT="0" distB="0" distL="0" distR="0">
                  <wp:extent cx="361950" cy="200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XICO</w:t>
            </w:r>
            <w:r>
              <w:rPr/>
              <w:br/>
            </w:r>
            <w:r>
              <w:rPr/>
              <w:drawing>
                <wp:inline distT="0" distB="0" distL="0" distR="0">
                  <wp:extent cx="355600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CARAGUA</w:t>
            </w:r>
            <w:r>
              <w:rPr/>
              <w:br/>
            </w:r>
            <w:r>
              <w:rPr/>
              <w:drawing>
                <wp:inline distT="0" distB="0" distL="0" distR="0">
                  <wp:extent cx="419100" cy="2000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/>
              <w:t>PANAMÁ</w:t>
              <w:br/>
            </w:r>
            <w:r>
              <w:rPr/>
              <w:drawing>
                <wp:inline distT="0" distB="0" distL="0" distR="0">
                  <wp:extent cx="361950" cy="2012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REPÚBLICA DOMINICANA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drawing>
                <wp:inline distT="0" distB="0" distL="0" distR="0">
                  <wp:extent cx="372745" cy="1943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tas</w:t>
            </w:r>
          </w:p>
        </w:tc>
      </w:tr>
      <w:tr>
        <w:trPr>
          <w:trHeight w:val="206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Personas involucradas en delitos previstos en los art. 118, 123, 124, 126 y 138 de la Ley General de Població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nero-junio de 20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erellas presentadas: 9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rsonas involucradas: 1,67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ersonas consignadas: 4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isión formal: 2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áfico: 4 a 8 añ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mplices: 1 a 4 añ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reso ilegal: arresto de 3 meses inconmutab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as: de C$ 25 mil a 100 mil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Trafico</w:t>
            </w:r>
            <w:r>
              <w:rPr>
                <w:sz w:val="16"/>
              </w:rPr>
              <w:t>: Artículo 310-A- C.P. de 5 a 10 años de pris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ómplices: 5 a 10 años de prisión.  Arts. 39 y 40 C.P.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Legitimación de capitales provenientes del tráfico: </w:t>
            </w:r>
            <w:r>
              <w:rPr>
                <w:sz w:val="16"/>
              </w:rPr>
              <w:t>de 6 a 12 años de prisión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Documentación fraudulenta</w:t>
            </w:r>
            <w:r>
              <w:rPr>
                <w:sz w:val="16"/>
              </w:rPr>
              <w:t xml:space="preserve">: Artículo 271 C.P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gravado: Art. 266 C.P. de 3  a 6 años de prisión.</w:t>
            </w:r>
            <w:r>
              <w:rPr>
                <w:sz w:val="16"/>
                <w:u w:val="single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y 344-98 sobre Trafico Ilegal de Personas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1"/>
      <w:footerReference w:type="default" r:id="rId102"/>
      <w:type w:val="nextPage"/>
      <w:pgSz w:orient="landscape" w:w="15840" w:h="12240"/>
      <w:pgMar w:left="1152" w:right="864" w:gutter="0" w:header="720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6570" cy="675640"/>
          <wp:effectExtent l="0" t="0" r="0" b="0"/>
          <wp:docPr id="68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rPr>
        <w:rFonts w:ascii="Times New Roman" w:hAnsi="Times New Roman" w:cs="Times New Roman"/>
        <w:color w:val="0000FF"/>
        <w:sz w:val="24"/>
      </w:rPr>
    </w:pPr>
    <w:r>
      <w:rPr>
        <w:rFonts w:cs="Times New Roman" w:ascii="Times New Roman" w:hAnsi="Times New Roman"/>
        <w:color w:val="0000FF"/>
        <w:sz w:val="24"/>
      </w:rPr>
      <w:t>MATRIZ COMPARATIVA DE LA LEGISLACIÓN EXISTENTE*</w:t>
    </w:r>
  </w:p>
  <w:p>
    <w:pPr>
      <w:pStyle w:val="Heading1"/>
      <w:rPr>
        <w:rFonts w:ascii="Times New Roman" w:hAnsi="Times New Roman" w:cs="Times New Roman"/>
        <w:color w:val="0000FF"/>
        <w:sz w:val="24"/>
      </w:rPr>
    </w:pPr>
    <w:r>
      <w:rPr>
        <w:rFonts w:cs="Times New Roman" w:ascii="Times New Roman" w:hAnsi="Times New Roman"/>
        <w:color w:val="0000FF"/>
        <w:sz w:val="24"/>
      </w:rPr>
      <w:t xml:space="preserve">EN CADA PAÍS MIEMBRO DE LA CRM </w:t>
    </w:r>
  </w:p>
  <w:p>
    <w:pPr>
      <w:pStyle w:val="Heading1"/>
      <w:rPr>
        <w:rFonts w:ascii="Times New Roman" w:hAnsi="Times New Roman" w:cs="Times New Roman"/>
        <w:color w:val="0000FF"/>
        <w:sz w:val="24"/>
      </w:rPr>
    </w:pPr>
    <w:r>
      <w:rPr>
        <w:rFonts w:cs="Times New Roman" w:ascii="Times New Roman" w:hAnsi="Times New Roman"/>
        <w:color w:val="0000FF"/>
        <w:sz w:val="24"/>
      </w:rPr>
      <w:t xml:space="preserve">RELATIVA AL TRÁFICO ILEGAL DE MIGRANTES        </w:t>
    </w:r>
  </w:p>
  <w:p>
    <w:pPr>
      <w:pStyle w:val="Header"/>
      <w:jc w:val="center"/>
      <w:rPr>
        <w:rFonts w:ascii="Times New Roman" w:hAnsi="Times New Roman" w:cs="Times New Roman"/>
        <w:color w:val="0000FF"/>
        <w:sz w:val="24"/>
      </w:rPr>
    </w:pPr>
    <w:r>
      <w:rPr>
        <w:rFonts w:cs="Times New Roman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aps/>
      <w:sz w:val="18"/>
    </w:rPr>
  </w:style>
  <w:style w:type="paragraph" w:styleId="BodyText3">
    <w:name w:val="Body Text 3"/>
    <w:basedOn w:val="Normal"/>
    <w:qFormat/>
    <w:pPr>
      <w:jc w:val="both"/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5.bin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oleObject" Target="embeddings/oleObject6.bin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oleObject" Target="embeddings/oleObject7.bin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oleObject" Target="embeddings/oleObject8.bin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oleObject" Target="embeddings/oleObject9.bin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oleObject" Target="embeddings/oleObject10.bin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oleObject" Target="embeddings/oleObject11.bin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oleObject" Target="embeddings/oleObject12.bin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oleObject" Target="embeddings/oleObject13.bin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oleObject" Target="embeddings/oleObject14.bin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oleObject" Target="embeddings/oleObject15.bin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oleObject" Target="embeddings/oleObject16.bin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11.pn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9:00Z</dcterms:created>
  <dc:creator>TIP09</dc:creator>
  <dc:description/>
  <dc:language>en-US</dc:language>
  <cp:lastModifiedBy>CON Ana Paola</cp:lastModifiedBy>
  <cp:lastPrinted>2002-06-18T11:47:00Z</cp:lastPrinted>
  <dcterms:modified xsi:type="dcterms:W3CDTF">2017-04-03T16:39:00Z</dcterms:modified>
  <cp:revision>2</cp:revision>
  <dc:subject>GCR</dc:subject>
  <dc:title>TRÁFICO ILEGAL DE MIGRANTES</dc:title>
</cp:coreProperties>
</file>