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BSERVACIONES DE LA REPUBLICA DE EL SALVADOR AL BORRADOR DE FORMATO ESTÁNDAR PARA EL INTERCAMBIO DEI NFORMACIÒN SOBRE CASOS RELACIONADOS A LA TRATA Y AL TRAFICO ILÍCIT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BE SER SEPARADA LA TRATA DEL TRÁFICO. Un formato especific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 RECOMENDABLE OMITIR IDENTIFICACIÒN DE SUPUESTO TRATANTE O TRAFICANTE. BASTA CON LAS VARIABLES QUE PERMITAN PERFILAR. ( EDAD, SEXO, ORIGEN, COSTO, LUGARES DE RECLUTAMIENTO, ENTRE OTROS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 NECESARIO UN INSTRUCTIVO PARA EL LLENADO POR LOS AGENTES INTERCEPTORES ASÍ COMO UNA CAPACITACIÒN PREVIA A LA IMPLEMENTACIÒN GENER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 NECESARIO UN INSTRUCTIVO PARA EL USUARIO QUE SISTEMATIZARÁ LA INFORMACIÒ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BE AMPLIARSE O TECNIFICARSE EL CAMPO RELACIONADO A RASGOS FÍSICOS. (MORFOLOGÍA FACIAL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PUEDE ESTABLECERSE A PRIORI EL TIPO DE DELITO. DEBERÌA ESTABLECERSE UNA VARIABLE QUE PERMITA PERFILAR EL TIPO DE DELI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OMETER A REVISIÒN DE LOS CUERPOS POLICIALES ESPECIALIZADOS EN EL ÁREA DE TRATA Y TRÁFICO PARA OBTENER MÁS INSUM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BERÍA INCLUIRSE UN CAMPO SOCIO-ECONÓMICO (SIEMPRE ORIENTADO A PERFILAR) PARA LA VÍCTIMA (ESCOLARIDAD, ESTADO FAMILIAR, DOMICILIO, SI ES DE ZONA RURAL O URBANA ENTRE OTROS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AMBOS TIPOS DE DELITO, PARA PERFILAR COYOTES Y MODO DE OPERAR CONVIENE FIJAR LA VARIABLE DE: UNA VÍCTIMA, DOS Ó MÁS VÍCTIMAS LOCALIZADAS EN EL MISMO HECH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31:00Z</dcterms:created>
  <dc:creator>vilma.mendoza</dc:creator>
  <dc:description/>
  <dc:language>en-US</dc:language>
  <cp:lastModifiedBy>CON Ana Paola</cp:lastModifiedBy>
  <cp:lastPrinted>2007-04-25T11:06:00Z</cp:lastPrinted>
  <dcterms:modified xsi:type="dcterms:W3CDTF">2017-03-23T19:31:00Z</dcterms:modified>
  <cp:revision>2</cp:revision>
  <dc:subject/>
  <dc:title>OBSERVACIONES AL BORRADOR DE FORMATO ESTÁNDAR PARA EL INTERCAMBIO DEI NFORMACIÒN SOBRE CASOS RELACIONADOS A LA TRATA Y AL TRAFICO ILÍCITO</dc:title>
</cp:coreProperties>
</file>