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e</w:t>
      </w:r>
    </w:p>
    <w:p>
      <w:pPr>
        <w:pStyle w:val="Normal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ondo de asistencia intra-regional de la CRM para migrantes en situación de alta vulnerabilidad (Abril 2008)</w:t>
      </w:r>
    </w:p>
    <w:p>
      <w:pPr>
        <w:pStyle w:val="Normal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00"/>
        <w:gridCol w:w="900"/>
        <w:gridCol w:w="900"/>
        <w:gridCol w:w="1023"/>
        <w:gridCol w:w="900"/>
        <w:gridCol w:w="900"/>
        <w:gridCol w:w="900"/>
        <w:gridCol w:w="92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ísticas básic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 (Dec.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(April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ersonas asistid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firstLine="1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aje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2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9%</w:t>
            </w:r>
          </w:p>
        </w:tc>
      </w:tr>
      <w:tr>
        <w:trPr>
          <w:trHeight w:val="1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vulnerabi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Menores no acompañados (niños  y adolescen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ia y traumas psicológ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es de t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%</w:t>
            </w:r>
          </w:p>
        </w:tc>
      </w:tr>
      <w:tr>
        <w:trPr>
          <w:trHeight w:val="2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 de los benefici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ad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ública Dom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alv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u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éx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ara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s Un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Asistencia por el lugar de origen del mov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ad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ública Dominic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alv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4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u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éx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2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ara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s Un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porte Financie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5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(Dicie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(Abri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reso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$ 58,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S$ 60,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$60,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$9,2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nad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sta 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1,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1,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1,0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pública Dominic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uatem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nd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1,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1,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1,0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éx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7,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7,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7,0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icarag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nam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ados Un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$ 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s to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 $ 50,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$ 19,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 $49,38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 $ 12,86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US $ 7,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$ 48,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 $ 59,15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 $ 55,499.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295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50:00Z</dcterms:created>
  <dc:creator>jperaza</dc:creator>
  <dc:description/>
  <cp:keywords/>
  <dc:language>en-US</dc:language>
  <cp:lastModifiedBy>gtorres</cp:lastModifiedBy>
  <cp:lastPrinted>2007-03-29T17:14:00Z</cp:lastPrinted>
  <dcterms:modified xsi:type="dcterms:W3CDTF">2008-05-02T20:47:00Z</dcterms:modified>
  <cp:revision>31</cp:revision>
  <dc:subject/>
  <dc:title>Summary Report</dc:title>
</cp:coreProperties>
</file>