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t>ORGANIZACIÓN INTERNACIONAL PARA LAS MIGRACIONES</w:t>
      </w:r>
    </w:p>
    <w:p>
      <w:pPr>
        <w:pStyle w:val="Normal"/>
        <w:jc w:val="center"/>
        <w:rPr/>
      </w:pPr>
      <w:r>
        <w:rPr>
          <w:rFonts w:cs="Arial" w:ascii="Arial" w:hAnsi="Arial"/>
          <w:b/>
          <w:bCs/>
          <w:sz w:val="28"/>
          <w:szCs w:val="28"/>
          <w:lang w:val="es-MX"/>
        </w:rPr>
        <w:t>OFICINA REGIONAL PARA CENTROAMERICA Y MÉXICO</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pPr>
      <w:r>
        <w:rPr>
          <w:rFonts w:cs="Arial" w:ascii="Arial" w:hAnsi="Arial"/>
          <w:b/>
          <w:bCs/>
          <w:sz w:val="28"/>
          <w:szCs w:val="28"/>
          <w:lang w:val="es-MX"/>
        </w:rPr>
        <w:t>Agenda de Trabajo 2007-2009</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Oficina Regional para Centroamérica y México presenta a los países de la región esta Agenda de Trabajo 2007-2009, con vistas a su enriquecimiento. Nuestro objetivo final es contribuir a aprovechar y potenciar de mejor manera las oportunidades que la migración ofrece a los países, a los migrantes y a sus familias así como a enfrentar los desafíos sociales y económicos para los estados y minimizar los riesgos y vulnerabilidades para las personas en movimiento. </w:t>
      </w:r>
    </w:p>
    <w:p>
      <w:pPr>
        <w:pStyle w:val="Normal"/>
        <w:rPr>
          <w:rFonts w:ascii="Arial" w:hAnsi="Arial" w:cs="Arial"/>
          <w:b/>
          <w:b/>
          <w:bCs/>
          <w:sz w:val="28"/>
          <w:szCs w:val="28"/>
          <w:lang w:val="es-MX"/>
        </w:rPr>
      </w:pPr>
      <w:r>
        <w:rPr>
          <w:rFonts w:cs="Arial" w:ascii="Arial" w:hAnsi="Arial"/>
          <w:b/>
          <w:bCs/>
          <w:sz w:val="28"/>
          <w:szCs w:val="28"/>
          <w:lang w:val="es-MX"/>
        </w:rPr>
      </w:r>
    </w:p>
    <w:p>
      <w:pPr>
        <w:pStyle w:val="Normal"/>
        <w:tabs>
          <w:tab w:val="clear" w:pos="720"/>
          <w:tab w:val="left" w:pos="3075" w:leader="none"/>
        </w:tabs>
        <w:rPr>
          <w:rFonts w:ascii="Arial" w:hAnsi="Arial" w:cs="Arial"/>
          <w:b/>
          <w:b/>
          <w:bCs/>
          <w:u w:val="single"/>
          <w:lang w:val="es-MX"/>
        </w:rPr>
      </w:pPr>
      <w:r>
        <w:rPr>
          <w:rFonts w:cs="Arial" w:ascii="Arial" w:hAnsi="Arial"/>
          <w:b/>
          <w:bCs/>
          <w:u w:val="single"/>
          <w:lang w:val="es-MX"/>
        </w:rPr>
        <w:t>Contexto General</w:t>
      </w:r>
    </w:p>
    <w:p>
      <w:pPr>
        <w:pStyle w:val="Normal"/>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 xml:space="preserve">Cuantitativa y cualitativamente, la dinámica migratoria de la región centroamericana y México es una de las más activas y complejas del mundo, en la que se combinan el origen, tránsito y destino de centenares de miles de migrant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UY"/>
        </w:rPr>
      </w:pPr>
      <w:r>
        <w:rPr>
          <w:rFonts w:cs="Arial" w:ascii="Arial" w:hAnsi="Arial"/>
          <w:sz w:val="22"/>
          <w:szCs w:val="22"/>
          <w:lang w:val="es-UY"/>
        </w:rPr>
        <w:t xml:space="preserve">La migración irregular es una preocupación central para todos los países: flujos dentro de Centroamérica y desde los países centroamericanos hacia México y los EEUU, desde México hacia EEUU y desde países de América del Sur y en menor medida el Caribe, Asia y África hacia la región buscando llegar a EEUU o Canadá. Se trata de un drenaje permanente de capital humano que, si bien disminuye la presión interna por empleo, afecta la disponibilidad de fuerza de trabajo y genera importantes impactos sociales (desintegración familiar, despoblamiento de comunidades, jóvenes y niños a cargo de familiares o abandonados, madres obligadas a generar un ingreso mínimo). Los niños, niñas,  jóvenes y mujeres son especialmente vulnerables en el contexto  de la migración irregular.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Frecuentemente los derechos de esos migrantes no son adecuadamente respetados en los diversos momentos de su migración, y sufren de abuso y explotación por parte de diversos agentes públicos y privados. Por otra parte, esos flujos alimentan y son favorecidos por la acción de redes organizadas de traficantes de migrantes y tratantes de personas, que en diversa escala existen en todos los países de la región. </w:t>
      </w:r>
    </w:p>
    <w:p>
      <w:pPr>
        <w:pStyle w:val="Normal"/>
        <w:jc w:val="both"/>
        <w:rPr>
          <w:rFonts w:ascii="Arial" w:hAnsi="Arial" w:cs="Arial"/>
          <w:sz w:val="22"/>
          <w:szCs w:val="22"/>
          <w:lang w:val="es-UY"/>
        </w:rPr>
      </w:pPr>
      <w:r>
        <w:rPr>
          <w:rFonts w:cs="Arial" w:ascii="Arial" w:hAnsi="Arial"/>
          <w:sz w:val="22"/>
          <w:szCs w:val="22"/>
          <w:lang w:val="es-UY"/>
        </w:rPr>
      </w:r>
    </w:p>
    <w:p>
      <w:pPr>
        <w:pStyle w:val="Normal"/>
        <w:tabs>
          <w:tab w:val="clear" w:pos="720"/>
          <w:tab w:val="left" w:pos="1106" w:leader="none"/>
        </w:tabs>
        <w:jc w:val="both"/>
        <w:rPr>
          <w:rFonts w:ascii="Arial" w:hAnsi="Arial" w:cs="Arial"/>
          <w:sz w:val="22"/>
          <w:szCs w:val="22"/>
          <w:lang w:val="es-UY"/>
        </w:rPr>
      </w:pPr>
      <w:r>
        <w:rPr>
          <w:rFonts w:cs="Arial" w:ascii="Arial" w:hAnsi="Arial"/>
          <w:sz w:val="22"/>
          <w:szCs w:val="22"/>
          <w:lang w:val="es-UY"/>
        </w:rPr>
        <w:t xml:space="preserve">La migración por razones económicas y fines laborales constituye la temática central dentro de la emigración en la región, pues existe una fuerte demanda de fuerza de trabajo extranjera en las economías de EEUU y Canadá, y en menor volumen pero igualmente representativa, en Costa Rica, República Dominicana y  en zonas y sectores  específicos al interior de países de la región. La emigración por canales legales y seguros es la mejor respuesta a la migración irregular, pero está actualmente limitada. Pese a ello, es factible impulsar algunos programas de trabajadores temporales, para responder a necesidades de fuerza de trabajo en las  economías y zonas de los países mencionado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De especial preocupación es la creciente feminización de la migración, así como el incremento de niños/niñas migrantes no acompañados. En los últimos años se aprecia también que los y las jóvenes  son un sector particularmente afectado por la escasez de empleo y la falta de oportunidades, inmersos en fenómenos de exclusión y violencia –de los que las “maras” son un notorio ejemplo-, por lo que se evidencia una  creciente propensión a migrar en esa población.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La trata de personas para fines de explotación sexual y laboral, cuyo funcionamiento y mecanismos aún no son suficientemente conocidos, continúa afectando a miles de personas en la región, mayoritariamente migrantes internos e internacionales. Aunque los gobiernos y sus socios de la sociedad civil han hecho importantes avances en combatir el flagelo, mayores esfuerzos siguen siendo aún necesarios, tanto a nivel nacional como regional.</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El nexo entre migración y desarrollo está ocupando un lugar cada vez más preponderante en las discusiones multilaterales y las políticas nacionales. Aunque un mejor aprovechamiento de las remesas de los migrantes puede contribuir al desarrollo y al alivio de la pobreza, éstas no son necesariamente el aspecto más importante del binomio migración y desarrollo. Nuevos esquemas de migración laboral, la promoción de la circularidad migratoria y el retorno, la relación con las diásporas, la salud de los migrantes y su inserción e integración efectiva en países de destino son factores de gran importancia para que la migración pueda contribuir al desarrollo. La emigración calificada es otro aspecto relevante que tiene una gran importancia estratégica, puesto que la pérdida de recursos humanos calificados tiene un impacto directo en la formación de capital humano para el desarrollo, las capacidades de transformación tecnológica y la innovación.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Los temas de seguridad y el control de las fronteras continúan siendo aspectos importantes en la región, que requieren un tratamiento de conjunto. Algunos países de Centroamérica, los del CA-4 (El Salvador, Guatemala, Honduras y Nicaragua), han iniciado mecanismos tendientes a la libre movilidad de personas, que parece muy promisorio, si bien su impacto  y resultados prácticos no están muy bien identificados.  Más aún, existe la gran tarea de establecer mecanismos  de control compensatorios fundamentados en tecnología y sistemas de información que contribuyan a que los espacios de libre movilidad, eje de la facilitación del comercio y del fortalecimiento económico, vayan de la mano con la seguridad regional.</w:t>
      </w:r>
    </w:p>
    <w:p>
      <w:pPr>
        <w:pStyle w:val="Normal"/>
        <w:jc w:val="both"/>
        <w:rPr>
          <w:rFonts w:ascii="Arial" w:hAnsi="Arial" w:eastAsia="Arial" w:cs="Arial"/>
          <w:sz w:val="22"/>
          <w:szCs w:val="22"/>
          <w:lang w:val="es-UY"/>
        </w:rPr>
      </w:pPr>
      <w:r>
        <w:rPr>
          <w:rFonts w:eastAsia="Arial" w:cs="Arial" w:ascii="Arial" w:hAnsi="Arial"/>
          <w:sz w:val="22"/>
          <w:szCs w:val="22"/>
          <w:lang w:val="es-UY"/>
        </w:rPr>
        <w:t xml:space="preserve"> </w:t>
      </w:r>
    </w:p>
    <w:p>
      <w:pPr>
        <w:pStyle w:val="Normal"/>
        <w:jc w:val="both"/>
        <w:rPr>
          <w:rFonts w:ascii="Arial" w:hAnsi="Arial" w:cs="Arial"/>
          <w:sz w:val="22"/>
          <w:szCs w:val="22"/>
          <w:lang w:val="es-UY"/>
        </w:rPr>
      </w:pPr>
      <w:r>
        <w:rPr>
          <w:rFonts w:cs="Arial" w:ascii="Arial" w:hAnsi="Arial"/>
          <w:sz w:val="22"/>
          <w:szCs w:val="22"/>
          <w:lang w:val="es-UY"/>
        </w:rPr>
        <w:t>Siendo las políticas migratorias parte esencial de estos procesos, existen dificultades para enfrentar los diversos temas del fenómeno migratorio, especialmente porque existe poca claridad y vacíos en la definición de esas políticas y el manejo mismo de la gestión migratoria. Las políticas migratorias necesitan un enfoque más integral y ser acompañadas de una coordinación inter-institucional efectiva y coherente.  Igualmente, debido a la gran complejidad y dinamismo del fenómeno migratorio, en varios países es necesario adecuar o modernizar la legislación o regulaciones específica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En general las instituciones a cargo de la administración migratoria requieren urgentemente fortalecer sus capacidades materiales y humanas y sus procedimientos. El diálogo e intercambio regional y la cooperación internacional, en sus diferentes modalidades, han jugado y juegan un papel importante en estos escenarios, que será necesario no sólo fortalecer sino también incrementar cualitativamente.</w:t>
      </w:r>
    </w:p>
    <w:p>
      <w:pPr>
        <w:pStyle w:val="Normal"/>
        <w:jc w:val="both"/>
        <w:rPr>
          <w:rFonts w:ascii="Arial" w:hAnsi="Arial" w:cs="Arial"/>
          <w:b/>
          <w:b/>
          <w:bCs/>
          <w:u w:val="single"/>
          <w:lang w:val="es-UY"/>
        </w:rPr>
      </w:pPr>
      <w:r>
        <w:rPr>
          <w:rFonts w:cs="Arial" w:ascii="Arial" w:hAnsi="Arial"/>
          <w:b/>
          <w:bCs/>
          <w:u w:val="single"/>
          <w:lang w:val="es-UY"/>
        </w:rPr>
        <w:t>Lineamientos estratégicos para la acción de OIM</w:t>
      </w:r>
    </w:p>
    <w:p>
      <w:pPr>
        <w:pStyle w:val="Normal"/>
        <w:jc w:val="both"/>
        <w:rPr>
          <w:rFonts w:ascii="Arial" w:hAnsi="Arial" w:cs="Arial"/>
          <w:b/>
          <w:b/>
          <w:bCs/>
          <w:sz w:val="22"/>
          <w:szCs w:val="22"/>
          <w:u w:val="single"/>
          <w:lang w:val="es-UY"/>
        </w:rPr>
      </w:pPr>
      <w:r>
        <w:rPr>
          <w:rFonts w:cs="Arial" w:ascii="Arial" w:hAnsi="Arial"/>
          <w:b/>
          <w:bCs/>
          <w:sz w:val="22"/>
          <w:szCs w:val="22"/>
          <w:u w:val="single"/>
          <w:lang w:val="es-UY"/>
        </w:rPr>
      </w:r>
    </w:p>
    <w:p>
      <w:pPr>
        <w:pStyle w:val="Normal"/>
        <w:jc w:val="both"/>
        <w:rPr>
          <w:rFonts w:ascii="Arial" w:hAnsi="Arial" w:cs="Arial"/>
          <w:b/>
          <w:b/>
          <w:sz w:val="22"/>
          <w:szCs w:val="22"/>
          <w:lang w:val="es-UY"/>
        </w:rPr>
      </w:pPr>
      <w:r>
        <w:rPr>
          <w:rFonts w:cs="Arial" w:ascii="Arial" w:hAnsi="Arial"/>
          <w:sz w:val="22"/>
          <w:szCs w:val="22"/>
          <w:lang w:val="es-UY"/>
        </w:rPr>
        <w:t xml:space="preserve">La OIM, en atención al creciente impacto del fenómeno migratorio en Centroamérica y México, propone algunas líneas de acción, </w:t>
      </w:r>
      <w:r>
        <w:rPr>
          <w:rFonts w:cs="Arial" w:ascii="Arial" w:hAnsi="Arial"/>
          <w:bCs/>
          <w:i/>
          <w:sz w:val="22"/>
          <w:szCs w:val="22"/>
          <w:lang w:val="es-UY"/>
        </w:rPr>
        <w:t>en las que los temas de derechos humanos y salud son transversales y que deberán ser abordadas con una perspectiva de género:</w:t>
      </w:r>
    </w:p>
    <w:p>
      <w:pPr>
        <w:pStyle w:val="Normal"/>
        <w:jc w:val="both"/>
        <w:rPr>
          <w:rFonts w:ascii="Arial" w:hAnsi="Arial" w:cs="Arial"/>
          <w:b/>
          <w:b/>
          <w:bCs/>
          <w:sz w:val="22"/>
          <w:szCs w:val="22"/>
          <w:u w:val="single"/>
          <w:lang w:val="es-UY"/>
        </w:rPr>
      </w:pPr>
      <w:r>
        <w:rPr>
          <w:rFonts w:cs="Arial" w:ascii="Arial" w:hAnsi="Arial"/>
          <w:b/>
          <w:bCs/>
          <w:sz w:val="22"/>
          <w:szCs w:val="22"/>
          <w:u w:val="single"/>
          <w:lang w:val="es-UY"/>
        </w:rPr>
      </w:r>
    </w:p>
    <w:p>
      <w:pPr>
        <w:pStyle w:val="Normal"/>
        <w:jc w:val="both"/>
        <w:rPr/>
      </w:pPr>
      <w:r>
        <w:rPr>
          <w:rFonts w:cs="Arial" w:ascii="Arial" w:hAnsi="Arial"/>
          <w:sz w:val="22"/>
          <w:szCs w:val="22"/>
          <w:lang w:val="es-UY"/>
        </w:rPr>
        <w:t>1) Apoyar el mejoramiento de la gestión migratoria, a través de políticas integrales, legislaciones modernas y administraciones migratorias efectivas, como instrumento esencial para lograr un equilibrio entre los requerimientos de seguridad, el control de las fronteras, los flujos ordenados que contribuyan al desarrollo y el respeto al derecho de todos los migrante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i/>
          <w:i/>
          <w:iCs/>
          <w:sz w:val="22"/>
          <w:szCs w:val="22"/>
          <w:lang w:val="es-UY"/>
        </w:rPr>
      </w:pPr>
      <w:r>
        <w:rPr>
          <w:rFonts w:cs="Arial" w:ascii="Arial" w:hAnsi="Arial"/>
          <w:sz w:val="22"/>
          <w:szCs w:val="22"/>
          <w:lang w:val="es-UY"/>
        </w:rPr>
        <w:t>2) Trabajar con los gobiernos, la sociedad civil y otras organizaciones involucradas en la promoción del respeto efectivo de los derechos humanos de los migrantes y sus familias, en la dignificación del migrante y la prevención de la discriminación, y en la reivindicación de la contribución de los migrantes al desarrollo económico, social y cultural de los países receptores.</w:t>
      </w:r>
    </w:p>
    <w:p>
      <w:pPr>
        <w:pStyle w:val="Normal"/>
        <w:jc w:val="both"/>
        <w:rPr>
          <w:rFonts w:ascii="Arial" w:hAnsi="Arial" w:cs="Arial"/>
          <w:i/>
          <w:i/>
          <w:iCs/>
          <w:sz w:val="22"/>
          <w:szCs w:val="22"/>
          <w:lang w:val="es-UY"/>
        </w:rPr>
      </w:pPr>
      <w:r>
        <w:rPr>
          <w:rFonts w:cs="Arial" w:ascii="Arial" w:hAnsi="Arial"/>
          <w:i/>
          <w:iCs/>
          <w:sz w:val="22"/>
          <w:szCs w:val="22"/>
          <w:lang w:val="es-UY"/>
        </w:rPr>
      </w:r>
    </w:p>
    <w:p>
      <w:pPr>
        <w:pStyle w:val="Normal"/>
        <w:jc w:val="both"/>
        <w:rPr/>
      </w:pPr>
      <w:r>
        <w:rPr>
          <w:rFonts w:cs="Arial" w:ascii="Arial" w:hAnsi="Arial"/>
          <w:sz w:val="22"/>
          <w:szCs w:val="22"/>
          <w:lang w:val="es-UY"/>
        </w:rPr>
        <w:t xml:space="preserve">3) Promover nuevos esquemas de migración laboral, desarrollando mejores canales entre demanda y oferta. Ello incluye diseñar mecanismos de funcionamiento de programas de trabajadores temporales (reclutamiento, orientación, aspectos de salud, capacitación previa, gestión de documentación legal e información) y promover lineamientos para que esa migración temporal se realice en condiciones de respeto a los derechos de los migrante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4) Potenciar  el mejor aprovechamiento de las capacidades y experiencia de los nacionales calificados en el exterior, mediante políticas y programas adecuados y bien dirigidos, para desarrollar redes de vinculación y movilización de las diásporas calificadas.  Al mismo tiempo, apoyar la vinculación y coordinación de los estados con sus diásporas y comunidades en el exterior a fin de atender conjuntamente requerimientos de desarrollo en el país de origen, incluyendo un mejor uso de las remesa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5) Continuar con el combate a la trata de personas en la región, en materia de prevención, asistencia a víctimas y procuración de justicia, a través de proyectos regionales y nacionales que incluyan tanto la trata para explotación sexual como laboral y a su vez coordinando esfuerzos con los diferentes actores regionale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 xml:space="preserve">6) Desarrollar programas específicos para jóvenes, mujeres, y niñas y niños no acompañados en el contexto de la migración; tanto en el proceso de migración como en los casos de retorno, en esto último mejorando las capacidades de recepción, orientación y (re)inserción. En el caso de los jóvenes, establecer  también estrategias con respecto a los y las jóvenes desde la perspectiva de potenciales migrantes, a través de la promoción de capacidades para el empleo y la prevención de la violencia juvenil.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7)  Apoyar a los gobiernos a profundizar la relación entre migración y desarrollo, tanto a nivel de las políticas públicas nacionales como de las discusiones multilaterales en curso.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8) Promover activamente las distintas modalidades de cooperación regional e internacional, a través de un apoyo decidido a las actividades de la Conferencia Regional de Migración (CRM), de la Comisión Centroamericana de Directores de Migración (OCAM) y del CA-4, fomentando una interacción más estrecha con el Sistema de Integración Centroamericana (SICA) y sus órganos subsidiarios y una cooperación más activa con agencias del Sistema de Naciones Unidas como ACNUR, OACNUDH, UNICEF, UNFPA, OIT y otras.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bCs/>
          <w:u w:val="single"/>
          <w:lang w:val="es-UY"/>
        </w:rPr>
      </w:pPr>
      <w:r>
        <w:rPr>
          <w:rFonts w:cs="Arial" w:ascii="Arial" w:hAnsi="Arial"/>
          <w:b/>
          <w:bCs/>
          <w:u w:val="single"/>
          <w:lang w:val="es-UY"/>
        </w:rPr>
        <w:t>Actividades 2007-2009</w:t>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A. APOYO AL FORTALECIMIENTO DE LA GESTION MIGRATORI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 xml:space="preserve">Apoyo a revisión o reformas legislativas, a partir de solicitudes recibidas de algunos gobiernos o discusiones en curso. Al respecto en este 2007 se ha iniciado el proceso con el apoyo al gobierno de Costa Rica y al de Honduras en sus proyectos de legislación migratoria.  </w:t>
      </w:r>
    </w:p>
    <w:p>
      <w:pPr>
        <w:pStyle w:val="Normal"/>
        <w:ind w:left="360"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Apoyo en la constitución de procesos y marcos legales de acción a nivel nacional y regional, en apoyo a las actividades que soliciten los diversos gobiernos.   Especial atención se dará al establecimiento de un marco legal para la libre movilidad de personas en los países del CA-4.</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Asistencia técnica para la modernización de estructuras migratorias, normatización, mejora de procedimientos y regulaciones, etc.  (Por ejemplo, sistema de archivos en Nicaragua; gestión de pasaportes en Honduras y Costa Rica; sistema de información en Guatemala; entre otr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pPr>
      <w:r>
        <w:rPr>
          <w:rFonts w:cs="Arial" w:ascii="Arial" w:hAnsi="Arial"/>
          <w:sz w:val="22"/>
          <w:szCs w:val="22"/>
          <w:lang w:val="es-MX"/>
        </w:rPr>
        <w:t>Apoyo al establecimiento de un centro de capacitación migratoria, a partir de discusiones en curso entre las autoridades migratorias de Costa Rica y Honduras,  a presentar en el marco de la OCAM. Tentativamente, y a partir del interés de los gobiernos, ese centro podrá avanzar hacia constituir un centro regional de cooperación técnica en materia migratoria, en alianza con el Instituto Centroamericano de Administración Pública (ICAP), el Sistema de Integración Centroamericano (SICA) y potenciales donantes interesados en fortalecer la integración centroamerican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 xml:space="preserve">Desarrollo de un estudio comparativo sobre estructuras migratorias en México-Centroamérica, identificando procesos, procedimientos y cuellos de botella, que siente las bases para acciones posteriores. De seis meses de duración, organizado por OIM México con el apoyo del Centro de Estudios Migratorios del INM.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Fortalecer las capacidades administrativas y de infraestructura de las direcciones de migración y extranjería de Centroamérica, en particular las relativas a los centros para la detención de migrantes en situación irregular, en tanto se resuelve su situación migratoria, con la perspectiva de establecer un marco operativo en pleno cumplimiento de los derechos de los migr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i/>
          <w:sz w:val="22"/>
          <w:szCs w:val="22"/>
          <w:lang w:val="es-MX"/>
        </w:rPr>
        <w:t>B. TRATA DE PERSON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3"/>
        </w:numPr>
        <w:jc w:val="both"/>
        <w:rPr/>
      </w:pPr>
      <w:r>
        <w:rPr>
          <w:rFonts w:cs="Arial" w:ascii="Arial" w:hAnsi="Arial"/>
          <w:sz w:val="22"/>
          <w:szCs w:val="22"/>
          <w:lang w:val="es-MX"/>
        </w:rPr>
        <w:t xml:space="preserve">Continuar con el programa regional de capacitación, ampliando las capacitaciones nacionales sobre intervención psicosocial actualmente en implementación hacia un plano regional, de forma tal que se fortalezca la colaboración bilateral y multilateral durante los procesos de protección a las victimas.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Iniciar el proyecto regional de investigación, con el apoyo de la Agencia Española de Cooperación Internacional (AECI)  en dos áreas:</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numPr>
          <w:ilvl w:val="1"/>
          <w:numId w:val="3"/>
        </w:numPr>
        <w:jc w:val="both"/>
        <w:rPr>
          <w:rFonts w:ascii="Arial" w:hAnsi="Arial" w:cs="Arial"/>
          <w:sz w:val="22"/>
          <w:szCs w:val="22"/>
          <w:lang w:val="es-MX"/>
        </w:rPr>
      </w:pPr>
      <w:r>
        <w:rPr>
          <w:rFonts w:cs="Arial" w:ascii="Arial" w:hAnsi="Arial"/>
          <w:sz w:val="22"/>
          <w:szCs w:val="22"/>
          <w:lang w:val="es-MX"/>
        </w:rPr>
        <w:t>Normativa y su aplicación para  fortalecer la capacidad de los sistemas de administración de la justicia para  perseguir el delito de trata de personas en la región</w:t>
      </w:r>
    </w:p>
    <w:p>
      <w:pPr>
        <w:pStyle w:val="Normal"/>
        <w:numPr>
          <w:ilvl w:val="1"/>
          <w:numId w:val="3"/>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Diagnóstico regional sobre la situación de la trata de personas que ordene la información existente, investigue a profundidad los mecanismos y manifestaciones del fenómeno y provea </w:t>
      </w:r>
      <w:r>
        <w:rPr>
          <w:rFonts w:cs="Arial" w:ascii="Arial" w:hAnsi="Arial"/>
          <w:sz w:val="22"/>
          <w:szCs w:val="22"/>
          <w:lang w:val="es-UY"/>
        </w:rPr>
        <w:t>recomendaciones de políticas públicas y programas para el sector gubernamental, la sociedad civil y las organizaciones internacionale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CR"/>
        </w:rPr>
      </w:pPr>
      <w:r>
        <w:rPr>
          <w:rFonts w:cs="Arial" w:ascii="Arial" w:hAnsi="Arial"/>
          <w:sz w:val="22"/>
          <w:szCs w:val="22"/>
          <w:lang w:val="es-MX"/>
        </w:rPr>
        <w:t>Avanzar hacia el fortalecimiento de la procuración de la justicia a partir del proyecto en gestión con el Instituto Latinoamericano de Prevención del Delito y Tratamiento al Delincuente, a efectos de garantizar una efectiva aplicación de la ley, procesar a los tratantes y lograr un mayor numero de condena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pPr>
      <w:r>
        <w:rPr>
          <w:rFonts w:cs="Arial" w:ascii="Arial" w:hAnsi="Arial"/>
          <w:sz w:val="22"/>
          <w:szCs w:val="22"/>
          <w:lang w:val="es-MX"/>
        </w:rPr>
        <w:t xml:space="preserve">Continuar con las actividades de asistencia a víctimas a través del seguimiento a los protocolos de repatriación y su implementación, los proyectos de albergue en México y El Salvador, el proyecto de reintegración en Nicaragua, el proyecto de asistencia directa a victimas en México y Costa Rica así como continuar con los fondos globales para la asistencia en el retorno de victimas de trata extraregionales.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Continuar con las actividades de capacitación nacional a funcionarios de gobierno y representantes de la sociedad civil, a partir de los proyectos actualmente en curso en  Centroamérica y México (por ejemplo, a través del Proyecto “Brindando capacitación para asistir a las víctimas de trata de personas en Hondura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Continuar el proyecto de la línea telefónica, fortaleciendo los sistemas de referencia para la derivación y atención de los casos, así como iniciando un proyecto similar en Méxic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pPr>
      <w:r>
        <w:rPr>
          <w:rFonts w:cs="Arial" w:ascii="Arial" w:hAnsi="Arial"/>
          <w:sz w:val="22"/>
          <w:szCs w:val="22"/>
          <w:lang w:val="es-MX"/>
        </w:rPr>
        <w:t>Iniciar la segunda fase de la campaña de prevención cuyos objetivos estratégicos son lograr un rechazo hacia este delito por parte de la sociedad en general así como lograr la identificación de la trata de personas con la noción de esclavitud</w:t>
      </w:r>
      <w:r>
        <w:rPr>
          <w:lang w:val="es-CR"/>
        </w:rPr>
        <w:t>.</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Preparar en coordinación con los gobiernos de la región acciones para visibilizar y combatir la trata en el terreno laboral.</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Continuar con los esfuerzos en el marco del Concejo Centroamericano de Mecanismos de la Mujer para visibilizar y abordar la trata de mujeres de todas las edades, estableciendo claramente que la trata es una manifestación más de violencia de géner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Fomentar la coordinación de esfuerzos a nivel regional con la cooperación internacional, agencias internacionales, organizaciones civiles y foros gubernamentales regionales a fin de evitar la duplicación de iniciativas y maximizar los recursos destinados para este tema a la reg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C. MIGRACION LABORAL</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2"/>
        </w:numPr>
        <w:jc w:val="both"/>
        <w:rPr/>
      </w:pPr>
      <w:r>
        <w:rPr>
          <w:rFonts w:cs="Arial" w:ascii="Arial" w:hAnsi="Arial"/>
          <w:sz w:val="22"/>
          <w:szCs w:val="22"/>
          <w:lang w:val="es-MX"/>
        </w:rPr>
        <w:t xml:space="preserve">Preparar para Agosto 2007 un documento sobre programas de trabajadores temporales, experiencias, problemas e implicancias para políticas y organizar un taller regional sobre el tema.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Discutir con los gobiernos interesados la preparación e implementación de un programa sobre juventud, empleo y migración, iniciativa que se trabajará en conjunto  con la OIT y otras instancias de las Naciones Unida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Realizar un estudio y propuestas sobre emigración de trabajadores de la salud, en acuerdo con Ministerios de Salud y Colegios de Médicos y de Enfermeras.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Continuar con el apoyo al Gobierno de Costa Rica en la elaboración de un capítulo especial en el Código de Trabajo para la defensa de los derechos laborales de la población migra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Continuar apoyando a los gobiernos de El Salvador, Guatemala y Honduras en la gestión de los programas de trabajadores temporales hacia Canadá.</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D. MIGRANTES CALIFICADO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10"/>
        </w:numPr>
        <w:jc w:val="both"/>
        <w:rPr/>
      </w:pPr>
      <w:r>
        <w:rPr>
          <w:rFonts w:cs="Arial" w:ascii="Arial" w:hAnsi="Arial"/>
          <w:sz w:val="22"/>
          <w:szCs w:val="22"/>
          <w:lang w:val="es-MX"/>
        </w:rPr>
        <w:t xml:space="preserve">Preparar un documento sobre la temática de los migrantes calificados originarios de México y los países de América Central y presentarlo a los gobiernos en Septiembre 2007, para que sirva de base para el diseño de proyectos o acciones nacionales en materia del desarrollo de redes de vinculación y de movilización de conocimientos.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i/>
          <w:sz w:val="22"/>
          <w:szCs w:val="22"/>
          <w:lang w:val="es-MX"/>
        </w:rPr>
        <w:t>E. DIÁSPOR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11"/>
        </w:numPr>
        <w:jc w:val="both"/>
        <w:rPr>
          <w:rFonts w:ascii="Arial" w:hAnsi="Arial" w:cs="Arial"/>
          <w:sz w:val="22"/>
          <w:szCs w:val="22"/>
          <w:lang w:val="es-MX"/>
        </w:rPr>
      </w:pPr>
      <w:r>
        <w:rPr>
          <w:rFonts w:cs="Arial" w:ascii="Arial" w:hAnsi="Arial"/>
          <w:sz w:val="22"/>
          <w:szCs w:val="22"/>
          <w:lang w:val="es-MX"/>
        </w:rPr>
        <w:t>Cooperar con el Gobierno de El Salvador en la elaboración de un censo base para la identificación de la diáspora y su perfil (proyecto piloto con la comunidad salvadoreña en Costa Ric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1"/>
        </w:numPr>
        <w:jc w:val="both"/>
        <w:rPr>
          <w:rFonts w:ascii="Arial" w:hAnsi="Arial" w:cs="Arial"/>
          <w:sz w:val="22"/>
          <w:szCs w:val="22"/>
          <w:lang w:val="es-MX"/>
        </w:rPr>
      </w:pPr>
      <w:r>
        <w:rPr>
          <w:rFonts w:cs="Arial" w:ascii="Arial" w:hAnsi="Arial"/>
          <w:sz w:val="22"/>
          <w:szCs w:val="22"/>
          <w:lang w:val="es-MX"/>
        </w:rPr>
        <w:t>En el marco del Proyecto de Co-Desarrollo Costa Rica – Nicaragua, fomentar y fortalecer las organizaciones de nicaragüenses en el exterior, con especial atención aquellas en Costa Ric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jc w:val="both"/>
        <w:rPr>
          <w:rFonts w:ascii="Arial" w:hAnsi="Arial" w:cs="Arial"/>
          <w:sz w:val="22"/>
          <w:szCs w:val="22"/>
          <w:lang w:val="es-MX"/>
        </w:rPr>
      </w:pPr>
      <w:r>
        <w:rPr>
          <w:rFonts w:cs="Arial" w:ascii="Arial" w:hAnsi="Arial"/>
          <w:sz w:val="22"/>
          <w:szCs w:val="22"/>
          <w:lang w:val="es-MX"/>
        </w:rPr>
        <w:t>Apoyar al Gobierno de El Salvador en la capacitación de los salvadoreños miembros de las asociaciones en el exterior (“Home Town Associations”) a fin de fortalecer sus gestiones en pos del desarrollo individual y nacional.</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i/>
          <w:sz w:val="22"/>
          <w:szCs w:val="22"/>
          <w:lang w:val="es-MX"/>
        </w:rPr>
        <w:t>F. REMES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Realizar propuestas de estudios tendientes a establecer un marco operativo para la mejor canalización de remesas al desarrollo nacional, con base en la experiencia acumulada por OIM en Guatemala, las experiencias positivas de los gobiernos (por ejemplo el 3 X 1 de México), e iniciativas de ‘bancarización’ y reducción de los costos de enví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Avanzar propuestas de proyectos para reducir los costos de envío y facilitar el acceso a las remesas en las zonas rurales dentro de un contexto Sur – Sur (experiencia piloto en el contexto Costa Rica–Nicaragua).  La situación de la mujer migrante será abordada con especial atención en este tipo de iniciativas, reconociendo su especial contribución en el sostenimiento de la familia y el desarrollo de actividades productivas de sus familiare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Conducir conversatorios a nivel nacional para identificar las oportunidades para la definición de políticas integrales que contribuyan a una mejor capitalización de las remesas en función del desarrollo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i/>
          <w:sz w:val="22"/>
          <w:szCs w:val="22"/>
          <w:lang w:val="es-MX"/>
        </w:rPr>
        <w:t>G. MUJER MIGRANTE</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Apoyar y/o desarrollar diagnósticos sólidos a nivel nacional sobre la situación de la mujer migrante (Junio-Diciembre 2007), que sirvan como base para discutir con los gobiernos de la región el desarrollo de un programa regional para la mujer migrante, en coordinación con el Consejo de Ministras de la Mujer de Centroamérica (COMMCA) y otros organismos internacionales.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Apoyar la realización del Seminario sobre Mujer Migrante organizado conjuntamente por el  gobierno de El Salvador y la Red Regional de Organizaciones Civiles sobre Mig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i/>
          <w:sz w:val="22"/>
          <w:szCs w:val="22"/>
          <w:lang w:val="es-MX"/>
        </w:rPr>
        <w:t>H. NIÑEZ MIGRANTE</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1"/>
        </w:numPr>
        <w:jc w:val="both"/>
        <w:rPr/>
      </w:pPr>
      <w:r>
        <w:rPr>
          <w:rFonts w:cs="Arial" w:ascii="Arial" w:hAnsi="Arial"/>
          <w:sz w:val="22"/>
          <w:szCs w:val="22"/>
          <w:lang w:val="es-MX"/>
        </w:rPr>
        <w:t xml:space="preserve">Continuar acciones desarrolladas junto con UNICEF en materia de niños migrantes no acompañados y avanzar en la implementación de protocolos de protección y repatriación  para  este sector vulnerable, en coordinación con las instancias nacionales correspondient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i/>
          <w:sz w:val="22"/>
          <w:szCs w:val="22"/>
          <w:lang w:val="es-MX"/>
        </w:rPr>
        <w:t>I. MIGRACIÓN Y DESARROLL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6"/>
        </w:numPr>
        <w:jc w:val="both"/>
        <w:rPr/>
      </w:pPr>
      <w:r>
        <w:rPr>
          <w:rFonts w:cs="Arial" w:ascii="Arial" w:hAnsi="Arial"/>
          <w:sz w:val="22"/>
          <w:szCs w:val="22"/>
          <w:lang w:val="es-MX"/>
        </w:rPr>
        <w:t>Apoyar a la Agencia Española de Cooperación Internacional (AECI) en la implementación del Proyecto de Co-desarrollo Costa Rica–Nicaragua, quel está coadyuvando a aumentar el impacto y la contribución de los movimientos migratorios entre ambos países a los procesos de crecimiento económico, a su vez que procura mejores condiciones sociales en las zonas de alta migración.  En este sentido se trabaja en pos de favorecer las condiciones de inserción laboral; mejorar la condición psicosocial de las personas migrantes y sus familias; y promover la integración social de los migrantes en Costa Ric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jc w:val="both"/>
        <w:rPr/>
      </w:pPr>
      <w:r>
        <w:rPr>
          <w:rFonts w:cs="Arial" w:ascii="Arial" w:hAnsi="Arial"/>
          <w:sz w:val="22"/>
          <w:szCs w:val="22"/>
          <w:lang w:val="es-MX"/>
        </w:rPr>
        <w:t xml:space="preserve">Proporcionar apoyo y asistencia técnica a los gobiernos interesados para avanzar en una mejor definición de la relación entre migración y desarrollo y contribuir a las discusiones multilaterales en curso sobre el tema (Foro Global de Julio 2007 y su segu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i/>
          <w:sz w:val="22"/>
          <w:szCs w:val="22"/>
          <w:lang w:val="es-MX"/>
        </w:rPr>
        <w:t>J. LIBRE MOVILIDAD</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5"/>
        </w:numPr>
        <w:jc w:val="both"/>
        <w:rPr/>
      </w:pPr>
      <w:r>
        <w:rPr>
          <w:rFonts w:cs="Arial" w:ascii="Arial" w:hAnsi="Arial"/>
          <w:sz w:val="22"/>
          <w:szCs w:val="22"/>
          <w:lang w:val="es-MX"/>
        </w:rPr>
        <w:t>Apoyar la definición de propuestas de proyectos para la consecución de fondos para el fortalecimiento de la integración regional centroamericana, con especial atención a los ejes de:  reforzamiento de las capacidades institucionales, en particular la informática y de recursos humanos; elaboración de instrumentos, manuales y lineamientos para armonizar los procesos entre los países involucrados; y, el establecimiento de mejores prácticas sustentadas en otros contextos (por ejemplo, la Unión Europe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Acompañar a los gobiernos de los países del CA-4 en sus iniciativas para la consolidación y operación efectiva de la Visa Única Centroamericana; así como los procesos de regularización de migrantes de los países del CA-4 en los territorios de estos mismo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Redefinir el marco de cooperación OIM–SICA , a fin de que las acciones de apoyo de la OIM al proceso CA-4 y a la OCAM estén sustentadas en un marco operativo regional, con pleno apoyo de los gobiernos, e insertado en una estrategia regional y un marco legal internacional.</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lang w:val="es-MX"/>
        </w:rPr>
        <w:t>Desarrollar las bases para una interacción sostenida con la Secretaría de Integración Económica Centroameric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i/>
          <w:sz w:val="22"/>
          <w:szCs w:val="22"/>
          <w:lang w:val="es-MX"/>
        </w:rPr>
        <w:t>K. RETORNO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7"/>
        </w:numPr>
        <w:jc w:val="both"/>
        <w:rPr/>
      </w:pPr>
      <w:r>
        <w:rPr>
          <w:rFonts w:cs="Arial" w:ascii="Arial" w:hAnsi="Arial"/>
          <w:sz w:val="22"/>
          <w:szCs w:val="22"/>
          <w:lang w:val="es-MX"/>
        </w:rPr>
        <w:t>Fortalecer la asistencia a migrantes en situación de alta vulnerabilidad, a fin de procurar no solo su retorno —y asistencia médica cuando se requiera, sino mecanismos de reinserción y reintegración en las sociedades de origen.</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Avanzar en la implementación de los proyectos piloto en El Salvador y Honduras para la asistencia de menores no acompañados y su reinserción en el sistema educativo (formal o vocacional), contemplando también la asistencia médica (salud mental y fís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L. MAR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8"/>
        </w:numPr>
        <w:jc w:val="both"/>
        <w:rPr>
          <w:rFonts w:ascii="Arial" w:hAnsi="Arial" w:cs="Arial"/>
          <w:sz w:val="22"/>
          <w:szCs w:val="22"/>
          <w:lang w:val="es-MX"/>
        </w:rPr>
      </w:pPr>
      <w:r>
        <w:rPr>
          <w:rFonts w:cs="Arial" w:ascii="Arial" w:hAnsi="Arial"/>
          <w:sz w:val="22"/>
          <w:szCs w:val="22"/>
          <w:lang w:val="es-MX"/>
        </w:rPr>
        <w:t>Contribuir con la comprensión del fenómeno de las maras en su relación con la migración (poblaciones retornadas y deportadas, establecimiento de redes transnacionales, desarraigo familiar, falta de oportunidades para jóvenes, entre otros), a partir de la organización de un foro regional sobre este temática a principios del 2008.  El análisis estará estrechamente vinculado con violencia juvenil y tráfico de persona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jc w:val="both"/>
        <w:rPr>
          <w:rFonts w:ascii="Arial" w:hAnsi="Arial" w:cs="Arial"/>
          <w:sz w:val="22"/>
          <w:szCs w:val="22"/>
          <w:lang w:val="es-MX"/>
        </w:rPr>
      </w:pPr>
      <w:r>
        <w:rPr>
          <w:rFonts w:cs="Arial" w:ascii="Arial" w:hAnsi="Arial"/>
          <w:sz w:val="22"/>
          <w:szCs w:val="22"/>
          <w:lang w:val="es-MX"/>
        </w:rPr>
        <w:t xml:space="preserve">Fortalecer los mecanismos de recepción y atención de migrantes retornados en El Salvador (‘Proyecto Bienvenido a Casa’) y en Honduras (Centro de Atención al Migrante Retorna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ril del 2007.</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29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2052955" cy="7861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40"/>
        </w:tabs>
        <w:ind w:left="540" w:hanging="180"/>
      </w:pPr>
      <w:rPr/>
    </w:lvl>
  </w:abstractNum>
  <w:abstractNum w:abstractNumId="2">
    <w:lvl w:ilvl="0">
      <w:start w:val="1"/>
      <w:numFmt w:val="lowerRoman"/>
      <w:lvlText w:val="%1."/>
      <w:lvlJc w:val="right"/>
      <w:pPr>
        <w:tabs>
          <w:tab w:val="num" w:pos="540"/>
        </w:tabs>
        <w:ind w:left="540" w:hanging="180"/>
      </w:pPr>
      <w:rPr/>
    </w:lvl>
  </w:abstractNum>
  <w:abstractNum w:abstractNumId="3">
    <w:lvl w:ilvl="0">
      <w:start w:val="1"/>
      <w:numFmt w:val="lowerRoman"/>
      <w:lvlText w:val="%1."/>
      <w:lvlJc w:val="right"/>
      <w:pPr>
        <w:tabs>
          <w:tab w:val="num" w:pos="540"/>
        </w:tabs>
        <w:ind w:left="540" w:hanging="180"/>
      </w:pPr>
      <w:rPr/>
    </w:lvl>
    <w:lvl w:ilvl="1">
      <w:start w:val="1"/>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540"/>
        </w:tabs>
        <w:ind w:left="540" w:hanging="180"/>
      </w:pPr>
      <w:rPr/>
    </w:lvl>
  </w:abstractNum>
  <w:abstractNum w:abstractNumId="5">
    <w:lvl w:ilvl="0">
      <w:start w:val="1"/>
      <w:numFmt w:val="lowerRoman"/>
      <w:lvlText w:val="%1."/>
      <w:lvlJc w:val="right"/>
      <w:pPr>
        <w:tabs>
          <w:tab w:val="num" w:pos="540"/>
        </w:tabs>
        <w:ind w:left="540" w:hanging="180"/>
      </w:pPr>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abstractNum w:abstractNumId="9">
    <w:lvl w:ilvl="0">
      <w:start w:val="1"/>
      <w:numFmt w:val="lowerRoman"/>
      <w:lvlText w:val="%1."/>
      <w:lvlJc w:val="right"/>
      <w:pPr>
        <w:tabs>
          <w:tab w:val="num" w:pos="540"/>
        </w:tabs>
        <w:ind w:left="540" w:hanging="180"/>
      </w:pPr>
      <w:rPr/>
    </w:lvl>
  </w:abstractNum>
  <w:abstractNum w:abstractNumId="10">
    <w:lvl w:ilvl="0">
      <w:start w:val="1"/>
      <w:numFmt w:val="lowerRoman"/>
      <w:lvlText w:val="%1."/>
      <w:lvlJc w:val="right"/>
      <w:pPr>
        <w:tabs>
          <w:tab w:val="num" w:pos="540"/>
        </w:tabs>
        <w:ind w:left="540" w:hanging="180"/>
      </w:pPr>
      <w:rPr/>
    </w:lvl>
  </w:abstractNum>
  <w:abstractNum w:abstractNumId="11">
    <w:lvl w:ilvl="0">
      <w:start w:val="1"/>
      <w:numFmt w:val="lowerRoman"/>
      <w:lvlText w:val="%1."/>
      <w:lvlJc w:val="right"/>
      <w:pPr>
        <w:tabs>
          <w:tab w:val="num" w:pos="540"/>
        </w:tabs>
        <w:ind w:left="540" w:hanging="180"/>
      </w:pPr>
      <w:rPr/>
    </w:lvl>
  </w:abstractNum>
  <w:abstractNum w:abstractNumId="12">
    <w:lvl w:ilvl="0">
      <w:start w:val="1"/>
      <w:numFmt w:val="lowerRoman"/>
      <w:lvlText w:val="%1."/>
      <w:lvlJc w:val="right"/>
      <w:pPr>
        <w:tabs>
          <w:tab w:val="num" w:pos="540"/>
        </w:tabs>
        <w:ind w:left="5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49:00Z</dcterms:created>
  <dc:creator>ITS</dc:creator>
  <dc:description/>
  <dc:language>en-US</dc:language>
  <cp:lastModifiedBy>CON Ana Paola</cp:lastModifiedBy>
  <cp:lastPrinted>2007-04-21T16:49:00Z</cp:lastPrinted>
  <dcterms:modified xsi:type="dcterms:W3CDTF">2017-03-23T19:49:00Z</dcterms:modified>
  <cp:revision>2</cp:revision>
  <dc:subject/>
  <dc:title>PROGRAMA DE TRABAJO 200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462593</vt:r8>
  </property>
  <property fmtid="{D5CDD505-2E9C-101B-9397-08002B2CF9AE}" pid="3" name="_AuthorEmail">
    <vt:lpwstr>jperaza@iom.int</vt:lpwstr>
  </property>
  <property fmtid="{D5CDD505-2E9C-101B-9397-08002B2CF9AE}" pid="4" name="_AuthorEmailDisplayName">
    <vt:lpwstr>PERAZA Jorge</vt:lpwstr>
  </property>
  <property fmtid="{D5CDD505-2E9C-101B-9397-08002B2CF9AE}" pid="5" name="_EmailSubject">
    <vt:lpwstr>mis insumos-- favor ojear los míos también porque con ésta cabeza en miles de cosas</vt:lpwstr>
  </property>
  <property fmtid="{D5CDD505-2E9C-101B-9397-08002B2CF9AE}" pid="6" name="_PreviousAdHocReviewCycleID">
    <vt:r8>-1809160540</vt:r8>
  </property>
  <property fmtid="{D5CDD505-2E9C-101B-9397-08002B2CF9AE}" pid="7" name="_ReviewingToolsShownOnce">
    <vt:lpwstr/>
  </property>
</Properties>
</file>