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rPr>
      </w:pPr>
      <w:r>
        <w:rPr>
          <w:rFonts w:cs="Arial" w:ascii="Arial" w:hAnsi="Arial"/>
          <w:b/>
        </w:rPr>
        <w:t>IOM Statement – RCM</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Madam Chair, Distinguished Vice Ministers, Colleagues,</w:t>
      </w:r>
    </w:p>
    <w:p>
      <w:pPr>
        <w:pStyle w:val="Normal"/>
        <w:autoSpaceDE w:val="false"/>
        <w:spacing w:lineRule="auto" w:line="360"/>
        <w:jc w:val="both"/>
        <w:rPr>
          <w:rFonts w:ascii="Arial" w:hAnsi="Arial" w:cs="Arial"/>
        </w:rPr>
      </w:pPr>
      <w:r>
        <w:rPr>
          <w:rFonts w:cs="Arial" w:ascii="Arial" w:hAnsi="Arial"/>
        </w:rPr>
        <w:t xml:space="preserve">Allow me to begin by saying that our Director General had planned to be here with you today but at the last moment, was unable to travel.  He asked me to convey his regrets, as he values and supports the work of the RCM and has appreciated past opportunities to dialogue with you in this forum.  Let me also take this opportunity to confirm, if clarification is still needed, that IOM’s regional mission will remain  in San Jose to carry out regional project—related function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adam Chair,  IOM appreciates your Government’s initiative to dedicate this XII RCM to the issue of Human Trafficking. Counter-trafficking has been a priority of the RCM since its founding and IOM stands ready to continue supporting efforts to address i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rafficking in persons, as we all know, is a phenomenon with global impact.  A sub-set of the irregular flows that are still all too prominent features of today’s migration panorama, trafficking ensnares hundred of thousands of people every year and inflicts on its victims devastating and often irreversible physical and psychological trauma – something the Salvadoran delegation again reminded us of this morn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o combat it, all RCM member countries have signed the Palermo Protocols</w:t>
      </w:r>
      <w:r>
        <w:rPr>
          <w:rFonts w:cs="Arial" w:ascii="Arial" w:hAnsi="Arial"/>
          <w:i/>
        </w:rPr>
        <w:t>.</w:t>
      </w:r>
      <w:r>
        <w:rPr>
          <w:rFonts w:cs="Arial" w:ascii="Arial" w:hAnsi="Arial"/>
        </w:rPr>
        <w:t xml:space="preserve">  Yet sadly, we know how these international crime networks operate.  They take advantage of migrants trapped within irregular migration channels, controlling them through violence and deception, questionable contracts or debt arrangements.  Unfortunately we also know only too well in the RCM region how traffickers deprive victims – women, children and men from the region and abroad – of their fundamental rights, freedom and dignit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How do we fight this scourge?  </w:t>
      </w:r>
      <w:r>
        <w:rPr>
          <w:rFonts w:cs="Arial" w:ascii="Arial" w:hAnsi="Arial"/>
          <w:b/>
        </w:rPr>
        <w:t>Together,</w:t>
      </w:r>
      <w:r>
        <w:rPr>
          <w:rFonts w:cs="Arial" w:ascii="Arial" w:hAnsi="Arial"/>
        </w:rPr>
        <w:t xml:space="preserve"> because the transnational and organized nature of this crime demands cooperation. Or as the Canadian delegation said yesterday, through the fourth “P” – partnership.  Partnership not only among governments but also with civil society, international organizations, even the private sector.  And not only for prevention of this crime, but also to establish regional standards to protect victims and to ensure that traffickers are convicted. The RCM has tackled this in a concrete way in the Regional Guidelines for Special Protection of Child Victims of Trafficking, supported by a coordinated international organization effort led by IOM. Through such tangible, pioneering initiatives the RCM is demonstrating to the world what counter-trafficking cooperation means on the groun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OM is firmly committed to continuing to exercise leadership in combating trafficking. Our added value is to take our cue from national priorities - as defined by national counter-trafficking coalitions - as well as regional initiatives - emanating from forums such as this one - and help turn them into a concrete reality. That is why IOM’s counter-trafficking activities have been closely linked to the RCM’s 2003 counter-trafficking work plan.  Our particular focus has been to strengthen national capacities to protect victims on the one hand, and on the other, to alert potential victims, through prevention campaigns, about the risks and consequences of traffick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remarks I had prepared for this morning gave a number of examples to demonstrate the diversity and geographical spread of IOM’s counter trafficking work over the past decade and more.  I won’t read them, however, because the national statements yesterday presented our work more eloquently and effectively than I would have.  What I will say, however, is that it is clear to us that these have been the fruit of collective efforts.  They would not have been possible without government commitment and inter-agency and multi-sector cooperation.  IOM has consistently looked for ways to work collaboratively with governments and with other organizations such as Save the Children, ILO, UNICEF and UNHCR, each working to its respective strengths and mandate. We are committed to continuing with this strategy for success, all the more so now that more donors and agencies are focusing on counter-trafficking activities in the region.  Our experience of over a decade –  starting with the first-ever counter-trafficking meeting in this region, which IOM convened in Panama in 1995, and later throughout the RCM process – demonstrate the advantages of joined-up effort.  Because if we work disjointedly, criminal networks will have the advantag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CM countries have made great progress in fighting the trafficking of persons. To illustrate my point, allow me a personal digression, as one of the persons in this room who was at the original Puebla conference in 1996.  Back then, anti-trafficking legislation was largely outdated or inexistent; knowledge of the scope of the phenomenon was sparse, to say the least; international cooperation was minimal; and the important distinction between trafficking and smuggling had yet to be developed.  Yes, much progress has indeed been made. Nevertheless, we all recognize that important gaps remain.  So, while IOM will continue its traditional support in prevention and protection strategies, we see the need to concentrate now on addressing three specific new challenges: increasing the number of convictions of human traffickers in the region; promoting cooperation among regional forums; and reinforcing efforts to recognize human trafficking as yet another manifestation of violence against wom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adam Chair, </w:t>
      </w:r>
    </w:p>
    <w:p>
      <w:pPr>
        <w:pStyle w:val="Normal"/>
        <w:autoSpaceDE w:val="false"/>
        <w:spacing w:lineRule="auto" w:line="360"/>
        <w:jc w:val="both"/>
        <w:rPr>
          <w:rFonts w:ascii="Arial" w:hAnsi="Arial" w:cs="Arial"/>
        </w:rPr>
      </w:pPr>
      <w:r>
        <w:rPr>
          <w:rFonts w:cs="Arial" w:ascii="Arial" w:hAnsi="Arial"/>
        </w:rPr>
        <w:t xml:space="preserve">Over the past few days, it has been valuable for us to discuss with you our plans as they figure in the IOM work agenda 2007-2009.  We will appreciate continuing to benefit from your comments, insights and political and financial support.  In return, you can count on us to continue to demonstrate leadership and resourcefulness in this collective effort, as we endeavored to do up to now.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 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20"/>
      <w:lang w:val="es-ES_tradnl"/>
    </w:rPr>
  </w:style>
  <w:style w:type="paragraph" w:styleId="Txt10v2">
    <w:name w:val="txt10v2"/>
    <w:basedOn w:val="Normal"/>
    <w:qFormat/>
    <w:pPr>
      <w:spacing w:before="280" w:after="28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8:00Z</dcterms:created>
  <dc:creator>amarin</dc:creator>
  <dc:description/>
  <dc:language>en-US</dc:language>
  <cp:lastModifiedBy>CON Ana Paola</cp:lastModifiedBy>
  <cp:lastPrinted>2007-04-27T09:27:00Z</cp:lastPrinted>
  <dcterms:modified xsi:type="dcterms:W3CDTF">2017-03-23T19:48:00Z</dcterms:modified>
  <cp:revision>2</cp:revision>
  <dc:subject/>
  <dc:title>Her Excellency Mrs</dc:title>
</cp:coreProperties>
</file>