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cs="Arial"/>
          <w:b/>
          <w:b/>
          <w:color w:val="333333"/>
          <w:sz w:val="20"/>
          <w:szCs w:val="20"/>
          <w:lang w:val="es-CR"/>
        </w:rPr>
      </w:pPr>
      <w:r>
        <w:rPr>
          <w:rFonts w:cs="Arial" w:ascii="Arial" w:hAnsi="Arial"/>
          <w:b/>
          <w:color w:val="333333"/>
          <w:sz w:val="20"/>
          <w:szCs w:val="20"/>
          <w:lang w:val="es-CR"/>
        </w:rPr>
        <w:t>PRONUNCIAMIENTO DE LA OCAM ANTE LA CRM</w:t>
      </w:r>
    </w:p>
    <w:p>
      <w:pPr>
        <w:pStyle w:val="Normal"/>
        <w:spacing w:lineRule="atLeast" w:line="288" w:before="280" w:after="280"/>
        <w:jc w:val="center"/>
        <w:rPr>
          <w:rFonts w:ascii="Arial" w:hAnsi="Arial" w:cs="Arial"/>
          <w:b/>
          <w:b/>
          <w:color w:val="333333"/>
          <w:sz w:val="20"/>
          <w:szCs w:val="20"/>
          <w:lang w:val="es-CR"/>
        </w:rPr>
      </w:pPr>
      <w:r>
        <w:rPr>
          <w:rFonts w:cs="Arial" w:ascii="Arial" w:hAnsi="Arial"/>
          <w:color w:val="333333"/>
          <w:sz w:val="20"/>
          <w:szCs w:val="20"/>
        </w:rPr>
        <w:t>Tela, Honduras, mayo 2008</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Por este medio, la Dirección General de Migración y Extranjería de la República de Costa Rica, en calidad de Presidente Pro-Témpore de la Comisión Centroamericana de Directores de Migración (OCAM), presenta sus más atentos saludos a los representantes de los países aquí reunidos, y expresa su más sincero agradecimiento al Gobierno de Honduras por su atento recibimiento en esta hermosa locación.</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Aprovecho la ocasión para informarles que el pasado 22 y 23 de abril se realizó en San José, Costa Rica, la Vigésimo Novena (XXIX) Reunión Ordinaria de la OCAM. Como es de conocimiento de las distinguidas delegaciones aquí presentes, la OCAM es el foro regional del Sistema de la Integración Centroamericana (SICA) que reúne a los Directores de Migración de Guatemala, Belice, El Salvador, Honduras, Nicaragua, Costa Rica y Panamá. Participa también el Instituto Nacional de Migración de México en calidad de observador y se cuenta con el incondicional e invaluable apoyo de la Organización Internacional para las Migraciones (OIM), que funge como Secretaría Técnica de la OCAM. Quisiera destacar públicamente, nombre de la OCAM, el reconocimiento a la OIM, a su representante en San José, Señor José Pires, y a su equipo de trabajo, por la colaboración brindada para realizar la pasada reunión en nuestro país sede.</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En este marco, me permito citar el Acuerdo 19 del Acta suscrita entre los Directores de Migración de Centroamérica, el cual establece:</w:t>
      </w:r>
    </w:p>
    <w:p>
      <w:pPr>
        <w:pStyle w:val="Normal"/>
        <w:spacing w:lineRule="atLeast" w:line="288" w:before="280" w:after="280"/>
        <w:jc w:val="both"/>
        <w:rPr>
          <w:rFonts w:ascii="Arial" w:hAnsi="Arial" w:cs="Arial"/>
          <w:i/>
          <w:i/>
          <w:color w:val="333333"/>
          <w:sz w:val="20"/>
          <w:szCs w:val="20"/>
          <w:lang w:val="es-CR"/>
        </w:rPr>
      </w:pPr>
      <w:r>
        <w:rPr>
          <w:rFonts w:cs="Arial" w:ascii="Arial" w:hAnsi="Arial"/>
          <w:i/>
          <w:color w:val="333333"/>
          <w:sz w:val="20"/>
          <w:szCs w:val="20"/>
          <w:lang w:val="es-CR"/>
        </w:rPr>
        <w:t>“</w:t>
      </w:r>
      <w:r>
        <w:rPr>
          <w:rFonts w:cs="Arial" w:ascii="Arial" w:hAnsi="Arial"/>
          <w:i/>
          <w:color w:val="333333"/>
          <w:sz w:val="20"/>
          <w:szCs w:val="20"/>
          <w:lang w:val="es-CR"/>
        </w:rPr>
        <w:t>Elevar en la próxima reunión de la CRM en la ciudad de Tela, Honduras, la necesidad de apoyo, a través del fortalecimiento institucional, por medio de la consecución de recursos financieros para las actividades de la gestión migratoria de los miembros de OCAM.”</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Por lo tanto, de la manera más atenta y respetuosa, agradecemos y solicitamos el apoyo de la CRM para llevar a cabo las actividades que desarrollan nuestras instituciones en materia migratoria. Reconocemos que es responsabilidad de los funcionarios públicos de Estado la administración de nuestros recursos para lograr una migración ordenada y segura. No obstante, hoy en día nos golpean varios flagelos, los cuales rebasan nuestras capacidades institucionales, como la corrupción, la infraestructura inadecuada en nuestros puestos fronterizos y la criminalidad organizada, con su materialización en las violaciones de derechos humanos de las víctimas de trata y tráfico ilícito de migrantes.</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Las instituciones que conformamos la OCAM estamos anuentes a colaborar en forma conjunta para la búsqueda de soluciones a escala regional. Reconocemos que la migración es un fenómeno que contribuye a fortalecer las potencialidades de nuestros países. Reiteramos y agradecemos las atentas gestiones por parte de la CRM para alcanzar los objetivos de fortalecimiento institucional.</w:t>
      </w:r>
    </w:p>
    <w:p>
      <w:pPr>
        <w:pStyle w:val="Normal"/>
        <w:spacing w:lineRule="atLeast" w:line="288" w:before="280" w:after="280"/>
        <w:jc w:val="both"/>
        <w:rPr>
          <w:rFonts w:ascii="Arial" w:hAnsi="Arial" w:cs="Arial"/>
          <w:color w:val="333333"/>
          <w:sz w:val="20"/>
          <w:szCs w:val="20"/>
          <w:lang w:val="es-CR"/>
        </w:rPr>
      </w:pPr>
      <w:r>
        <w:rPr>
          <w:rFonts w:cs="Arial" w:ascii="Arial" w:hAnsi="Arial"/>
          <w:color w:val="333333"/>
          <w:sz w:val="20"/>
          <w:szCs w:val="20"/>
          <w:lang w:val="es-CR"/>
        </w:rPr>
        <w:t>Celebramos vivir en Estados de Derecho. Celebramos los procesos de integración centroamericana, que nos permiten vivir en una región de paz. Celebramos el respeto a la integridad de las personas. El fortalecimiento institucional contribuirá a la administración de los flujos migratorios, hacia el respeto de los derechos humanos de los más vulnerables, porque a fin de cuentas, todos hemos sido migrantes y continuaremos migrando, hacia la búsqueda de sociedades más justas.</w:t>
      </w:r>
    </w:p>
    <w:p>
      <w:pPr>
        <w:pStyle w:val="Normal"/>
        <w:spacing w:lineRule="atLeast" w:line="288" w:before="280" w:after="280"/>
        <w:jc w:val="both"/>
        <w:rPr/>
      </w:pPr>
      <w:r>
        <w:rPr>
          <w:rFonts w:cs="Arial" w:ascii="Arial" w:hAnsi="Arial"/>
          <w:color w:val="333333"/>
          <w:sz w:val="20"/>
          <w:szCs w:val="20"/>
        </w:rPr>
        <w:t>Muchas gracias.</w:t>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09:00Z</dcterms:created>
  <dc:creator>Administrator</dc:creator>
  <dc:description/>
  <cp:keywords/>
  <dc:language>en-US</dc:language>
  <cp:lastModifiedBy>Administrator</cp:lastModifiedBy>
  <cp:lastPrinted>2008-05-07T14:09:00Z</cp:lastPrinted>
  <dcterms:modified xsi:type="dcterms:W3CDTF">2008-05-07T20:14:00Z</dcterms:modified>
  <cp:revision>4</cp:revision>
  <dc:subject/>
  <dc:title>PRONUNCIACIÓN DE LA OCAM ANTE LA CRM</dc:title>
</cp:coreProperties>
</file>