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70025"/>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Arial" w:hAnsi="Arial" w:cs="Calibri"/>
          <w:b/>
          <w:b/>
          <w:sz w:val="24"/>
          <w:szCs w:val="24"/>
          <w:lang w:val="es-MX"/>
        </w:rPr>
      </w:pPr>
      <w:r>
        <w:rPr>
          <w:rFonts w:cs="Calibri" w:ascii="Arial" w:hAnsi="Arial"/>
          <w:b/>
          <w:sz w:val="24"/>
          <w:szCs w:val="24"/>
          <w:lang w:val="es-MX"/>
        </w:rPr>
      </w:r>
    </w:p>
    <w:p>
      <w:pPr>
        <w:pStyle w:val="Normal"/>
        <w:spacing w:lineRule="auto" w:line="240" w:before="0" w:after="0"/>
        <w:jc w:val="center"/>
        <w:rPr/>
      </w:pPr>
      <w:r>
        <w:rPr>
          <w:b/>
          <w:bCs/>
          <w:sz w:val="24"/>
          <w:szCs w:val="24"/>
        </w:rPr>
        <w:t xml:space="preserve">DECLARACIÓN ANTE LOS VICEMINISTROS EN EL MARCO DE LA </w:t>
      </w:r>
    </w:p>
    <w:p>
      <w:pPr>
        <w:pStyle w:val="Normal"/>
        <w:spacing w:lineRule="auto" w:line="240" w:before="0" w:after="0"/>
        <w:jc w:val="center"/>
        <w:rPr/>
      </w:pPr>
      <w:r>
        <w:rPr>
          <w:b/>
          <w:bCs/>
          <w:sz w:val="24"/>
          <w:szCs w:val="24"/>
        </w:rPr>
        <w:t>XV CONFERENCIA REGIONAL SOBRE MIGRACIÓ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Ciudad de Tapachula, Chiapas, México 21 de mayo de 2010</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Durante esta XV Conferencia Regional sobre Migración los miembros de la Red Regional de Organizaciones Civiles para las Migraciones (RROCM) expresamos nuestro agradecimiento a la actual Presidencia Pro-Témpore y a su Secretaría Técnica por las facilidades brindadas para nuestra presencia y participación.  </w:t>
      </w:r>
    </w:p>
    <w:p>
      <w:pPr>
        <w:pStyle w:val="Normal"/>
        <w:spacing w:lineRule="auto" w:line="240" w:before="0" w:after="0"/>
        <w:jc w:val="both"/>
        <w:rPr>
          <w:sz w:val="24"/>
          <w:szCs w:val="24"/>
        </w:rPr>
      </w:pPr>
      <w:r>
        <w:rPr>
          <w:sz w:val="24"/>
          <w:szCs w:val="24"/>
        </w:rPr>
      </w:r>
    </w:p>
    <w:p>
      <w:pPr>
        <w:pStyle w:val="Normal"/>
        <w:jc w:val="both"/>
        <w:rPr/>
      </w:pPr>
      <w:r>
        <w:rPr>
          <w:sz w:val="24"/>
          <w:szCs w:val="24"/>
        </w:rPr>
        <w:t xml:space="preserve">Extendemos nuestro saludo a los miembros observadores que acompañan este proceso y aprovechamos para reconocer y felicitar al gobierno de México en su carácter de Presidencia Pro-Témpore, por elegir  el tema “Migración y Familia” y en torno a él motivar las discusiones y trabajos en esta Conferencia.  Sin duda, esta dimensión es  de relevante importancia y convoca a todos los países.  En ese marco, también celebramos la realización del Seminario Regional sobre Migración y Familia, recientemente llevado a cabo con el propósito de analizar la vinculación entre los entre los procesos migratorios y la familia. Valoramos los distintos aportes realizados en dicho evento y retomamos las preocupaciones manifestadas alrededor del impacto que el fenómeno migratorio tiene sobre la familia y sus miembros.  Asimismo, insistimos en la necesidad de atender la migración con un enfoque integral y desde una perspectiva capaz de superar objetivos de control y restricción por aquellos que prioricen la atención y disminución en los costos y riesgo de todo el proceso migratorio.  </w:t>
      </w:r>
    </w:p>
    <w:p>
      <w:pPr>
        <w:pStyle w:val="Normal"/>
        <w:jc w:val="both"/>
        <w:rPr>
          <w:sz w:val="24"/>
          <w:szCs w:val="24"/>
        </w:rPr>
      </w:pPr>
      <w:r>
        <w:rPr>
          <w:sz w:val="24"/>
          <w:szCs w:val="24"/>
        </w:rPr>
        <w:t xml:space="preserve">Aprovechamos para manifestar nuestro total rechazo e indignación ante la ley SB-1070 promulgada el 23 de abril por el Estado de Arizona de los Estados Unidos de América que  atenta contra los derechos humanos de los migrantes, a la vez que fomenta y agrava los sentimientos de racismo y discriminación.  Esta normativa va en detrimento de la persona humana y desestima los claros aportes que la comunidad migrante en condición irregular realiza a la economía de dicho país de destino.  </w:t>
      </w:r>
    </w:p>
    <w:p>
      <w:pPr>
        <w:pStyle w:val="Normal"/>
        <w:jc w:val="both"/>
        <w:rPr>
          <w:sz w:val="24"/>
          <w:szCs w:val="24"/>
        </w:rPr>
      </w:pPr>
      <w:r>
        <w:rPr>
          <w:sz w:val="24"/>
          <w:szCs w:val="24"/>
        </w:rPr>
        <w:t xml:space="preserve">La Conferencia de Obispos Católicos de Estados Unidos (USCCB) y la Conferencia del Episcopado Mexicano (CEM) ante la visita del mandatario mexicano a Washington, en estos días precisamente, en un comunicado circulado en la presente semana expresaba: </w:t>
      </w:r>
    </w:p>
    <w:p>
      <w:pPr>
        <w:pStyle w:val="Normal"/>
        <w:jc w:val="both"/>
        <w:rPr>
          <w:sz w:val="24"/>
          <w:szCs w:val="24"/>
        </w:rPr>
      </w:pPr>
      <w:r>
        <w:rPr>
          <w:sz w:val="24"/>
          <w:szCs w:val="24"/>
        </w:rPr>
        <w:t>“</w:t>
      </w:r>
      <w:r>
        <w:rPr>
          <w:sz w:val="24"/>
          <w:szCs w:val="24"/>
        </w:rPr>
        <w:t>vemos con satisfacción la visita del mandatario mexicano Felipe Calderón a Estados Unidos.  La cooperación y el entendimiento mutuo son de suma importancia en la relación de ambos estados. Particularmente, sugerimos a ambos líderes a centrar su atención en la migración, y cómo ésta afecta a los más vulnerables: al trabajador migrante y su familia. Si bien respetamos la obligación de ambos países en garantizar la integridad de sus fronteras y la seguridad de sus pueblos, también creemos que estos objetivos se pueden alcanzar sin sacrificar la dignidad humana básica y los derechos de los migrantes.”</w:t>
      </w:r>
    </w:p>
    <w:p>
      <w:pPr>
        <w:pStyle w:val="Normal"/>
        <w:jc w:val="both"/>
        <w:rPr>
          <w:sz w:val="24"/>
          <w:szCs w:val="24"/>
        </w:rPr>
      </w:pPr>
      <w:r>
        <w:rPr>
          <w:sz w:val="24"/>
          <w:szCs w:val="24"/>
        </w:rPr>
        <w:t xml:space="preserve">La RROCM comparte con la Conferencia de Obispos este planteamiento, y por eso hemos acompañado este proceso por 15 años, convencidos de que aún queda buen camino por recorrer pero confiamos en que, reconociendo las complejidades que este fenómeno supone, principalmente en la esfera de la dignidad de las personas que se ven involucradas y amenazadas en su dignidad e integridad y en sus proyectos de vida,  personales y familiares, logremos definir en esta Conferencia mecanismos convenientes de trabajo conjunto entre gobiernos y sociedad civil que permitan avanzar en la protección de los derechos de las personas migrantes.   </w:t>
      </w:r>
    </w:p>
    <w:p>
      <w:pPr>
        <w:pStyle w:val="Normal"/>
        <w:jc w:val="both"/>
        <w:rPr>
          <w:sz w:val="24"/>
          <w:szCs w:val="24"/>
        </w:rPr>
      </w:pPr>
      <w:r>
        <w:rPr>
          <w:sz w:val="24"/>
          <w:szCs w:val="24"/>
        </w:rPr>
        <w:t xml:space="preserve">Sin lugar a dudas, este no es el único esfuerzo que hay que realizar, la Conferencia de Obispos en el mismo comunicado instaba a los Estados Unidos a que  “dé  prioridad a una reforma migratoria integral. El sistema migratorio actual de Estados Unidos no proporciona suficientes vías legales o estatutos jurídicos para que los inmigrantes obtengan trabajos claves para la economía del país. Un sistema que proporcione vías legales para la inmigración reduciría la explotación a la que los trabajadores están sujetos por traficantes de personas y el número de  migrantes que perecen en el desierto. Una reforma integral, además sacaría de la sombra a miles de inmigrantes indocumentados, para que puedan vivir con sus familias sin temor“. Y continúa el comunicado: </w:t>
      </w:r>
    </w:p>
    <w:p>
      <w:pPr>
        <w:pStyle w:val="Normal"/>
        <w:jc w:val="both"/>
        <w:rPr>
          <w:sz w:val="24"/>
          <w:szCs w:val="24"/>
        </w:rPr>
      </w:pPr>
      <w:r>
        <w:rPr>
          <w:sz w:val="24"/>
          <w:szCs w:val="24"/>
        </w:rPr>
        <w:t>“</w:t>
      </w:r>
      <w:r>
        <w:rPr>
          <w:sz w:val="24"/>
          <w:szCs w:val="24"/>
        </w:rPr>
        <w:t>Respecto a México, los cambios deben garantizar que los migrantes no sean objeto de abusos ni sujetos de explotación por parte de bandas criminales y funcionarios corruptos. Es necesario prestar atención en la creación de oportunidades en sus lugares de origen para sus ciudadanos, que les permitan estar en condiciones dignas en su país. Esta situación ayudaría a reducir la migración indocumentada a largo plazo, que es un objetivo en el que todos estamos de acuerdo.”</w:t>
      </w:r>
    </w:p>
    <w:p>
      <w:pPr>
        <w:pStyle w:val="Normal"/>
        <w:jc w:val="both"/>
        <w:rPr>
          <w:sz w:val="24"/>
          <w:szCs w:val="24"/>
        </w:rPr>
      </w:pPr>
      <w:r>
        <w:rPr>
          <w:sz w:val="24"/>
          <w:szCs w:val="24"/>
        </w:rPr>
        <w:t xml:space="preserve">La RROCM considera que estas tareas son parte de la agenda pendiente de todos los países participantes en la Conferencia Regional, desde las especificidades de afectación de las dinámicas migratorias. </w:t>
      </w:r>
    </w:p>
    <w:p>
      <w:pPr>
        <w:pStyle w:val="Normal"/>
        <w:jc w:val="both"/>
        <w:rPr>
          <w:sz w:val="24"/>
          <w:szCs w:val="24"/>
        </w:rPr>
      </w:pPr>
      <w:r>
        <w:rPr>
          <w:sz w:val="24"/>
          <w:szCs w:val="24"/>
        </w:rPr>
        <w:t xml:space="preserve">Para concluir esta breve reseña del contexto de realidad, retomamos la preocupación manifestada en las dos últimas reuniones de la CRM sobre el incremento de secuestros de migrantes en condición irregular, así como, el tráfico ilícito de migrantes y la trata de personas como parte y desde las estructuras del crimen organizado. </w:t>
      </w:r>
    </w:p>
    <w:p>
      <w:pPr>
        <w:pStyle w:val="Normal"/>
        <w:jc w:val="both"/>
        <w:rPr>
          <w:sz w:val="24"/>
          <w:szCs w:val="24"/>
        </w:rPr>
      </w:pPr>
      <w:r>
        <w:rPr>
          <w:sz w:val="24"/>
          <w:szCs w:val="24"/>
        </w:rPr>
        <w:t xml:space="preserve">Dicho lo anterior, la RROCM desea  establecer algunas propuestas para responder a las necesidades de la población migrante. </w:t>
      </w:r>
    </w:p>
    <w:p>
      <w:pPr>
        <w:pStyle w:val="Normal"/>
        <w:jc w:val="both"/>
        <w:rPr>
          <w:sz w:val="24"/>
          <w:szCs w:val="24"/>
        </w:rPr>
      </w:pPr>
      <w:r>
        <w:rPr>
          <w:b/>
          <w:bCs/>
          <w:sz w:val="24"/>
          <w:szCs w:val="24"/>
        </w:rPr>
        <w:t xml:space="preserve">I. PROTECCIÓN CONSULAR </w:t>
      </w:r>
    </w:p>
    <w:p>
      <w:pPr>
        <w:pStyle w:val="Normal"/>
        <w:jc w:val="both"/>
        <w:rPr>
          <w:sz w:val="24"/>
          <w:szCs w:val="24"/>
        </w:rPr>
      </w:pPr>
      <w:r>
        <w:rPr>
          <w:sz w:val="24"/>
          <w:szCs w:val="24"/>
        </w:rPr>
        <w:t xml:space="preserve">Los procedimientos de deportación que muestran una tendencia al aumento, principalmente hacia los países de México, Guatemala, El Salvador, Honduras y Nicaragua,  por decisiones unilaterales de gobiernos de Estados Unidos, y los países centroamericanos afectados por decisiones unilaterales de expulsión de las autoridades mexicanas, están implicando la separación de familias, en la mayoría de los casos se trata de padres indocumentados que están siendo separados de sus hijos, hijas, dependientes en el país de destino o de empleo.  En este marco es fundamental reivindicar el derecho de los padres a decidir el destino de sus hijos, dejándolos en el país de empleo, o llevándolos consigo al país de origen.  La brevedad con la que se está procediendo para la devolución de los migrantes a sus países de origen no está posibilitando este derecho. Ello está dejando a miles de niñas y niños separados de sus padres, con las dificultades consecuentes para una rápida reunificación familiar. </w:t>
      </w:r>
    </w:p>
    <w:p>
      <w:pPr>
        <w:pStyle w:val="Normal"/>
        <w:jc w:val="both"/>
        <w:rPr>
          <w:sz w:val="24"/>
          <w:szCs w:val="24"/>
        </w:rPr>
      </w:pPr>
      <w:r>
        <w:rPr>
          <w:sz w:val="24"/>
          <w:szCs w:val="24"/>
        </w:rPr>
        <w:t xml:space="preserve">En este contexto, la RROCM solicita a los funcionarios consulares que intervienen en los procesos de retorno, a que incorporen en su protocolo de actuación la consulta con el migrante respecto de si ha tenido posibilidad de definir sobre el cuidado personal de sus hijos y demás dependientes en el país que ordena la deportación. </w:t>
      </w:r>
    </w:p>
    <w:p>
      <w:pPr>
        <w:pStyle w:val="Normal"/>
        <w:jc w:val="both"/>
        <w:rPr>
          <w:sz w:val="24"/>
          <w:szCs w:val="24"/>
        </w:rPr>
      </w:pPr>
      <w:r>
        <w:rPr>
          <w:sz w:val="24"/>
          <w:szCs w:val="24"/>
        </w:rPr>
        <w:t xml:space="preserve">En el caso de procesos pendientes o abiertos con posterioridad al evento de deportación en el país emisor,  para resolver el cuidado de los hijos de los y las migrantes, es necesario que los funcionarios consulares monitoreen y reciban información de los procesos judiciales en materia de familia, con el objeto de apoyar con información de carácter nacional a los representantes de los padres migrantes y eventualmente, ubicar despachos, clínicas legales u otras organizaciones de sociedad civil con capacidad de intervenir en los procesos judiciales a favor de los padres o responsables migrantes. </w:t>
      </w:r>
    </w:p>
    <w:p>
      <w:pPr>
        <w:pStyle w:val="Normal"/>
        <w:jc w:val="both"/>
        <w:rPr>
          <w:sz w:val="24"/>
          <w:szCs w:val="24"/>
        </w:rPr>
      </w:pPr>
      <w:r>
        <w:rPr>
          <w:sz w:val="24"/>
          <w:szCs w:val="24"/>
        </w:rPr>
        <w:t xml:space="preserve">En el caso del arribo al país de origen de padres junto a sus hijos nacidos en el país de empleo,  y ante la omisión de inscripción de nacimiento en el país extranjero de los menores o la omisión de portar certificado de nacimiento debidamente legalizado, se solicita a los gobiernos aquí presentes la revisión y homologación de criterios para proceder en forma expedita con la inscripción de nacimiento de los hijos de los migrantes, más aún cuando el poseer dicho registro asegura el acceso a servicios básicos y normal desarrollo de niñas y niños. </w:t>
      </w:r>
    </w:p>
    <w:p>
      <w:pPr>
        <w:pStyle w:val="Normal"/>
        <w:jc w:val="both"/>
        <w:rPr>
          <w:sz w:val="24"/>
          <w:szCs w:val="24"/>
        </w:rPr>
      </w:pPr>
      <w:r>
        <w:rPr>
          <w:sz w:val="24"/>
          <w:szCs w:val="24"/>
        </w:rPr>
        <w:t>Los esfuerzos de consulados itinerantes o móviles son esfuerzos importantes que deben  mantenerse, pero sin duda los resultados serán mayores y de mejor calidad si estos servicios se ofrecen en medio de una población que confía en la gestión consular y supera prejuicios o percepciones erradas del rol consular. Lamentables antecedentes de realización de actividades proselitistas promovidas o apoyadas claramente desde las oficinas consulares resta importancia a la gestión consular e impide que estos servicios sean aprovechados por migrantes que los necesitan.</w:t>
      </w:r>
    </w:p>
    <w:p>
      <w:pPr>
        <w:pStyle w:val="Normal"/>
        <w:jc w:val="both"/>
        <w:rPr>
          <w:sz w:val="24"/>
          <w:szCs w:val="24"/>
        </w:rPr>
      </w:pPr>
      <w:r>
        <w:rPr>
          <w:sz w:val="24"/>
          <w:szCs w:val="24"/>
        </w:rPr>
        <w:t xml:space="preserve">Iniciativas de levantamiento de información sobre registro de connacionales en los países de destino lideradas por oficinas consulares en coordinación con organizaciones civiles son esfuerzos importantes, novedosos que sin duda retroalimentarían la gestión consular. </w:t>
      </w:r>
    </w:p>
    <w:p>
      <w:pPr>
        <w:pStyle w:val="Normal"/>
        <w:jc w:val="both"/>
        <w:rPr>
          <w:sz w:val="24"/>
          <w:szCs w:val="24"/>
        </w:rPr>
      </w:pPr>
      <w:r>
        <w:rPr>
          <w:sz w:val="24"/>
          <w:szCs w:val="24"/>
        </w:rPr>
        <w:t xml:space="preserve">La exigencia de procesos de reclutamiento de funcionarios consulares y la instalación uniforme en la región de cónsules de carrera favorecería la atención de población nacional en el exterior.   </w:t>
      </w:r>
    </w:p>
    <w:p>
      <w:pPr>
        <w:pStyle w:val="Normal"/>
        <w:jc w:val="both"/>
        <w:rPr>
          <w:sz w:val="24"/>
          <w:szCs w:val="24"/>
        </w:rPr>
      </w:pPr>
      <w:r>
        <w:rPr>
          <w:sz w:val="24"/>
          <w:szCs w:val="24"/>
        </w:rPr>
        <w:t xml:space="preserve">La RROCM exhorta a los gobiernos a definir estrategias para proveer de asistencia letrada a los migrantes que enfrentan procesos judiciales en los países de destino, a efecto de salvaguardar sus derechos y el respeto a las garantías del debido proceso judicial. </w:t>
      </w:r>
    </w:p>
    <w:p>
      <w:pPr>
        <w:pStyle w:val="Normal"/>
        <w:jc w:val="both"/>
        <w:rPr>
          <w:sz w:val="24"/>
          <w:szCs w:val="24"/>
        </w:rPr>
      </w:pPr>
      <w:r>
        <w:rPr>
          <w:sz w:val="24"/>
          <w:szCs w:val="24"/>
        </w:rPr>
        <w:t xml:space="preserve">A favor de la regularización migratoria de migrantes en los países de empleo, la RROCM demanda de las representaciones consulares mayor protagonismo en la definición de requisitos de regularización y en el traslado de información veraz, técnica, oportuna respecto de las facilidades o dificultades para satisfacer los requisitos establecidos en principio por las autoridades migratorias de los países de destino de sus connacionales. </w:t>
      </w:r>
    </w:p>
    <w:p>
      <w:pPr>
        <w:pStyle w:val="Normal"/>
        <w:jc w:val="both"/>
        <w:rPr>
          <w:sz w:val="24"/>
          <w:szCs w:val="24"/>
        </w:rPr>
      </w:pPr>
      <w:r>
        <w:rPr>
          <w:sz w:val="24"/>
          <w:szCs w:val="24"/>
        </w:rPr>
        <w:t xml:space="preserve">Otro esfuerzo indispensable es la apertura de procesos de discusión con las agencias nacionales responsables de la emisión de documentos de identidad, sean estos Consejos Supremos Electorales, Registro Civil de las Personas, Registros de la Persona Natural u otro a fin de garantizar procesos accesibles para la documentación de connacionales en el exterior.  </w:t>
      </w:r>
    </w:p>
    <w:p>
      <w:pPr>
        <w:pStyle w:val="Normal"/>
        <w:spacing w:lineRule="auto" w:line="240" w:before="0" w:after="0"/>
        <w:jc w:val="both"/>
        <w:rPr>
          <w:rFonts w:cs="Calibri"/>
          <w:sz w:val="24"/>
          <w:szCs w:val="24"/>
        </w:rPr>
      </w:pPr>
      <w:r>
        <w:rPr>
          <w:b/>
          <w:bCs/>
          <w:sz w:val="24"/>
          <w:szCs w:val="24"/>
        </w:rPr>
        <w:t>II. TRATA Y TRÁFICO DE PERSON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Red Regional considera que ante casos de trata se debe disponer prioritariamente políticas y programas de prevención y protección de las y los sobrevivientes. Puntualmente proponemos lo siguiente:</w:t>
      </w:r>
    </w:p>
    <w:p>
      <w:pPr>
        <w:pStyle w:val="Normal"/>
        <w:spacing w:lineRule="auto" w:line="240" w:before="0" w:after="0"/>
        <w:ind w:right="51" w:hanging="0"/>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jc w:val="both"/>
        <w:rPr/>
      </w:pPr>
      <w:r>
        <w:rPr>
          <w:rFonts w:cs="Calibri"/>
          <w:sz w:val="24"/>
          <w:szCs w:val="24"/>
        </w:rPr>
        <w:t>Creación de un organismo regional especializado para tratamiento integral de la trata de personas que defina acciones eficaces en el combate a este grave delito, con la consecuente reparación de los sobrevivientes de la Trata de personas. Asimismo, encargado de difundir los resultados de las acciones específicas y el comportamiento de los actores responsables.</w:t>
      </w:r>
    </w:p>
    <w:p>
      <w:pPr>
        <w:pStyle w:val="ListParagraph"/>
        <w:spacing w:lineRule="auto" w:line="240" w:before="0" w:after="0"/>
        <w:ind w:left="720" w:right="51" w:hanging="0"/>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jc w:val="both"/>
        <w:rPr/>
      </w:pPr>
      <w:r>
        <w:rPr>
          <w:rFonts w:cs="Calibri"/>
          <w:sz w:val="24"/>
          <w:szCs w:val="24"/>
        </w:rPr>
        <w:t>Generación de un programa de desarrollo profesional para los operadores de justicia con respecto a la tutela del delito de trata de personas. Aplicar los elementos del delito de peligro abstracto, como infieren los instrumentos internacionales destinados al combate de la Trata, para judicializar dicho delito, y proteger a los sobrevivientes de Trata.</w:t>
      </w:r>
    </w:p>
    <w:p>
      <w:pPr>
        <w:pStyle w:val="Normal"/>
        <w:spacing w:lineRule="auto" w:line="240" w:before="0" w:after="0"/>
        <w:ind w:right="51" w:hanging="0"/>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jc w:val="both"/>
        <w:rPr/>
      </w:pPr>
      <w:r>
        <w:rPr>
          <w:rFonts w:cs="Calibri"/>
          <w:sz w:val="24"/>
          <w:szCs w:val="24"/>
        </w:rPr>
        <w:t>Respecto de casos específicos de trata y tráfico de personas extracontinentales, observada en Centroamérica, México y Panamá, que evidencian severas limitantes para el respeto de las garantías del debido proceso administrativo, sugerimos adoptar la propuesta realizada por el ACNUR para la identificación de perfiles, presentada en la Conferencia Internacional sobre Flujos Mixtos, realizada en noviembre 2009.</w:t>
      </w:r>
    </w:p>
    <w:p>
      <w:pPr>
        <w:pStyle w:val="ListParagraph"/>
        <w:spacing w:lineRule="auto" w:line="240" w:before="0" w:after="0"/>
        <w:ind w:left="0" w:right="51" w:hanging="0"/>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jc w:val="both"/>
        <w:rPr>
          <w:rFonts w:cs="Calibri"/>
          <w:sz w:val="24"/>
          <w:szCs w:val="24"/>
        </w:rPr>
      </w:pPr>
      <w:r>
        <w:rPr>
          <w:rFonts w:cs="Calibri"/>
          <w:sz w:val="24"/>
          <w:szCs w:val="24"/>
        </w:rPr>
        <w:t>Frente al incremento de Trata de personas, esencialmente de niñas y niños tras el desastre natural ocurrido en Haití, mediante practica de adopciones, proponemos una revisión de los criterios de compasión y ayuda humanitaria y ejercicio de monitoreo que garanticen procesos de adopción que favorezcan el interés superior de la niñez.</w:t>
      </w:r>
    </w:p>
    <w:p>
      <w:pPr>
        <w:pStyle w:val="Normal"/>
        <w:spacing w:lineRule="auto" w:line="240" w:before="0" w:after="0"/>
        <w:ind w:right="51" w:hanging="0"/>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jc w:val="both"/>
        <w:rPr>
          <w:rFonts w:cs="Calibri"/>
          <w:sz w:val="24"/>
          <w:szCs w:val="24"/>
        </w:rPr>
      </w:pPr>
      <w:r>
        <w:rPr>
          <w:rFonts w:cs="Calibri"/>
          <w:sz w:val="24"/>
          <w:szCs w:val="24"/>
        </w:rPr>
        <w:t>La Red Regional exhorta a los gobiernos a definir estrategias para proveer de asistencia letrada a los sobrevivientes de trata de personas en los países de destino, a efecto de salvaguardad su dignidad, derechos y el respeto a las garantías del debido proceso judicial.</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rFonts w:cs="Calibri"/>
          <w:b/>
          <w:b/>
          <w:sz w:val="24"/>
          <w:szCs w:val="24"/>
        </w:rPr>
      </w:pPr>
      <w:r>
        <w:rPr>
          <w:rFonts w:cs="Calibri"/>
          <w:b/>
          <w:sz w:val="24"/>
          <w:szCs w:val="24"/>
        </w:rPr>
        <w:t>IV.</w:t>
        <w:tab/>
        <w:t xml:space="preserve">FORTALECIMIENTO DE LA CRM </w:t>
      </w:r>
    </w:p>
    <w:p>
      <w:pPr>
        <w:pStyle w:val="Normal"/>
        <w:spacing w:lineRule="auto" w:line="240" w:before="0" w:after="0"/>
        <w:ind w:right="51" w:hanging="0"/>
        <w:jc w:val="both"/>
        <w:rPr>
          <w:rFonts w:cs="Calibri"/>
          <w:b/>
          <w:b/>
          <w:sz w:val="24"/>
          <w:szCs w:val="24"/>
        </w:rPr>
      </w:pPr>
      <w:r>
        <w:rPr>
          <w:rFonts w:cs="Calibri"/>
          <w:b/>
          <w:sz w:val="24"/>
          <w:szCs w:val="24"/>
        </w:rPr>
      </w:r>
    </w:p>
    <w:p>
      <w:pPr>
        <w:pStyle w:val="Normal"/>
        <w:spacing w:lineRule="auto" w:line="240" w:before="0" w:after="0"/>
        <w:ind w:right="51" w:hanging="0"/>
        <w:jc w:val="both"/>
        <w:rPr>
          <w:rFonts w:cs="Calibri"/>
          <w:sz w:val="24"/>
          <w:szCs w:val="24"/>
        </w:rPr>
      </w:pPr>
      <w:r>
        <w:rPr>
          <w:rFonts w:cs="Calibri"/>
          <w:sz w:val="24"/>
          <w:szCs w:val="24"/>
        </w:rPr>
        <w:t>Durante esta reunión, la RROCM ha priorizado una agenda mínima de trabajo conjunto que podemos desarrollar con los gobiernos participantes sobre los siguientes temas:</w:t>
      </w:r>
    </w:p>
    <w:p>
      <w:pPr>
        <w:pStyle w:val="Normal"/>
        <w:spacing w:lineRule="auto" w:line="240" w:before="0" w:after="0"/>
        <w:ind w:right="51" w:hanging="0"/>
        <w:jc w:val="both"/>
        <w:rPr>
          <w:rFonts w:cs="Calibri"/>
          <w:sz w:val="28"/>
          <w:szCs w:val="24"/>
        </w:rPr>
      </w:pPr>
      <w:r>
        <w:rPr>
          <w:rFonts w:cs="Calibri"/>
          <w:sz w:val="28"/>
          <w:szCs w:val="24"/>
        </w:rPr>
      </w:r>
    </w:p>
    <w:p>
      <w:pPr>
        <w:pStyle w:val="Normal"/>
        <w:numPr>
          <w:ilvl w:val="0"/>
          <w:numId w:val="3"/>
        </w:numPr>
        <w:spacing w:lineRule="auto" w:line="240" w:before="0" w:after="0"/>
        <w:jc w:val="both"/>
        <w:rPr>
          <w:rFonts w:cs="Calibri"/>
          <w:sz w:val="24"/>
        </w:rPr>
      </w:pPr>
      <w:r>
        <w:rPr>
          <w:rFonts w:cs="Calibri"/>
          <w:sz w:val="24"/>
        </w:rPr>
        <w:t>La creación del Comité de Seguimiento integrada por la Presidencia Pro Témpore, representantes de dos países de la CRM, la ST de la CRM y tres representantes de la RROCM.  (XIV CRM, Guatemala 2009).</w:t>
      </w:r>
    </w:p>
    <w:p>
      <w:pPr>
        <w:pStyle w:val="Normal"/>
        <w:spacing w:lineRule="auto" w:line="240" w:before="0" w:after="0"/>
        <w:ind w:left="708" w:hanging="0"/>
        <w:jc w:val="both"/>
        <w:rPr>
          <w:rFonts w:cs="Calibri"/>
          <w:sz w:val="24"/>
        </w:rPr>
      </w:pPr>
      <w:r>
        <w:rPr>
          <w:rFonts w:cs="Calibri"/>
          <w:sz w:val="24"/>
        </w:rPr>
      </w:r>
    </w:p>
    <w:p>
      <w:pPr>
        <w:pStyle w:val="Normal"/>
        <w:spacing w:lineRule="auto" w:line="240" w:before="0" w:after="0"/>
        <w:ind w:left="708" w:hanging="0"/>
        <w:jc w:val="both"/>
        <w:rPr>
          <w:rFonts w:cs="Calibri"/>
          <w:sz w:val="24"/>
        </w:rPr>
      </w:pPr>
      <w:r>
        <w:rPr>
          <w:rFonts w:cs="Calibri"/>
          <w:sz w:val="24"/>
        </w:rPr>
        <w:t xml:space="preserve">La tarea principal de este Comité, será el seguimiento y monitoreo de una agenda conjunta de trabajo que pasaría por retomar las propuestas puntuales presentadas por la RROCM en las reuniones de los grupos de funcionarios de enlace que se desarrollan en este marco </w:t>
      </w:r>
    </w:p>
    <w:p>
      <w:pPr>
        <w:pStyle w:val="Normal"/>
        <w:spacing w:lineRule="auto" w:line="240" w:before="0" w:after="0"/>
        <w:ind w:left="708" w:hanging="0"/>
        <w:jc w:val="both"/>
        <w:rPr>
          <w:rFonts w:cs="Calibri"/>
          <w:sz w:val="24"/>
        </w:rPr>
      </w:pPr>
      <w:r>
        <w:rPr>
          <w:rFonts w:cs="Calibri"/>
          <w:sz w:val="24"/>
        </w:rPr>
      </w:r>
    </w:p>
    <w:p>
      <w:pPr>
        <w:pStyle w:val="Normal"/>
        <w:numPr>
          <w:ilvl w:val="0"/>
          <w:numId w:val="3"/>
        </w:numPr>
        <w:spacing w:lineRule="auto" w:line="240" w:before="0" w:after="0"/>
        <w:jc w:val="both"/>
        <w:rPr>
          <w:rFonts w:cs="Calibri"/>
          <w:sz w:val="24"/>
        </w:rPr>
      </w:pPr>
      <w:r>
        <w:rPr>
          <w:rFonts w:cs="Calibri"/>
          <w:sz w:val="24"/>
        </w:rPr>
        <w:t>La realización del Seminario Regional sobre Migración y Derechos Humanos en los términos discutidos en anteriores eventos (Reunión del GRCM, San Salvador 2007).</w:t>
      </w:r>
    </w:p>
    <w:p>
      <w:pPr>
        <w:pStyle w:val="Normal"/>
        <w:spacing w:lineRule="auto" w:line="240" w:before="0" w:after="0"/>
        <w:ind w:left="360" w:hanging="0"/>
        <w:jc w:val="both"/>
        <w:rPr>
          <w:rFonts w:cs="Calibri"/>
          <w:sz w:val="24"/>
        </w:rPr>
      </w:pPr>
      <w:r>
        <w:rPr>
          <w:rFonts w:cs="Calibri"/>
          <w:sz w:val="24"/>
        </w:rPr>
      </w:r>
    </w:p>
    <w:p>
      <w:pPr>
        <w:pStyle w:val="Normal"/>
        <w:numPr>
          <w:ilvl w:val="0"/>
          <w:numId w:val="3"/>
        </w:numPr>
        <w:spacing w:lineRule="auto" w:line="240" w:before="0" w:after="0"/>
        <w:jc w:val="both"/>
        <w:rPr>
          <w:rFonts w:cs="Calibri"/>
          <w:sz w:val="24"/>
        </w:rPr>
      </w:pPr>
      <w:r>
        <w:rPr>
          <w:rFonts w:cs="Calibri"/>
          <w:sz w:val="24"/>
        </w:rPr>
        <w:t>La implementación de un Seminario Regional sobre Políticas Migratorias para la revisión y actualización de las mismas (XIV CRM, Guatemala 2009).</w:t>
      </w:r>
    </w:p>
    <w:p>
      <w:pPr>
        <w:pStyle w:val="Normal"/>
        <w:spacing w:lineRule="auto" w:line="240" w:before="0" w:after="0"/>
        <w:jc w:val="both"/>
        <w:rPr>
          <w:rFonts w:cs="Calibri"/>
          <w:sz w:val="24"/>
        </w:rPr>
      </w:pPr>
      <w:r>
        <w:rPr>
          <w:rFonts w:cs="Calibri"/>
          <w:sz w:val="24"/>
        </w:rPr>
      </w:r>
    </w:p>
    <w:p>
      <w:pPr>
        <w:pStyle w:val="Normal"/>
        <w:numPr>
          <w:ilvl w:val="0"/>
          <w:numId w:val="3"/>
        </w:numPr>
        <w:spacing w:lineRule="auto" w:line="240" w:before="0" w:after="0"/>
        <w:jc w:val="both"/>
        <w:rPr>
          <w:rFonts w:cs="Calibri"/>
          <w:sz w:val="24"/>
        </w:rPr>
      </w:pPr>
      <w:r>
        <w:rPr>
          <w:rFonts w:cs="Calibri"/>
          <w:sz w:val="24"/>
        </w:rPr>
        <w:t>La realización de un Seminario Regional sobre Procesos de deportación y programas nacionales de recepción de migrantes repatriados.</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rFonts w:cs="Calibri"/>
          <w:sz w:val="24"/>
          <w:szCs w:val="24"/>
        </w:rPr>
      </w:pPr>
      <w:r>
        <w:rPr>
          <w:rFonts w:cs="Calibri"/>
          <w:sz w:val="24"/>
          <w:szCs w:val="24"/>
        </w:rPr>
        <w:t>En 1996 valoramos positivamente el inicio del Proceso Puebla, y nos involucramos en la construcción de un espacio participativo y propositivo para dar una respuesta cualificada y regional a la dramática situación que viven las personas migrantes y refugiadas en nuestra región.   Quince años después de este proceso, la valoración que hacemos ha cambiado.</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jc w:val="both"/>
        <w:rPr>
          <w:rFonts w:cs="Calibri"/>
          <w:sz w:val="24"/>
        </w:rPr>
      </w:pPr>
      <w:r>
        <w:rPr>
          <w:rFonts w:cs="Calibri"/>
          <w:sz w:val="24"/>
        </w:rPr>
        <w:t>Nos resulta contradictorio que luego de quince años de participar en este proceso, aún existan actitudes de desconfianza y recelo de los gobiernos hacia una mayor participación de la sociedad civil.  Creemos que solamente en un espacio de diálogo abierto y transparente, podemos llegar a consensos para avanzar en el debate y acción sobre el tema migratorio en nuestra región.</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En este orden de ideas, queremos destacar buenas prácticas internacionales y nacionales de participación de sociedad civil: Estados Unidos y Canadá tienen dentro de sus delegaciones oficiales  representantes de la sociedad civil ante organismos internacionales como la ONU. Canadá cubre los gastos de participación de un representante de la sociedad civil ante la CRM-RROCM.  En Costa Rica, el Consejo Nacional de Migración ha integrado a dos miembros de sociedad civil con participación plena.  En Honduras la sociedad civil tiene participación dentro del Consejo Consultivo sobre migración.   En Nicaragua la sociedad civil tiene participación plena dentro de la Comisión Nacional de Refugiados.  En El Salvador la Comisión Técnica del Programa Bienvenido a Casa, incluye la participación en calidad de miembros a representantes de sociedad civil.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Constatamos que la mayoría de las iniciativas que como sociedad civil hemos presentado en reuniones regionales,  no han sido acogidas en las resoluciones emitidas por la CRM.  Esto aunque muchas de las propuestas han recibido comentarios positivos al momento de ser presentadas.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Dejamos constancia que existen gobiernos en la región que han mostrado una mayor disponibilidad de llevar a la práctica las propuestas presentadas por sociedad civil, esto sin embargo, no desemboca en una actitud regional por algunas acciones unilaterales de algunos gobierno que vetan a las propuestas de sociedad civil.</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 xml:space="preserve">Hecha esta evaluación, reiteramos la disponibilidad de continuar trabajando a favor de la protección y cumplimiento de los derechos humanos de las personas migrantes y refugiados.   Pero a la vez expresamos que, en caso de continuar la dinámica antes descrita nos reservaremos el derecho de participar en futuros eventos de la CRM.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 xml:space="preserve">La aprobación de establecimiento del Comité de Seguimiento y la revisión del formato de la participación de la RROCM dentro de esta reunión, será una muestra positiva de la voluntad política de los gobiernos de los países aquí representados, para darle continuidad y fortalecer este proceso. </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rFonts w:cs="Calibri"/>
          <w:sz w:val="24"/>
          <w:szCs w:val="24"/>
        </w:rPr>
      </w:pPr>
      <w:r>
        <w:rPr>
          <w:rFonts w:cs="Calibri"/>
          <w:sz w:val="24"/>
          <w:szCs w:val="24"/>
        </w:rPr>
        <w:t>Finalmente señalamos que, durante estos quince años se ha evidenciado la existencia de diferencias entre el Norte y Centroamérica, acerca de cómo se percibe el rol y la naturaleza de la Conferencia Regional.  Para los primeros como un espacio de diálogo y de intercambio de experiencias, para los segundos como un espacio de decisión e implementación de programas regionales.  La Red Regional considera que esta disyuntiva no ha permitido el avance de una agenda regional que defina objetivos en conjunto, marcando límites a las posibilidades de acción de esta Conferencia.   Asimismo, estas diferencias restringen la participación de la sociedad civil y la transparencia del proceso regional.</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 (RROCM)</w:t>
    </w:r>
  </w:p>
  <w:p>
    <w:pPr>
      <w:pStyle w:val="Footer"/>
      <w:jc w:val="center"/>
      <w:rPr>
        <w:b/>
        <w:b/>
        <w:color w:val="0F243E"/>
        <w:spacing w:val="38"/>
        <w:sz w:val="16"/>
        <w:szCs w:val="16"/>
      </w:rPr>
    </w:pPr>
    <w:r>
      <w:rPr>
        <w:b/>
        <w:color w:val="0F243E"/>
        <w:spacing w:val="38"/>
        <w:sz w:val="16"/>
        <w:szCs w:val="16"/>
      </w:rPr>
      <w:t xml:space="preserve">www.rrocm.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w Cen MT Condensed" w:hAnsi="Tw Cen MT Condensed" w:cs="Tw Cen MT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4Char">
    <w:name w:val="Heading 4 Char"/>
    <w:qFormat/>
    <w:rPr>
      <w:rFonts w:ascii="Arial Black" w:hAnsi="Arial Black" w:cs="Arial"/>
      <w:b/>
      <w:i/>
      <w:sz w:val="20"/>
      <w:szCs w:val="20"/>
      <w:lang w:val="es-SV"/>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eastAsia="Times New Roman"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39:00Z</dcterms:created>
  <dc:creator>RROCM</dc:creator>
  <dc:description/>
  <dc:language>en-US</dc:language>
  <cp:lastModifiedBy>CON Ana Paola</cp:lastModifiedBy>
  <cp:lastPrinted>2010-05-20T11:34:00Z</cp:lastPrinted>
  <dcterms:modified xsi:type="dcterms:W3CDTF">2017-03-16T21:39:00Z</dcterms:modified>
  <cp:revision>2</cp:revision>
  <dc:subject/>
  <dc:title>Declaración de la RROCM ante viceministros XIV CRM</dc:title>
</cp:coreProperties>
</file>