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SV"/>
        </w:rPr>
      </w:pPr>
      <w:r>
        <w:rPr>
          <w:lang w:val="es-SV"/>
        </w:rPr>
        <w:t xml:space="preserve">Palabras de la Viceministra para los Salvadoreños en el Exterior, Liduvina </w:t>
        <w:br/>
        <w:t>Magarín, en ocasión de la XIX Conferencia Regional sobre Migración</w:t>
        <w:br/>
        <w:br/>
        <w:t xml:space="preserve">Managua, Nicaragua, jueves </w:t>
      </w:r>
      <w:r>
        <w:rPr>
          <w:rStyle w:val="Object"/>
          <w:lang w:val="es-SV"/>
        </w:rPr>
        <w:t>26 de junio</w:t>
      </w:r>
      <w:r>
        <w:rPr>
          <w:lang w:val="es-SV"/>
        </w:rPr>
        <w:t xml:space="preserve"> de 2014</w:t>
        <w:br/>
        <w:br/>
        <w:t>Estimadas amigas y amigos,</w:t>
        <w:br/>
        <w:br/>
        <w:t xml:space="preserve">En nombre del Gobierno de la República de El Salvador y del mío propio, les </w:t>
        <w:br/>
        <w:t xml:space="preserve">extiendo nuestro más caluroso saludo. Para El Salvador es un honor </w:t>
        <w:br/>
        <w:t>participar de esta décimo novena Conferencia Regional sobre Migración.</w:t>
        <w:br/>
        <w:br/>
        <w:t xml:space="preserve">Agradezco la hospitalidad que de manera tan fraterna nos brinda el Gobierno </w:t>
        <w:br/>
        <w:t xml:space="preserve">y el pueblo de Nicaragua como sede de esta conferencia. Un foro regional </w:t>
        <w:br/>
        <w:t xml:space="preserve">donde reiteramos nuestro compromiso por trabajar incansablemente para forjar </w:t>
        <w:br/>
        <w:t xml:space="preserve">una Centroamérica próspera, que haga frente a sus retos y oportunidades </w:t>
        <w:br/>
        <w:t>comunes, como un solo bloque,  unida y fuerte</w:t>
        <w:br/>
        <w:br/>
        <w:t xml:space="preserve">Este foro nos reúne en torno a un tema crucial para la visión a largo plazo </w:t>
        <w:br/>
        <w:t xml:space="preserve">de crecimiento, sostenibilidad y progreso de nuestros pueblos. Me refiero, </w:t>
        <w:br/>
        <w:t xml:space="preserve">como ustedes bien saben, al abordaje integral del fenómeno migratorio y las </w:t>
        <w:br/>
        <w:t xml:space="preserve">complejidades que de éste se derivan, tales como la gestión y protección </w:t>
        <w:br/>
        <w:t>consular, la migración laboral, la feminización de la migración, MIGRANTES NIÑOS, NIÑAS Y ADOLESCENTES el tráfico ilícito de migrantes y el combate a la trata de personas, por citar algunas.</w:t>
        <w:br/>
        <w:br/>
        <w:t xml:space="preserve">El abordaje integral al que me he referido, implica el hecho que debemos </w:t>
        <w:br/>
        <w:t xml:space="preserve">conjugar nuestras sinergias sustentados en la plataforma de integración y de </w:t>
        <w:br/>
        <w:t xml:space="preserve">alianzas que como región hemos conquistado en los últimos años y cuyo mejor </w:t>
        <w:br/>
        <w:t xml:space="preserve">ejemplo es esta cita que ha convocado a países amigos del istmo, interesados </w:t>
        <w:br/>
        <w:t xml:space="preserve">en un mismo fin: el proteger y beneficiar a las personas migrantes, </w:t>
        <w:br/>
        <w:t xml:space="preserve">independientemente si somos países de origen o de tránsito, de destino o de </w:t>
        <w:br/>
        <w:t>retorno.</w:t>
        <w:br/>
        <w:br/>
        <w:t xml:space="preserve">Este año la temática “Por una región libre de trata”, nos hace centrar </w:t>
        <w:br/>
        <w:t xml:space="preserve">nuestra gestión y esfuerzos en combatir esta faceta cruel, que como mencioné </w:t>
        <w:br/>
        <w:t xml:space="preserve">antes, se deriva del fenómeno migratorio. Nos debe urgir al intercambio de </w:t>
        <w:br/>
        <w:t xml:space="preserve">ideas, experiencias y prácticas regionales en cuanto a fortalecer acciones </w:t>
        <w:br/>
        <w:t xml:space="preserve">para la prevención y detección del delito del comercio de personas entre </w:t>
        <w:br/>
        <w:t xml:space="preserve">nuestras fronteras. Nos debe invitar al mismo tiempo a informar a nuestras </w:t>
        <w:br/>
        <w:t xml:space="preserve">poblaciones sobre cómo contrarrestar esta problemática, creando mecanismos </w:t>
        <w:br/>
        <w:t xml:space="preserve">conjuntos que permitan respuestas oportunas en el proceso de detección, </w:t>
        <w:br/>
        <w:t>reinserción y atención a víctimas de este delito.</w:t>
        <w:br/>
        <w:br/>
        <w:t xml:space="preserve">En este contexto, nuestro accionar debe tener como norte la búsqueda </w:t>
        <w:br/>
        <w:t xml:space="preserve">incesante de la promoción y protección de los derechos humanos fundamentales </w:t>
        <w:br/>
        <w:t xml:space="preserve">de las personas migrantes, así como en el fortalecimiento de las normativas </w:t>
        <w:br/>
        <w:t xml:space="preserve">migratorias, de tal forma que se garantice que niñas, niños, adolescentes, </w:t>
        <w:br/>
        <w:t>mujeres y hombres, puedan transitar en nuestra región de forma segura.</w:t>
        <w:br/>
        <w:br/>
        <w:t xml:space="preserve">El fenómeno de la trata de personas nos lleva además a considerar otro </w:t>
        <w:br/>
        <w:t xml:space="preserve">elemento importante en la dinámica de las relaciones exteriores y la </w:t>
        <w:br/>
        <w:t xml:space="preserve">migración, y el cual está referido a nuestras fronteras, vasos comunicantes </w:t>
        <w:br/>
        <w:t xml:space="preserve">entre nuestros países que por lo general presentan problemáticas de </w:t>
        <w:br/>
        <w:t>naturaleza social que deben ser respondidas con iniciativas concretas.</w:t>
        <w:br/>
        <w:br/>
        <w:t xml:space="preserve">Para El Salvador, la unión de Centroamérica ha sido en los últimos años, y </w:t>
        <w:br/>
        <w:t xml:space="preserve">continuará siendo en los años por venir, un tema clave de nuestra política </w:t>
        <w:br/>
        <w:t xml:space="preserve">exterior. En consecuencia, las problemáticas que se suscitan en el seno de </w:t>
        <w:br/>
        <w:t xml:space="preserve">nuestra región son de la más alta prioridad para </w:t>
      </w:r>
      <w:r>
        <w:rPr>
          <w:rStyle w:val="Object"/>
          <w:lang w:val="es-SV"/>
        </w:rPr>
        <w:t>mi</w:t>
      </w:r>
      <w:r>
        <w:rPr>
          <w:lang w:val="es-SV"/>
        </w:rPr>
        <w:t xml:space="preserve"> país.</w:t>
        <w:br/>
        <w:br/>
        <w:t xml:space="preserve">En cuanto al tema central de esta conferencia, El Salvador ha dado pasos </w:t>
        <w:br/>
        <w:t xml:space="preserve">significativos al impulsar iniciativas orientadas a atajar de forma integral </w:t>
        <w:br/>
        <w:t xml:space="preserve">este delito. Por ejemplo, este año se creó por decreto ejecutivo número 90, </w:t>
        <w:br/>
        <w:t xml:space="preserve">el Consejo Nacional contra la Trata de Personas, entidad que tiene como </w:t>
        <w:br/>
        <w:t xml:space="preserve">objetivo primordial establecer la organización y las funciones de los </w:t>
        <w:br/>
        <w:t xml:space="preserve">mecanismos interinstitucionales de coordinación del Ejecutivo, y otros </w:t>
        <w:br/>
        <w:t xml:space="preserve">órganos del Estado, para el ejercicio de tareas de prevención y de control </w:t>
        <w:br/>
        <w:t xml:space="preserve">de trata de personas, así como la atención a las víctimas de esta  práctica </w:t>
        <w:br/>
        <w:t>criminal.</w:t>
        <w:br/>
        <w:br/>
        <w:t xml:space="preserve">A partir de 2012 contamos con una “Política Nacional Contra la Trata de </w:t>
        <w:br/>
        <w:t xml:space="preserve">Personas”, la cual define un marco regulatorio para el abordaje del </w:t>
        <w:br/>
        <w:t>problema, con el fin de trabajar en su erradicación.</w:t>
        <w:br/>
        <w:br/>
        <w:t xml:space="preserve">En este mismo orden, en 2013 se presentó el proyecto de “Ley Especial contra </w:t>
        <w:br/>
        <w:t xml:space="preserve">la Trata de Personas”, que posee como puntos esenciales una reforma legal </w:t>
        <w:br/>
        <w:t xml:space="preserve">del tipo penal para éste y otros delitos conexos. En este sentido, plantea </w:t>
        <w:br/>
        <w:t xml:space="preserve">el incremento de las penas, la creación de mecanismos de coordinación </w:t>
        <w:br/>
        <w:t xml:space="preserve">interinstitucional para el efectivo acceso a la justicia y restitución de </w:t>
        <w:br/>
        <w:t xml:space="preserve">los derechos de las víctimas, así como la creación -por ley- de Unidades </w:t>
        <w:br/>
        <w:t xml:space="preserve">Especializadas de la Policía Nacional Civil y la Fiscalía General de la </w:t>
        <w:br/>
        <w:t>República.</w:t>
        <w:br/>
        <w:br/>
        <w:t xml:space="preserve">A la fecha se tiene un avance del 60 por ciento de revisión del proyecto de </w:t>
        <w:br/>
        <w:t xml:space="preserve">esta ley especial por parte de la Asamblea Legislativa. Confiamos que su </w:t>
        <w:br/>
        <w:t>aprobación se lleve a cabo en los próximos meses.</w:t>
        <w:br/>
        <w:br/>
        <w:t xml:space="preserve">En lo que respecta a la aplicación de la ley, la Fiscalía General de la </w:t>
        <w:br/>
        <w:t xml:space="preserve">República con el acompañamiento de la Policía Nacional Civil, han logrado </w:t>
        <w:br/>
        <w:t xml:space="preserve">obtener más condenas implementando concursos de delitos en los casos de </w:t>
        <w:br/>
        <w:t xml:space="preserve">trata de personas. De esta forma, por ejemplo, tan solo en mayo recién </w:t>
        <w:br/>
        <w:t xml:space="preserve">pasado se logró condenar a una estructura criminal que mantuvo cautivas a 11 </w:t>
        <w:br/>
        <w:t xml:space="preserve">víctimas salvadoreñas de trata de personas en Santa Rosa Barberena, </w:t>
        <w:br/>
        <w:t xml:space="preserve">Guatemala. Todas las víctimas oscilaban entre los 11 y 16 años de edad. Se </w:t>
        <w:br/>
        <w:t xml:space="preserve">logró una de las condenas más altas de la región, la cual ascendió a 63 años </w:t>
        <w:br/>
        <w:t>de prisión para el tratante, a la fecha se ha logrado 52 casos  de sentencia condenatoria.</w:t>
        <w:br/>
        <w:br/>
        <w:t xml:space="preserve">Asimismo, como una muestra del trabajo entre nuestros países, a finales del </w:t>
        <w:br/>
        <w:t xml:space="preserve">año pasado se llevó a cabo la fase operativa de la denominada “Operación </w:t>
        <w:br/>
        <w:t xml:space="preserve">Regional Libertad II Contra la Trata de Personas y Delitos Conexos Contra la </w:t>
        <w:br/>
        <w:t xml:space="preserve">Niñez y Adolescencia”. Esta iniciativa se realizó en El Salvador, </w:t>
        <w:br/>
        <w:t xml:space="preserve">simultáneamente con nueve países del istmo, incluyendo a México, República </w:t>
        <w:br/>
        <w:t>Dominicana y Colombia.</w:t>
        <w:br/>
        <w:br/>
        <w:t xml:space="preserve">La operación fue liderada por la Comisión de Jefes y Directores policiales </w:t>
        <w:br/>
        <w:t xml:space="preserve">de Centroamérica, México, el Caribe y Colombia, como parte del plan contra </w:t>
        <w:br/>
        <w:t xml:space="preserve">la delincuencia organizada transnacional; a través de la Subcomisión Técnica </w:t>
        <w:br/>
        <w:t xml:space="preserve">contra la Trata de Personas, con el apoyo de la Oficina Regional de INTERPOL </w:t>
        <w:br/>
        <w:t xml:space="preserve">para América Central, con sede en San Salvador en su calidad de Secretaría </w:t>
        <w:br/>
        <w:t>Técnica Permanente.</w:t>
        <w:br/>
        <w:br/>
        <w:t xml:space="preserve">Como podemos notar, han sido varias las iniciativas que hemos llevado a cabo </w:t>
        <w:br/>
        <w:t xml:space="preserve">como parte del pilar que corresponde a la seguridad democrática en la </w:t>
        <w:br/>
        <w:t xml:space="preserve">región. Uno de los puntos estratégicos del Sistema de Integración </w:t>
        <w:br/>
        <w:t xml:space="preserve">Centroamericana que se fundamenta en la premisa que el crimen organizado, el </w:t>
        <w:br/>
        <w:t xml:space="preserve">narcotráfico y los delitos asociados no respetan fronteras, no respetan </w:t>
        <w:br/>
        <w:t xml:space="preserve">códigos y sus redes se extienden en toda la región. Por lo tanto la </w:t>
        <w:br/>
        <w:t xml:space="preserve">seguridad en Centroamérica es una responsabilidad compartida y las acciones </w:t>
        <w:br/>
        <w:t xml:space="preserve">e iniciativas locales, nacionales y regionales deben ser complementarias y </w:t>
        <w:br/>
        <w:t>estar coordinadas.</w:t>
        <w:br/>
        <w:br/>
        <w:t xml:space="preserve">A pesar de los positivos y variados esfuerzos realizados, reconocemos que </w:t>
        <w:br/>
        <w:t xml:space="preserve">todavía falta mucho camino por recorrer. Y este camino no podemos, ni </w:t>
        <w:br/>
        <w:t>debemos, transitarlo solos o asilados.</w:t>
        <w:br/>
        <w:br/>
        <w:t xml:space="preserve">Cabe destacar  que en 2014  se identifican niños, niñas víctimas de trata quien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SV"/>
        </w:rPr>
        <w:t>ocupan el segundo lugar después de la niñas, datos de mayo . Las edades en general  oscilan entre 10 a 19 años.</w:t>
        <w:br/>
        <w:br/>
        <w:t>Respetable comunidad internacional,</w:t>
        <w:br/>
        <w:br/>
        <w:t xml:space="preserve">Quiero reiterar que la participación del Gobierno de El Salvador en esta </w:t>
        <w:br/>
        <w:t xml:space="preserve">Conferencia Regional sobre Migración responde a la genuina preocupación por </w:t>
        <w:br/>
        <w:t xml:space="preserve">parte de la administración del Presidente </w:t>
      </w:r>
      <w:r>
        <w:rPr>
          <w:rStyle w:val="Object"/>
          <w:lang w:val="es-SV"/>
        </w:rPr>
        <w:t>Sá</w:t>
      </w:r>
      <w:r>
        <w:rPr>
          <w:lang w:val="es-SV"/>
        </w:rPr>
        <w:t xml:space="preserve">nchez Cerén, porque los </w:t>
        <w:br/>
        <w:t xml:space="preserve">derechos de nuestros connacionales migrantes sean respetados, con un </w:t>
        <w:br/>
        <w:t xml:space="preserve">especial énfasis, en la protección de nuestros niños, niñas, adolescentes y </w:t>
        <w:br/>
        <w:t>mujeres, así como de la población más vulnerable.</w:t>
        <w:br/>
        <w:br/>
        <w:t xml:space="preserve">En este sentido, comprendemos muy bien que algunas de las diversas facetas </w:t>
        <w:br/>
        <w:t xml:space="preserve">de la migración deben ser tratadas con más urgencia y prioridad que otras. Y </w:t>
        <w:br/>
        <w:t xml:space="preserve">es aquí donde obligadamente debemos hacer una reflexión sobre otros de los </w:t>
        <w:br/>
        <w:t xml:space="preserve">rostros más duros del fenómeno migratorio que estamos presenciando en la </w:t>
        <w:br/>
        <w:t xml:space="preserve">actualidad y que ha acaparado la atención mundial. Me refiero al aumento de </w:t>
        <w:br/>
        <w:t xml:space="preserve">la migración de niñez no acompañada desde nuestra región en ruta hacia </w:t>
        <w:br/>
        <w:t>Estados Unidos de América.</w:t>
        <w:br/>
        <w:br/>
        <w:t xml:space="preserve">Tan solo el </w:t>
      </w:r>
      <w:r>
        <w:rPr>
          <w:rStyle w:val="Object"/>
          <w:lang w:val="es-SV"/>
        </w:rPr>
        <w:t>lunes</w:t>
      </w:r>
      <w:r>
        <w:rPr>
          <w:lang w:val="es-SV"/>
        </w:rPr>
        <w:t xml:space="preserve"> recién pasado regresé a </w:t>
      </w:r>
      <w:r>
        <w:rPr>
          <w:rStyle w:val="Object"/>
          <w:lang w:val="es-SV"/>
        </w:rPr>
        <w:t>mi</w:t>
      </w:r>
      <w:r>
        <w:rPr>
          <w:lang w:val="es-SV"/>
        </w:rPr>
        <w:t xml:space="preserve"> país después de una intensa </w:t>
        <w:br/>
        <w:t xml:space="preserve">gira por la frontera suroeste de Estados Unidos en donde personalmente </w:t>
        <w:br/>
        <w:t xml:space="preserve">visité varios centros de procesamiento y albergues en Texas y Arizona, donde </w:t>
        <w:br/>
        <w:t xml:space="preserve">se encuentran cientos de nuestros niños centroamericanos. Les confieso que, </w:t>
        <w:br/>
        <w:t xml:space="preserve">personalmente, fue una experiencia impactante y dolorosa que, sin duda, </w:t>
        <w:br/>
        <w:t>jamás podré olvidar.</w:t>
        <w:br/>
        <w:br/>
        <w:t xml:space="preserve">Pero ese mismo dolor, al presenciar el drama que vive parte de nuestra </w:t>
        <w:br/>
        <w:t xml:space="preserve">niñez, es lo que nos debe fortalecer en nuestro compromiso y determinación </w:t>
        <w:br/>
        <w:t xml:space="preserve">como gestores de políticas públicas, por avanzar de forma significativa y </w:t>
        <w:br/>
        <w:t xml:space="preserve">articulada en la promoción de las mejores soluciones que garanticen el </w:t>
        <w:br/>
        <w:t xml:space="preserve">interés superior de protección de la niñez y, en la medida de lo posible, la </w:t>
        <w:br/>
        <w:t>reunificación familiar.</w:t>
        <w:br/>
        <w:br/>
        <w:t xml:space="preserve">Reconocemos que la migración irregular de niños, niños y adolescentes es </w:t>
        <w:br/>
        <w:t xml:space="preserve">multicausal, por lo que es indispensable intensificar la coordinación </w:t>
        <w:br/>
        <w:t xml:space="preserve">interinstitucional para responder de manera conjunta a los diversos factores </w:t>
        <w:br/>
        <w:t>que inciden en este fenómeno. Es importante entones que los Estados DE ORIGEN Y DESTINO,</w:t>
        <w:br/>
        <w:t xml:space="preserve">mantengamos una coordinación fluida, permanente y eficaz ante cualquier </w:t>
        <w:br/>
        <w:t>acción emprendida.</w:t>
        <w:br/>
        <w:br/>
        <w:t xml:space="preserve">Como gobierno de El Salvador reitero nuestro profundo interés de que a los </w:t>
        <w:br/>
        <w:t xml:space="preserve">niños, niñas y adolescentes retenidos les sean brindados las condiciones </w:t>
        <w:br/>
        <w:t>idóneas para su edad y que sus derechos sean respetados en todo momento.</w:t>
        <w:br/>
        <w:br/>
        <w:t xml:space="preserve">Hacemos el más firme llamado a tomar en cuenta que los niños, las niñas y </w:t>
        <w:br/>
        <w:t xml:space="preserve">adolescentes, independientemente su situación migratoria, son sujetos de </w:t>
        <w:br/>
        <w:t xml:space="preserve">derechos y por lo tanto todos los Estados deben asegurar su cuido, seguridad </w:t>
        <w:br/>
        <w:t>y protección.</w:t>
        <w:br/>
        <w:br/>
        <w:t xml:space="preserve">Asimismo, debe procurarse la reunificación familiar como una garantía del </w:t>
        <w:br/>
        <w:t xml:space="preserve">bienestar de esta niñez, con apego a los procedimientos que cada país </w:t>
        <w:br/>
        <w:t xml:space="preserve">determine, según su legislación interna, siempre y cuando se garantice el </w:t>
        <w:br/>
        <w:t>debido proceso y bajo el espíritu de la Convención de los Derechos del Niño.</w:t>
        <w:br/>
        <w:br/>
        <w:t xml:space="preserve">Advertimos que el tránsito migratorio irregular de niñas, niños y </w:t>
        <w:br/>
        <w:t xml:space="preserve">adolecentes, especialmente de aquellos que viajan no acompañados, los expone </w:t>
        <w:br/>
        <w:t xml:space="preserve">a un alto riesgo de ser víctimas de vulneraciones graves a sus derechos a la </w:t>
        <w:br/>
        <w:t xml:space="preserve">seguridad e integridad personal y hasta de su vida, al ser confiado su </w:t>
        <w:br/>
        <w:t xml:space="preserve">destino a sujetos que, al margen de la legalidad, se lucran del tráfico de </w:t>
        <w:br/>
        <w:t xml:space="preserve">personas. Por lo tanto, exhortamos a los padres, madres y otros familiares a </w:t>
        <w:br/>
        <w:t xml:space="preserve">cargo, a abstenerse de poner en riesgo su vida e integridad personal, a </w:t>
        <w:br/>
        <w:t>través de la migración irregular.</w:t>
        <w:br/>
        <w:br/>
        <w:t xml:space="preserve">Esta crisis humanitaria nos revela también una temática a la que debemos </w:t>
        <w:br/>
        <w:t xml:space="preserve">poner suma atención y que se refiere al desplazamiento forzoso. Situación </w:t>
        <w:br/>
        <w:t xml:space="preserve">que, además de la necesidad de datos estadísticos, nos genera desafíos de </w:t>
        <w:br/>
        <w:t xml:space="preserve">protección y atención, por lo que también estamos conscientes que debemos </w:t>
        <w:br/>
        <w:t>trabajar en las causas estructurales que lo generan.</w:t>
        <w:br/>
        <w:br/>
        <w:t>Queridas hermanas y hermanos centroamericanos,</w:t>
        <w:br/>
        <w:br/>
        <w:t xml:space="preserve">Como un Gobierno comprometido a profundizar los cambios iniciados en El </w:t>
        <w:br/>
        <w:t xml:space="preserve">Salvador junio de 2009, tenemos como norte de nuestra actual gestión </w:t>
        <w:br/>
        <w:t xml:space="preserve">impulsar iniciativas que promuevan la protección de los derechos humanos de </w:t>
        <w:br/>
        <w:t xml:space="preserve">las personas migrantes y sus familias en cualquier parte del mundo,  así </w:t>
        <w:br/>
        <w:t xml:space="preserve">como promover convenios regionales para la protección de sus derechos, con </w:t>
        <w:br/>
        <w:t xml:space="preserve">el objeto de articular una red de socorro al migrante en las ciudades y </w:t>
        <w:br/>
        <w:t>corredores de tránsito.</w:t>
        <w:br/>
        <w:br/>
        <w:t xml:space="preserve">En este sentido, el tema migratorio adquiere especial relevancia por </w:t>
        <w:br/>
        <w:t xml:space="preserve">tratarse de procesos de integración que son vitales para nuestras </w:t>
        <w:br/>
        <w:t xml:space="preserve">sociedades, de frente a las exigencias contemporáneas de un mundo cada vez </w:t>
        <w:br/>
        <w:t>más globalizado. Solo unidos podemos hacerle frente a sus retos y desafíos.</w:t>
        <w:br/>
        <w:br/>
        <w:t xml:space="preserve">Como Gobierno de El Salvador creemos que hemos logrado avances notables </w:t>
        <w:br/>
        <w:t xml:space="preserve">desde la Cumbre de Relanzamiento del proceso de Integración Centroamericana, </w:t>
        <w:br/>
        <w:t xml:space="preserve">que tuvo lugar en San Salvador en julio de 2010, donde vislumbramos nuevos </w:t>
        <w:br/>
        <w:t xml:space="preserve">brillos tanto hacia el interior de nuestra región como hacia el exterior de </w:t>
        <w:br/>
        <w:t>la misma.</w:t>
        <w:br/>
        <w:br/>
        <w:t xml:space="preserve">Sin duda, el proceso de integración de Centroamérica está muy saludable y va </w:t>
        <w:br/>
        <w:t xml:space="preserve">caminando con todos sus tiempos, tomando en cuenta los intereses naturales </w:t>
        <w:br/>
        <w:t xml:space="preserve">en cada país. En este sentido, lo fundamental que nos permite continuar por </w:t>
        <w:br/>
        <w:t xml:space="preserve">el camino trazado es la voluntad política para hacerlo, teniendo la visión </w:t>
        <w:br/>
        <w:t xml:space="preserve">compartida que el futuro de Centroamérica y máximo bienestar de nuestra </w:t>
        <w:br/>
        <w:t xml:space="preserve">gente es posible si lo forjamos unidos, trabajando en nuestras coincidencias </w:t>
        <w:br/>
        <w:t>y haciendo un frente unido ante nuestros problemas.</w:t>
        <w:br/>
        <w:br/>
        <w:t xml:space="preserve">Agradezco el trabajo técnico realizado estos dos días, que nos permite </w:t>
        <w:br/>
        <w:t xml:space="preserve">identificar las prioridades a las que como región debemos apostarle. Siendo </w:t>
        <w:br/>
        <w:t xml:space="preserve">una de ellas, el abordaje de la migración desde un enfoque integral, </w:t>
        <w:br/>
        <w:t xml:space="preserve">objetivo y de largo plazo, que considere todas sus múltiples causas, </w:t>
        <w:br/>
        <w:t>manifestaciones y efectos.</w:t>
        <w:br/>
        <w:br/>
        <w:t xml:space="preserve">Los salvadoreños y salvadoreñas estamos plenamente convencidos que la unión </w:t>
        <w:br/>
        <w:t xml:space="preserve">de todas las naciones centroamericanas seguirá siendo la única forma en que </w:t>
        <w:br/>
        <w:t xml:space="preserve">el istmo puede encontrar la fortaleza necesaria para conquistar el buen </w:t>
        <w:br/>
        <w:t>vivir que tanto merecen nuestros ciudadanos y ciudadanas.</w:t>
        <w:br/>
        <w:br/>
        <w:t xml:space="preserve">Creemos, en ese sentido, que Centroamérica tiene un solo rumbo: el del </w:t>
        <w:br/>
        <w:t xml:space="preserve">fortalecimiento de nuestras instituciones democráticas, del estrechamiento </w:t>
        <w:br/>
        <w:t xml:space="preserve">de nuestras relaciones de cooperación y el de la integración en todos los </w:t>
        <w:br/>
        <w:t xml:space="preserve">ámbitos, sustentados en el pleno ejercicio de la democracia por y para </w:t>
        <w:br/>
        <w:t>nuestros pueblos.</w:t>
        <w:br/>
        <w:br/>
        <w:t>Muchas</w:t>
      </w:r>
      <w:r>
        <w:rPr/>
        <w:t xml:space="preserve"> gracia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6:00Z</dcterms:created>
  <dc:creator>Izuniga</dc:creator>
  <dc:description/>
  <cp:keywords/>
  <dc:language>en-US</dc:language>
  <cp:lastModifiedBy>RODAS Renán</cp:lastModifiedBy>
  <dcterms:modified xsi:type="dcterms:W3CDTF">2014-07-17T17:33:00Z</dcterms:modified>
  <cp:revision>3</cp:revision>
  <dc:subject/>
  <dc:title/>
</cp:coreProperties>
</file>